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-368935</wp:posOffset>
                </wp:positionV>
                <wp:extent cx="48463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-29.05pt;width:38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-313055</wp:posOffset>
                </wp:positionV>
                <wp:extent cx="4480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-24.6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ES-VERBAL des RÉSULTATS du VOTE : Année scolaire 2016 - 2017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maternelle ou élémentaire de (1) ……………………………………………………..…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cole : 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ombre de classe (s) :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uméro R.N.E de l‘école (obligatoire)  :………….………………………..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Circonscription  de l’école (obligatoire)   …………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ultats du scrut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Heading2"/>
              <w:spacing w:before="40" w:after="40"/>
              <w:ind w:left="21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ecteurs inscr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ièges à pourvoir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ent électoral (S/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23"/>
        <w:gridCol w:w="1535"/>
        <w:gridCol w:w="1023"/>
        <w:gridCol w:w="1023"/>
        <w:gridCol w:w="10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rages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èges pourvus</w:t>
              <w:br/>
              <w:t>par électi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4)</w:t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C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E.E.P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N.A.A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locales déclaré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e candidats n’appartenant pas à une association de par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’un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ind w:left="284" w:right="281" w:hanging="0"/>
        <w:rPr/>
      </w:pPr>
      <w:r>
        <w:rPr/>
        <w:t>Nombre et pourcentage des sièges pourvus par tirage au sort par rapport à l’ensemble des sièges pourvus</w:t>
      </w:r>
    </w:p>
    <w:p>
      <w:pPr>
        <w:pStyle w:val="TextBody"/>
        <w:spacing w:before="0" w:after="0"/>
        <w:ind w:left="284" w:right="281" w:hanging="0"/>
        <w:rPr/>
      </w:pPr>
      <w:r>
        <w:rPr/>
        <w:t>(Par élection et tirage au sort) :</w:t>
      </w:r>
    </w:p>
    <w:p>
      <w:pPr>
        <w:pStyle w:val="TextBody"/>
        <w:spacing w:before="120" w:after="0"/>
        <w:ind w:right="0" w:firstLine="284"/>
        <w:rPr/>
      </w:pPr>
      <w:r>
        <w:rPr/>
        <w:t xml:space="preserve">Fait à </w:t>
        <w:tab/>
        <w:tab/>
        <w:tab/>
        <w:tab/>
        <w:tab/>
        <w:tab/>
        <w:tab/>
        <w:t>Le Directeur de l’école :</w:t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120" w:after="0"/>
        <w:ind w:right="0" w:firstLine="284"/>
        <w:rPr/>
      </w:pPr>
      <w:r>
        <w:rPr/>
        <w:t xml:space="preserve">Le </w:t>
        <w:tab/>
        <w:tab/>
        <w:tab/>
        <w:tab/>
        <w:tab/>
        <w:tab/>
        <w:tab/>
        <w:tab/>
        <w:t>Les autres membres du Bureau de Vote :</w:t>
      </w:r>
    </w:p>
    <w:p>
      <w:pPr>
        <w:pStyle w:val="TextBody"/>
        <w:spacing w:before="120" w:after="0"/>
        <w:ind w:right="0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Rayer les mentions inutil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uffrages exprim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pourvu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à pourvoi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" w:hAnsi="CG Omega" w:cs="CG Omeg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basedOn w:val="Policepardfaut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8:00Z</dcterms:created>
  <dc:creator>Division DOSS</dc:creator>
  <dc:description/>
  <cp:keywords/>
  <dc:language>en-US</dc:language>
  <cp:lastModifiedBy>clopez-guzman</cp:lastModifiedBy>
  <cp:lastPrinted>2014-06-13T16:16:00Z</cp:lastPrinted>
  <dcterms:modified xsi:type="dcterms:W3CDTF">2016-07-18T11:18:00Z</dcterms:modified>
  <cp:revision>31</cp:revision>
  <dc:subject/>
  <dc:title>ANNEXE III</dc:title>
</cp:coreProperties>
</file>