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39370</wp:posOffset>
                </wp:positionV>
                <wp:extent cx="100012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1311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03.2pt;mso-wrap-distance-left:9.05pt;mso-wrap-distance-right:9.05pt;mso-wrap-distance-top:0pt;mso-wrap-distance-bottom:0pt;margin-top:3.1pt;mso-position-vertical-relative:text;margin-left:1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1311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rection des services départementaux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 l’éducation nationale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 la Haute-Saô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1134" w:right="113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1134" w:right="113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MANDE de RENOUVELLEMENT D’AGRÉMENT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1134" w:right="113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ur l’encadrement de la NATATIO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1134" w:right="113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École de</w:t>
      </w:r>
      <w:r>
        <w:rPr>
          <w:rFonts w:cs="Arial" w:ascii="Arial" w:hAnsi="Arial"/>
        </w:rPr>
        <w:t xml:space="preserve"> 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76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ENOM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a ½ journée de formation et lieu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0"/>
        </w:rPr>
      </w:pPr>
      <w:r>
        <w:rPr>
          <w:sz w:val="20"/>
        </w:rPr>
        <w:t>RENOUVELLEMENT D’AGRÉMENT PAR L’INSPECTRICE DE L’ÉDUCATION NAT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23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directeur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CPD EP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À Vesoul, 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’inspectrice de l’éducation nation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left="1134" w:right="1134" w:hanging="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16:00Z</dcterms:created>
  <dc:creator>sdaguenet</dc:creator>
  <dc:description/>
  <dc:language>en-US</dc:language>
  <cp:lastModifiedBy>cpienlux1</cp:lastModifiedBy>
  <dcterms:modified xsi:type="dcterms:W3CDTF">2015-09-28T13:16:00Z</dcterms:modified>
  <cp:revision>2</cp:revision>
  <dc:subject/>
  <dc:title>Direction des services départementaux de l’éducation nationale Haute-Saône</dc:title>
</cp:coreProperties>
</file>