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IRECTION DES SERVICES DÉPARTEMENTAUX DE L’ÉDUCATION NATIONALE DE LA HAUTE- SAÔN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Division des élèves et des affaires financières                           </w:t>
        <w:tab/>
        <w:tab/>
        <w:tab/>
        <w:tab/>
        <w:tab/>
        <w:tab/>
      </w:r>
      <w:r>
        <w:rPr>
          <w:b/>
          <w:i/>
          <w:sz w:val="28"/>
        </w:rPr>
        <w:t xml:space="preserve"> Annexe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 A  REMPLIR  AU MOMENT DU DÉPART EN AUTOCAR</w:t>
      </w:r>
    </w:p>
    <w:p>
      <w:pPr>
        <w:pStyle w:val="Normal"/>
        <w:ind w:left="226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PAR  LE  TRANSPORTEUR 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OU LA COLLECTIVITE TERRITORIALE </w:t>
      </w:r>
    </w:p>
    <w:p>
      <w:pPr>
        <w:pStyle w:val="Normal"/>
        <w:ind w:left="1134" w:hanging="0"/>
        <w:rPr>
          <w:i/>
          <w:i/>
          <w:sz w:val="22"/>
          <w:u w:val="single"/>
        </w:rPr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U LE CENTRE D’ACCUEIL ASSURANT LE TRANSPORT</w:t>
      </w:r>
    </w:p>
    <w:p>
      <w:pPr>
        <w:pStyle w:val="Normal"/>
        <w:ind w:left="113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À remettre à l’école organisatrice de la sortie qui doit la conserver avec les autres pièces constitutives du dossier  de la sortie scolaire (annexes 1 ou 2, 3 ou 3bis et projet pédagogique)</w:t>
      </w:r>
    </w:p>
    <w:p>
      <w:pPr>
        <w:pStyle w:val="Normal"/>
        <w:ind w:left="113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éhicule(s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rque / modèle</w:t>
            </w:r>
          </w:p>
        </w:tc>
        <w:tc>
          <w:tcPr>
            <w:tcW w:w="30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° d’immatricula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° carte violette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nducteur(s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M(s)  -  Prénom(s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° permis de condui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color w:val="FF0000"/>
          <w:sz w:val="24"/>
        </w:rPr>
        <w:t>Attention 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nombre de personnes participant à la sortie ne doit pas dépasser le nombre de places assises adultes, hors strapontins (signalées sur la carte violette, configuration « transports d’adultes » lorsque le véhicule n’a pas été conçu uniquement pour le transport en commun d’enfant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</w:rPr>
        <w:t>MAJ avril 2012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8:00Z</dcterms:created>
  <dc:creator>V.BOROT</dc:creator>
  <dc:description/>
  <cp:keywords/>
  <dc:language>en-US</dc:language>
  <cp:lastModifiedBy>jldubois</cp:lastModifiedBy>
  <cp:lastPrinted>2012-04-12T15:04:00Z</cp:lastPrinted>
  <dcterms:modified xsi:type="dcterms:W3CDTF">2012-04-12T13:05:00Z</dcterms:modified>
  <cp:revision>7</cp:revision>
  <dc:subject/>
  <dc:title>FICHE  D’INFORMATION  SUR  LE  TRANSPORT</dc:title>
</cp:coreProperties>
</file>