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05475" cy="554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54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0690" cy="5450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0690" cy="545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436.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0690" cy="5450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0690" cy="545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32:00Z</dcterms:created>
  <dc:creator>cpienlux2</dc:creator>
  <dc:description/>
  <cp:keywords/>
  <dc:language>en-US</dc:language>
  <cp:lastModifiedBy>cpienlux2</cp:lastModifiedBy>
  <dcterms:modified xsi:type="dcterms:W3CDTF">2011-11-08T15:33:00Z</dcterms:modified>
  <cp:revision>1</cp:revision>
  <dc:subject/>
  <dc:title/>
</cp:coreProperties>
</file>