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4315"/>
      </w:tblGrid>
      <w:tr>
        <w:trPr>
          <w:trHeight w:val="84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Défi cycle 1 PS / MS </w:t>
            </w:r>
            <w:r>
              <w:rPr>
                <w:sz w:val="28"/>
              </w:rPr>
              <w:t xml:space="preserve">: </w:t>
            </w:r>
            <w:r>
              <w:rPr>
                <w:b/>
                <w:sz w:val="28"/>
              </w:rPr>
              <w:t>comment construire une voiture qui roule 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’après un travail publié sur le site de la fondation de la main à la pâte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</w:rPr>
              <w:t>Lien avec le programme 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Utiliser, fabriquer manipuler des objets 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sz w:val="24"/>
                <w:szCs w:val="24"/>
                <w:lang w:eastAsia="fr-FR"/>
              </w:rPr>
              <w:t>Observer, formuler des interrogations plus rationnelles, construire des relations entre les phénomènes observés, prévoir des conséquences, identifier des caractéristiques susceptibles d'être catégorisées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  <w:lang w:eastAsia="fr-FR"/>
              </w:rPr>
              <w:t>Choisir, utiliser et savoir désigner des outils et des matériaux adaptés à une situation, à des actions techniques spécifiques (plier, couper, coller, assembler, actionner...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fr-FR"/>
              </w:rPr>
              <w:t>- Réaliser des constructions ; construire des maquettes simples en fonction de plans ou d'instructions de montage.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</w:rPr>
              <w:t>Objectif(s)</w:t>
            </w:r>
            <w:r>
              <w:rPr>
                <w:sz w:val="28"/>
              </w:rPr>
              <w:t xml:space="preserve"> :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- Commencer à mettre en œuvre une démarche scientifique pour concevoir et fabriquer un objet roulant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</w:rPr>
              <w:t>Matériel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rFonts w:cs="Calibri"/>
                <w:sz w:val="24"/>
                <w:szCs w:val="24"/>
                <w:lang w:eastAsia="fr-FR"/>
              </w:rPr>
              <w:t>Piques à brochettes, bouchons en liège, rouleaux vides de carton type essuie-tout, petites bouteilles en plastique, pailles, bouchons de bouteilles d’eau ou de lait, outils de l’enseignant (vrille, planche, sécateur, ciseaux, pistolet à colle).</w:t>
            </w:r>
          </w:p>
        </w:tc>
      </w:tr>
      <w:tr>
        <w:trPr>
          <w:trHeight w:val="189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b/>
                <w:sz w:val="28"/>
              </w:rPr>
              <w:t>Mise en œuvre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Etape 1 : lancer le défi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mander aux élèves comment construire une voiture ; pour cela, observer une « voiture jouet » pour déterminer les éléments principaux qui permettent à la voiture de rouler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Etape 2 : premiers essais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uer des premiers essais avec du matériel apporté par la maîtresse. Pour permettre aux essieux représentés par des piques de tourner, proposer de les glisser dans des pailles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Etape 3 : fabrication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que élève fabrique sa propre voiture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Etape 4 : décorer les voitures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e le tuning !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Etape 5 : déposer sur le padlet du groupe sciences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photos, des vidéos courtes, des traces écrites…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emples de réalisations possibles 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</w:rPr>
              <w:drawing>
                <wp:inline distT="0" distB="0" distL="0" distR="0">
                  <wp:extent cx="170497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drawing>
                <wp:inline distT="0" distB="0" distL="0" distR="0">
                  <wp:extent cx="1615440" cy="1287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drawing>
                <wp:inline distT="0" distB="0" distL="0" distR="0">
                  <wp:extent cx="1685925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orts théoriques pour l’enseignant :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Times New Roman"/>
                <w:lang w:val="fr-FR"/>
              </w:rPr>
            </w:pPr>
            <w:r>
              <w:rPr>
                <w:rFonts w:cs="Times New Roman" w:ascii="Calibri" w:hAnsi="Calibri"/>
                <w:lang w:val="fr-FR"/>
              </w:rPr>
              <w:t>Le but du défi est de limiter au maximum les frottements : essieux horizontaux et perpendiculaires au corps de la voiture, roues de la même hauteur. Sans frottement, la voiture poursuivrait indéfiniment sa course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</w:rPr>
              <w:t>Traces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- Photos, vidéos, affichage des différentes étapes de la conception.</w:t>
            </w:r>
            <w:r>
              <w:rPr/>
              <w:t xml:space="preserve">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</w:rPr>
              <w:t>Pistes pédagogiques de réinvestissement en classe</w:t>
            </w:r>
            <w:r>
              <w:rPr>
                <w:sz w:val="28"/>
              </w:rPr>
              <w:t> /</w:t>
            </w:r>
            <w:r>
              <w:rPr>
                <w:b/>
                <w:sz w:val="28"/>
              </w:rPr>
              <w:t>Pour aller plus loin …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- Fabriquer un autre objet avec une autre contrainte : flotte, le plus haut possible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54:00Z</dcterms:created>
  <dc:creator>sballet</dc:creator>
  <dc:description/>
  <cp:keywords/>
  <dc:language>en-US</dc:language>
  <cp:lastModifiedBy>CPIENGRAY</cp:lastModifiedBy>
  <cp:lastPrinted>2018-06-22T10:50:00Z</cp:lastPrinted>
  <dcterms:modified xsi:type="dcterms:W3CDTF">2019-03-25T07:49:00Z</dcterms:modified>
  <cp:revision>4</cp:revision>
  <dc:subject/>
  <dc:title/>
</cp:coreProperties>
</file>