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51460</wp:posOffset>
            </wp:positionV>
            <wp:extent cx="3238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Année scolaire 2022/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CTURE PARTENAIRE : 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b/>
          <w:sz w:val="22"/>
        </w:rPr>
        <w:t>ACTIVITE : </w:t>
        <w:tab/>
        <w:t xml:space="preserve">                                                          Lieu où se déroule l’activité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     </w:t>
        <w:tab/>
        <w:tab/>
        <w:tab/>
        <w:tab/>
        <w:t xml:space="preserve">                       Nom du directeur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 :</w:t>
        <w:tab/>
        <w:t xml:space="preserve">                                   Convention* (si IE professionnel) signée le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976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responsabl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prévue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s séance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om et prénom des intervenants extéri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resse mail ou numéro de téléph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grément signé du DASEN*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* Informations disponibles dans l’onglet « ressources directeurs » sur circo 70.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hanging="11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projet est rédigé par l’enseignant en lien avec sa programmation et en collaboration avec l’intervenant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à retourner à l’IEN avant le début des activités.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avec le projet d’éco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érationnels liés aux programm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</w:t>
            </w:r>
            <w:r>
              <w:rPr>
                <w:rFonts w:cs="Arial" w:ascii="Arial" w:hAnsi="Arial"/>
                <w:sz w:val="20"/>
                <w:u w:val="single"/>
              </w:rPr>
              <w:t>’enseig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’</w:t>
            </w:r>
            <w:r>
              <w:rPr>
                <w:rFonts w:cs="Arial" w:ascii="Arial" w:hAnsi="Arial"/>
                <w:sz w:val="20"/>
                <w:u w:val="single"/>
              </w:rPr>
              <w:t>interve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s d’organisation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</w:rPr>
              <w:t>(groupe, échange de service, co-interven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s </w:t>
            </w:r>
            <w:r>
              <w:rPr>
                <w:rFonts w:cs="Arial" w:ascii="Arial" w:hAnsi="Arial"/>
              </w:rPr>
              <w:t xml:space="preserve">mis en œuvre (locaux utilisés, transport, matériel…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</w:rPr>
              <w:t xml:space="preserve">fréquence, outils, forme…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</w:rPr>
        <w:t>Signature de l’enseignant :</w:t>
        <w:tab/>
        <w:tab/>
        <w:tab/>
        <w:tab/>
        <w:tab/>
        <w:t>Avis motivé du Directeur d’école et signature :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 xml:space="preserve">Date et avis de l’Inspectrice de l’Education Nationale :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6:00Z</dcterms:created>
  <dc:creator>bertrand</dc:creator>
  <dc:description/>
  <cp:keywords/>
  <dc:language>en-US</dc:language>
  <cp:lastModifiedBy>superu</cp:lastModifiedBy>
  <cp:lastPrinted>2021-10-12T15:06:00Z</cp:lastPrinted>
  <dcterms:modified xsi:type="dcterms:W3CDTF">2022-06-30T09:02:00Z</dcterms:modified>
  <cp:revision>7</cp:revision>
  <dc:subject/>
  <dc:title> </dc:title>
</cp:coreProperties>
</file>