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Annexe </w:t>
      </w:r>
    </w:p>
    <w:p>
      <w:pPr>
        <w:pStyle w:val="Normal"/>
        <w:spacing w:before="0" w:after="0"/>
        <w:rPr>
          <w:b/>
          <w:b/>
          <w:outline/>
          <w:color w:val="000000"/>
          <w:lang w:val="en-US" w:eastAsia="en-US"/>
        </w:rPr>
      </w:pPr>
      <w:r>
        <w:rPr>
          <w:b/>
          <w:outline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1695</wp:posOffset>
                </wp:positionH>
                <wp:positionV relativeFrom="paragraph">
                  <wp:posOffset>56515</wp:posOffset>
                </wp:positionV>
                <wp:extent cx="4514850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00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outline/>
                                <w:color w:val="2E74B5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2E74B5"/>
                                <w:sz w:val="56"/>
                                <w:szCs w:val="72"/>
                              </w:rPr>
                              <w:t>Fiche synoptique de liais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2E74B5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2E74B5"/>
                              </w:rPr>
                              <w:t>Année scolaire 2023-20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</w:rPr>
                              <w:t>A insérer dans le classeur ou cahier de liais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78.85pt;mso-wrap-distance-left:9.05pt;mso-wrap-distance-right:9.05pt;mso-wrap-distance-top:0pt;mso-wrap-distance-bottom:0pt;margin-top:4.45pt;mso-position-vertical-relative:text;margin-left:167.8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outline/>
                          <w:color w:val="2E74B5"/>
                          <w:sz w:val="56"/>
                          <w:szCs w:val="72"/>
                        </w:rPr>
                      </w:pPr>
                      <w:r>
                        <w:rPr>
                          <w:b/>
                          <w:outline/>
                          <w:color w:val="2E74B5"/>
                          <w:sz w:val="56"/>
                          <w:szCs w:val="72"/>
                        </w:rPr>
                        <w:t>Fiche synoptique de liaiso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2E74B5"/>
                        </w:rPr>
                        <w:t xml:space="preserve">                                      </w:t>
                      </w:r>
                      <w:r>
                        <w:rPr>
                          <w:color w:val="2E74B5"/>
                        </w:rPr>
                        <w:t>Année scolaire 2023-202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</w:rPr>
                        <w:t>A insérer dans le classeur ou cahier de liais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8040" cy="6318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140960</wp:posOffset>
                </wp:positionH>
                <wp:positionV relativeFrom="paragraph">
                  <wp:posOffset>116205</wp:posOffset>
                </wp:positionV>
                <wp:extent cx="1468120" cy="1250315"/>
                <wp:effectExtent l="9525" t="167640" r="10160" b="10160"/>
                <wp:wrapNone/>
                <wp:docPr id="3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250280"/>
                        </a:xfrm>
                        <a:prstGeom prst="roundRect">
                          <a:avLst>
                            <a:gd name="adj" fmla="val 15333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fr-FR" w:eastAsia="zh-CN" w:bidi="ar-SA"/>
                              </w:rPr>
                              <w:t>Classe : 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fr-FR" w:eastAsia="zh-CN" w:bidi="ar-SA"/>
                              </w:rPr>
                              <w:t>Effectif : 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" fillcolor="white" stroked="t" o:allowincell="f" style="position:absolute;margin-left:404.8pt;margin-top:9.15pt;width:115.55pt;height:98.4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52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Calibri" w:cs="Comic Sans MS"/>
                          <w:color w:val="000000"/>
                          <w:lang w:val="fr-FR" w:eastAsia="zh-CN" w:bidi="ar-SA"/>
                        </w:rPr>
                        <w:t>Classe : 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52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Calibri" w:cs="Comic Sans MS"/>
                          <w:color w:val="000000"/>
                          <w:lang w:val="fr-FR" w:eastAsia="zh-CN" w:bidi="ar-SA"/>
                        </w:rPr>
                        <w:t>Effectif : 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6a6a6" weight="19080" joinstyle="miter" endcap="square"/>
                <w10:wrap type="none"/>
              </v:roundrect>
            </w:pict>
          </mc:Fallback>
        </mc:AlternateContent>
      </w:r>
      <w:r>
        <w:rPr/>
        <w:t>Inspection de l’Education Nationale</w:t>
      </w:r>
    </w:p>
    <w:p>
      <w:pPr>
        <w:pStyle w:val="Normal"/>
        <w:spacing w:before="0" w:after="0"/>
        <w:rPr/>
      </w:pPr>
      <w:r>
        <w:rPr/>
        <w:t>Circonscription de ………………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37795</wp:posOffset>
                </wp:positionV>
                <wp:extent cx="5053965" cy="858520"/>
                <wp:effectExtent l="9525" t="9525" r="9525" b="815340"/>
                <wp:wrapNone/>
                <wp:docPr id="4" name="Groupe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040" cy="858600"/>
                          <a:chOff x="0" y="0"/>
                          <a:chExt cx="5054040" cy="85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5404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a6a6a6"/>
                            </a:solidFill>
                            <a:custDash>
                              <a:ds d="800000" sp="3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5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fr-FR" w:eastAsia="zh-CN" w:bidi="ar-SA"/>
                                </w:rPr>
                                <w:t>Enseignant(s) : ……………………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5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fr-FR" w:eastAsia="zh-CN" w:bidi="ar-SA"/>
                                </w:rPr>
                                <w:t xml:space="preserve">          : 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52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fr-FR" w:eastAsia="zh-CN" w:bidi="ar-SA"/>
                                </w:rPr>
                                <w:t xml:space="preserve">          : 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229" descr=""/>
                          <pic:cNvPicPr/>
                        </pic:nvPicPr>
                        <pic:blipFill>
                          <a:blip r:embed="rId3"/>
                          <a:srcRect l="5306" t="7343" r="9490" b="4673"/>
                          <a:stretch/>
                        </pic:blipFill>
                        <pic:spPr>
                          <a:xfrm>
                            <a:off x="88200" y="273600"/>
                            <a:ext cx="29772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227" descr=""/>
                          <pic:cNvPicPr/>
                        </pic:nvPicPr>
                        <pic:blipFill>
                          <a:blip r:embed="rId4"/>
                          <a:srcRect l="27520" t="28354" r="26968" b="30594"/>
                          <a:stretch/>
                        </pic:blipFill>
                        <pic:spPr>
                          <a:xfrm>
                            <a:off x="88200" y="555480"/>
                            <a:ext cx="31068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23" style="position:absolute;margin-left:-6.75pt;margin-top:10.85pt;width:397.95pt;height:67.6pt" coordorigin="-135,217" coordsize="7959,1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5;top:217;width:7958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25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fr-FR" w:eastAsia="zh-CN" w:bidi="ar-SA"/>
                          </w:rPr>
                          <w:t>Enseignant(s) : ……………………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5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fr-FR" w:eastAsia="zh-CN" w:bidi="ar-SA"/>
                          </w:rPr>
                          <w:t xml:space="preserve">          : 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52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fr-FR" w:eastAsia="zh-CN" w:bidi="ar-SA"/>
                          </w:rPr>
                          <w:t xml:space="preserve">          : 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a6a6a6" weight="19080" dashstyle="longdash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29" stroked="f" o:allowincell="f" style="position:absolute;left:4;top:648;width:468;height:3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 227" stroked="f" o:allowincell="f" style="position:absolute;left:4;top:1092;width:488;height:3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860</wp:posOffset>
                </wp:positionH>
                <wp:positionV relativeFrom="paragraph">
                  <wp:posOffset>104775</wp:posOffset>
                </wp:positionV>
                <wp:extent cx="2106930" cy="2042160"/>
                <wp:effectExtent l="9525" t="0" r="10160" b="9525"/>
                <wp:wrapNone/>
                <wp:docPr id="5" name="Groupe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2042280"/>
                          <a:chOff x="0" y="0"/>
                          <a:chExt cx="2107080" cy="2042280"/>
                        </a:xfrm>
                      </wpg:grpSpPr>
                      <wps:wsp>
                        <wps:cNvSpPr/>
                        <wps:spPr>
                          <a:xfrm>
                            <a:off x="0" y="33480"/>
                            <a:ext cx="2107080" cy="200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0"/>
                            <a:ext cx="159840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omic Sans MS" w:hAnsi="Comic Sans MS" w:eastAsia="Calibri" w:cs="Comic Sans MS"/>
                                  <w:color w:val="0070C0"/>
                                  <w:lang w:val="fr-FR" w:eastAsia="zh-CN" w:bidi="ar-SA"/>
                                </w:rPr>
                                <w:t xml:space="preserve">Co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omic Sans MS" w:hAnsi="Comic Sans MS" w:eastAsia="Calibri" w:cs="Comic Sans MS"/>
                                  <w:color w:val="0070C0"/>
                                  <w:lang w:val="fr-FR" w:eastAsia="zh-CN" w:bidi="ar-SA"/>
                                </w:rPr>
                                <w:t>photocopieus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560" y="551880"/>
                            <a:ext cx="1645200" cy="35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440" y="0"/>
                              <a:ext cx="159876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fr-FR" w:eastAsia="zh-CN" w:bidi="ar-SA"/>
                                  </w:rPr>
                                  <w:t>…………………………………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1232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807120"/>
                            <a:ext cx="1169640" cy="35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0"/>
                              <a:ext cx="105552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fr-FR" w:eastAsia="zh-CN" w:bidi="ar-SA"/>
                                  </w:rPr>
                                  <w:t>pas de cod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1232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" y="1112040"/>
                            <a:ext cx="1834560" cy="75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840" y="0"/>
                              <a:ext cx="159840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Comic Sans MS" w:hAnsi="Comic Sans MS" w:eastAsia="Calibri" w:cs="Comic Sans MS"/>
                                    <w:color w:val="0070C0"/>
                                    <w:lang w:val="fr-FR" w:eastAsia="zh-CN" w:bidi="ar-SA"/>
                                  </w:rPr>
                                  <w:t>Emplacement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3840"/>
                              <a:ext cx="183456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2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omic Sans MS" w:hAnsi="Comic Sans MS" w:eastAsia="Calibri" w:cs="Comic Sans MS"/>
                                    <w:color w:val="000000"/>
                                    <w:lang w:val="fr-FR" w:eastAsia="zh-CN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2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omic Sans MS" w:hAnsi="Comic Sans MS" w:eastAsia="Calibri" w:cs="Comic Sans MS"/>
                                    <w:color w:val="000000"/>
                                    <w:lang w:val="fr-FR" w:eastAsia="zh-CN" w:bidi="ar-SA"/>
                                  </w:rPr>
                                  <w:t xml:space="preserve">    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210" style="position:absolute;margin-left:1.8pt;margin-top:8.25pt;width:165.9pt;height:160.75pt" coordorigin="36,165" coordsize="3318,3215">
                <v:oval id="shape_0" ID="Ellipse 1" fillcolor="white" stroked="t" o:allowincell="f" style="position:absolute;left:36;top:218;width:3317;height:3162;mso-wrap-style:none;v-text-anchor:middle;mso-position-horizontal-relative:margin">
                  <v:fill o:detectmouseclick="t" type="solid" color2="black"/>
                  <v:stroke color="#0070c0" weight="19080" joinstyle="miter" endcap="square"/>
                  <w10:wrap type="none"/>
                </v:oval>
                <v:shape id="shape_0" stroked="f" o:allowincell="f" style="position:absolute;left:423;top:165;width:2516;height:86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omic Sans MS" w:hAnsi="Comic Sans MS" w:eastAsia="Calibri" w:cs="Comic Sans MS"/>
                            <w:color w:val="0070C0"/>
                            <w:lang w:val="fr-FR" w:eastAsia="zh-CN" w:bidi="ar-SA"/>
                          </w:rPr>
                          <w:t xml:space="preserve">Cod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omic Sans MS" w:hAnsi="Comic Sans MS" w:eastAsia="Calibri" w:cs="Comic Sans MS"/>
                            <w:color w:val="0070C0"/>
                            <w:lang w:val="fr-FR" w:eastAsia="zh-CN" w:bidi="ar-SA"/>
                          </w:rPr>
                          <w:t>photocopie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e 13" style="position:absolute;left:530;top:1034;width:2591;height:553">
                  <v:shape id="shape_0" stroked="f" o:allowincell="f" style="position:absolute;left:603;top:1034;width:2517;height:55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fr-FR" w:eastAsia="zh-CN" w:bidi="ar-SA"/>
                            </w:rPr>
                            <w:t>……………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" fillcolor="white" stroked="t" o:allowincell="f" style="position:absolute;left:530;top:1126;width:176;height:191;mso-wrap-style:none;v-text-anchor:middle;mso-position-horizontal-relative:margin">
                    <v:fill o:detectmouseclick="t" type="solid" color2="black"/>
                    <v:stroke color="#0070c0" weight="12600" joinstyle="miter" endcap="square"/>
                    <w10:wrap type="none"/>
                  </v:rect>
                </v:group>
                <v:group id="shape_0" alt="Groupe 14" style="position:absolute;left:308;top:1436;width:1842;height:553">
                  <v:shape id="shape_0" stroked="f" o:allowincell="f" style="position:absolute;left:488;top:1436;width:1661;height:55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fr-FR" w:eastAsia="zh-CN" w:bidi="ar-SA"/>
                            </w:rPr>
                            <w:t>pas de c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2" fillcolor="white" stroked="t" o:allowincell="f" style="position:absolute;left:308;top:1543;width:176;height:191;mso-wrap-style:none;v-text-anchor:middle;mso-position-horizontal-relative:margin">
                    <v:fill o:detectmouseclick="t" type="solid" color2="black"/>
                    <v:stroke color="#0070c0" weight="12600" joinstyle="miter" endcap="square"/>
                    <w10:wrap type="none"/>
                  </v:rect>
                </v:group>
                <v:group id="shape_0" alt="Groupe 209" style="position:absolute;left:319;top:1916;width:2889;height:1190">
                  <v:shape id="shape_0" stroked="f" o:allowincell="f" style="position:absolute;left:500;top:1916;width:2516;height:48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2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Comic Sans MS" w:hAnsi="Comic Sans MS" w:eastAsia="Calibri" w:cs="Comic Sans MS"/>
                              <w:color w:val="0070C0"/>
                              <w:lang w:val="fr-FR" w:eastAsia="zh-CN" w:bidi="ar-SA"/>
                            </w:rPr>
                            <w:t>Emplac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;top:2253;width:2888;height:85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2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omic Sans MS" w:hAnsi="Comic Sans MS" w:eastAsia="Calibri" w:cs="Comic Sans MS"/>
                              <w:color w:val="000000"/>
                              <w:lang w:val="fr-FR" w:eastAsia="zh-CN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2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omic Sans MS" w:hAnsi="Comic Sans MS" w:eastAsia="Calibri" w:cs="Comic Sans MS"/>
                              <w:color w:val="000000"/>
                              <w:lang w:val="fr-FR" w:eastAsia="zh-CN" w:bidi="ar-SA"/>
                            </w:rPr>
                            <w:t xml:space="preserve">    ……………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00910</wp:posOffset>
                </wp:positionH>
                <wp:positionV relativeFrom="paragraph">
                  <wp:posOffset>104775</wp:posOffset>
                </wp:positionV>
                <wp:extent cx="2295525" cy="1449705"/>
                <wp:effectExtent l="10795" t="10160" r="9525" b="9525"/>
                <wp:wrapNone/>
                <wp:docPr id="6" name="Rectangle à coins arrondi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449720"/>
                        </a:xfrm>
                        <a:prstGeom prst="roundRect">
                          <a:avLst>
                            <a:gd name="adj" fmla="val 15333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fr-FR" w:eastAsia="zh-CN" w:bidi="ar-SA"/>
                              </w:rPr>
                              <w:t>Surveilla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- 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- 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- 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- ……………………………………………………..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6" fillcolor="white" stroked="t" o:allowincell="f" style="position:absolute;margin-left:173.3pt;margin-top:8.25pt;width:180.7pt;height:114.1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Comic Sans MS" w:hAnsi="Comic Sans MS" w:eastAsia="Calibri" w:cs="Comic Sans MS"/>
                          <w:color w:val="000000"/>
                          <w:lang w:val="fr-FR" w:eastAsia="zh-CN" w:bidi="ar-SA"/>
                        </w:rPr>
                        <w:t>Surveillanc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- 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- 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- 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- 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#a6a6a6" weight="19080" joinstyle="miter" endcap="square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61840</wp:posOffset>
                </wp:positionH>
                <wp:positionV relativeFrom="paragraph">
                  <wp:posOffset>104775</wp:posOffset>
                </wp:positionV>
                <wp:extent cx="2141220" cy="1957705"/>
                <wp:effectExtent l="0" t="8890" r="1270" b="0"/>
                <wp:wrapNone/>
                <wp:docPr id="7" name="Groupe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1957680"/>
                          <a:chOff x="0" y="0"/>
                          <a:chExt cx="2141280" cy="195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1280" cy="19234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1440"/>
                              <a:ext cx="2122200" cy="1922040"/>
                            </a:xfrm>
                            <a:prstGeom prst="plus">
                              <a:avLst>
                                <a:gd name="adj" fmla="val 25991"/>
                              </a:avLst>
                            </a:prstGeom>
                            <a:solidFill>
                              <a:srgbClr val="ffffff"/>
                            </a:solidFill>
                            <a:ln cap="sq"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41280" cy="75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omic Sans MS" w:hAnsi="Comic Sans MS" w:eastAsia="Calibri" w:cs="Comic Sans MS"/>
                                    <w:color w:val="FF0000"/>
                                    <w:lang w:val="fr-FR" w:eastAsia="zh-CN" w:bidi="ar-SA"/>
                                  </w:rPr>
                                  <w:t xml:space="preserve">Emplac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omic Sans MS" w:hAnsi="Comic Sans MS" w:eastAsia="Calibri" w:cs="Comic Sans MS"/>
                                    <w:color w:val="FF0000"/>
                                    <w:lang w:val="fr-FR" w:eastAsia="zh-CN" w:bidi="ar-SA"/>
                                  </w:rPr>
                                  <w:t xml:space="preserve">de l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omic Sans MS" w:hAnsi="Comic Sans MS" w:eastAsia="Calibri" w:cs="Comic Sans MS"/>
                                    <w:color w:val="FF0000"/>
                                    <w:lang w:val="fr-FR" w:eastAsia="zh-CN" w:bidi="ar-SA"/>
                                  </w:rPr>
                                  <w:t>trousse de secou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120" y="798840"/>
                            <a:ext cx="208980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fr-FR" w:eastAsia="zh-CN" w:bidi="ar-SA"/>
                                </w:rPr>
                                <w:t>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fr-FR" w:eastAsia="zh-CN" w:bidi="ar-SA"/>
                                </w:rPr>
                                <w:t>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325880"/>
                            <a:ext cx="121716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fr-FR" w:eastAsia="zh-CN" w:bidi="ar-SA"/>
                                </w:rPr>
                                <w:t>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06" style="position:absolute;margin-left:359.2pt;margin-top:8.25pt;width:168.6pt;height:154.15pt" coordorigin="7184,165" coordsize="3372,3083">
                <v:group id="shape_0" alt="Groupe 30" style="position:absolute;left:7184;top:165;width:3372;height:3029"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ID="Croix 6" fillcolor="white" stroked="t" o:allowincell="f" style="position:absolute;left:7201;top:167;width:3341;height:3026;mso-wrap-style:none;v-text-anchor:middle;mso-position-horizontal-relative:margin" type="_x0000_t11">
                    <v:fill o:detectmouseclick="t" type="solid" color2="black"/>
                    <v:stroke color="red" weight="19080" joinstyle="miter" endcap="square"/>
                    <w10:wrap type="none"/>
                  </v:shape>
                  <v:shape id="shape_0" stroked="f" o:allowincell="f" style="position:absolute;left:7184;top:165;width:3371;height:119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omic Sans MS" w:hAnsi="Comic Sans MS" w:eastAsia="Calibri" w:cs="Comic Sans MS"/>
                              <w:color w:val="FF0000"/>
                              <w:lang w:val="fr-FR" w:eastAsia="zh-CN" w:bidi="ar-SA"/>
                            </w:rPr>
                            <w:t xml:space="preserve">Emplac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omic Sans MS" w:hAnsi="Comic Sans MS" w:eastAsia="Calibri" w:cs="Comic Sans MS"/>
                              <w:color w:val="FF0000"/>
                              <w:lang w:val="fr-FR" w:eastAsia="zh-CN" w:bidi="ar-SA"/>
                            </w:rPr>
                            <w:t xml:space="preserve">de l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omic Sans MS" w:hAnsi="Comic Sans MS" w:eastAsia="Calibri" w:cs="Comic Sans MS"/>
                              <w:color w:val="FF0000"/>
                              <w:lang w:val="fr-FR" w:eastAsia="zh-CN" w:bidi="ar-SA"/>
                            </w:rPr>
                            <w:t>trousse de secou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22;top:1423;width:3290;height:99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52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fr-FR" w:eastAsia="zh-CN" w:bidi="ar-SA"/>
                          </w:rPr>
                          <w:t>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52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fr-FR" w:eastAsia="zh-CN" w:bidi="ar-SA"/>
                          </w:rPr>
                          <w:t>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5;top:2253;width:1916;height:99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52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fr-FR" w:eastAsia="zh-CN" w:bidi="ar-SA"/>
                          </w:rPr>
                          <w:t>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18690</wp:posOffset>
                </wp:positionH>
                <wp:positionV relativeFrom="paragraph">
                  <wp:posOffset>23495</wp:posOffset>
                </wp:positionV>
                <wp:extent cx="2566670" cy="2323465"/>
                <wp:effectExtent l="10795" t="0" r="0" b="187325"/>
                <wp:wrapNone/>
                <wp:docPr id="8" name="Groupe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0" cy="2323440"/>
                          <a:chOff x="0" y="0"/>
                          <a:chExt cx="2566800" cy="232344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2535480" cy="23061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7f6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20" y="0"/>
                            <a:ext cx="173592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Calibri" w:cs="Comic Sans MS"/>
                                  <w:color w:val="806000"/>
                                  <w:lang w:val="fr-FR" w:eastAsia="zh-CN" w:bidi="ar-SA"/>
                                </w:rPr>
                                <w:t xml:space="preserve">Élèves 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Calibri" w:cs="Comic Sans MS"/>
                                  <w:color w:val="806000"/>
                                  <w:lang w:val="fr-FR" w:eastAsia="zh-CN" w:bidi="ar-SA"/>
                                </w:rPr>
                                <w:t xml:space="preserve">attention particuliè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omic Sans MS" w:hAnsi="Comic Sans MS" w:eastAsia="Calibri" w:cs="Comic Sans MS"/>
                                  <w:color w:val="806000"/>
                                  <w:lang w:val="fr-FR" w:eastAsia="zh-CN" w:bidi="ar-SA"/>
                                </w:rPr>
                                <w:t>(détails en PJ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675000"/>
                            <a:ext cx="2543760" cy="11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omic Sans MS" w:hAnsi="Comic Sans MS" w:eastAsia="Calibri" w:cs="Comic Sans MS"/>
                                  <w:color w:val="806000"/>
                                  <w:lang w:val="fr-FR" w:eastAsia="zh-CN" w:bidi="ar-SA"/>
                                </w:rPr>
                                <w:t>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omic Sans MS" w:hAnsi="Comic Sans MS" w:eastAsia="Calibri" w:cs="Comic Sans MS"/>
                                  <w:color w:val="806000"/>
                                  <w:lang w:val="fr-FR" w:eastAsia="zh-CN" w:bidi="ar-SA"/>
                                </w:rPr>
                                <w:t>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omic Sans MS" w:hAnsi="Comic Sans MS" w:eastAsia="Calibri" w:cs="Comic Sans MS"/>
                                  <w:color w:val="806000"/>
                                  <w:lang w:val="fr-FR" w:eastAsia="zh-CN" w:bidi="ar-SA"/>
                                </w:rPr>
                                <w:t>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omic Sans MS" w:hAnsi="Comic Sans MS" w:eastAsia="Calibri" w:cs="Comic Sans MS"/>
                                  <w:color w:val="806000"/>
                                  <w:lang w:val="fr-FR" w:eastAsia="zh-CN" w:bidi="ar-SA"/>
                                </w:rPr>
                                <w:t>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1721520"/>
                            <a:ext cx="187632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omic Sans MS" w:hAnsi="Comic Sans MS" w:eastAsia="Calibri" w:cs="Comic Sans MS"/>
                                  <w:color w:val="806000"/>
                                  <w:lang w:val="fr-FR" w:eastAsia="zh-CN" w:bidi="ar-SA"/>
                                </w:rPr>
                                <w:t>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00" style="position:absolute;margin-left:174.7pt;margin-top:1.85pt;width:202.1pt;height:182.95pt" coordorigin="3494,37" coordsize="4042,3659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Octogone 4" fillcolor="white" stroked="t" o:allowincell="f" style="position:absolute;left:3494;top:64;width:3992;height:3631;mso-wrap-style:none;v-text-anchor:middle;mso-position-horizontal-relative:margin" type="_x0000_t10">
                  <v:fill o:detectmouseclick="t" type="solid" color2="black"/>
                  <v:stroke color="#7f6000" weight="19080" joinstyle="miter" endcap="square"/>
                  <w10:wrap type="none"/>
                </v:shape>
                <v:shape id="shape_0" stroked="f" o:allowincell="f" style="position:absolute;left:4127;top:37;width:2733;height:11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Calibri" w:cs="Comic Sans MS"/>
                            <w:color w:val="806000"/>
                            <w:lang w:val="fr-FR" w:eastAsia="zh-CN" w:bidi="ar-SA"/>
                          </w:rPr>
                          <w:t xml:space="preserve">Élèves 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Calibri" w:cs="Comic Sans MS"/>
                            <w:color w:val="806000"/>
                            <w:lang w:val="fr-FR" w:eastAsia="zh-CN" w:bidi="ar-SA"/>
                          </w:rPr>
                          <w:t xml:space="preserve">attention particulièr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omic Sans MS" w:hAnsi="Comic Sans MS" w:eastAsia="Calibri" w:cs="Comic Sans MS"/>
                            <w:color w:val="806000"/>
                            <w:lang w:val="fr-FR" w:eastAsia="zh-CN" w:bidi="ar-SA"/>
                          </w:rPr>
                          <w:t>(détails en PJ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0;top:1100;width:4005;height:18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52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omic Sans MS" w:hAnsi="Comic Sans MS" w:eastAsia="Calibri" w:cs="Comic Sans MS"/>
                            <w:color w:val="806000"/>
                            <w:lang w:val="fr-FR" w:eastAsia="zh-CN" w:bidi="ar-SA"/>
                          </w:rPr>
                          <w:t>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52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omic Sans MS" w:hAnsi="Comic Sans MS" w:eastAsia="Calibri" w:cs="Comic Sans MS"/>
                            <w:color w:val="806000"/>
                            <w:lang w:val="fr-FR" w:eastAsia="zh-CN" w:bidi="ar-SA"/>
                          </w:rPr>
                          <w:t>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52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omic Sans MS" w:hAnsi="Comic Sans MS" w:eastAsia="Calibri" w:cs="Comic Sans MS"/>
                            <w:color w:val="806000"/>
                            <w:lang w:val="fr-FR" w:eastAsia="zh-CN" w:bidi="ar-SA"/>
                          </w:rPr>
                          <w:t>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52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omic Sans MS" w:hAnsi="Comic Sans MS" w:eastAsia="Calibri" w:cs="Comic Sans MS"/>
                            <w:color w:val="806000"/>
                            <w:lang w:val="fr-FR" w:eastAsia="zh-CN" w:bidi="ar-SA"/>
                          </w:rPr>
                          <w:t>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6;top:2748;width:2954;height:8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52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omic Sans MS" w:hAnsi="Comic Sans MS" w:eastAsia="Calibri" w:cs="Comic Sans MS"/>
                            <w:color w:val="806000"/>
                            <w:lang w:val="fr-FR" w:eastAsia="zh-CN" w:bidi="ar-SA"/>
                          </w:rPr>
                          <w:t>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5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2425</wp:posOffset>
                </wp:positionH>
                <wp:positionV relativeFrom="paragraph">
                  <wp:posOffset>160655</wp:posOffset>
                </wp:positionV>
                <wp:extent cx="2655570" cy="2263775"/>
                <wp:effectExtent l="17145" t="19050" r="17780" b="0"/>
                <wp:wrapNone/>
                <wp:docPr id="9" name="Groupe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720" cy="2263680"/>
                          <a:chOff x="0" y="0"/>
                          <a:chExt cx="2655720" cy="226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5720" cy="223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65320"/>
                            <a:ext cx="5695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fr-FR" w:eastAsia="zh-CN" w:bidi="ar-SA"/>
                                </w:rPr>
                                <w:t>P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684360"/>
                            <a:ext cx="10458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omic Sans MS" w:hAnsi="Comic Sans MS" w:eastAsia="Calibri" w:cs="Comic Sans MS"/>
                                  <w:color w:val="FF0000"/>
                                  <w:lang w:val="fr-FR" w:eastAsia="zh-CN" w:bidi="ar-SA"/>
                                </w:rPr>
                                <w:t>PP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979920"/>
                            <a:ext cx="13791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omic Sans MS" w:hAnsi="Comic Sans MS" w:eastAsia="Calibri" w:cs="Comic Sans MS"/>
                                  <w:color w:val="FF0000"/>
                                  <w:lang w:val="fr-FR" w:eastAsia="zh-CN" w:bidi="ar-SA"/>
                                </w:rPr>
                                <w:t>P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1256040"/>
                            <a:ext cx="17506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omic Sans MS" w:hAnsi="Comic Sans MS" w:eastAsia="Calibri" w:cs="Comic Sans MS"/>
                                  <w:color w:val="FF0000"/>
                                  <w:lang w:val="fr-FR" w:eastAsia="zh-CN" w:bidi="ar-SA"/>
                                </w:rPr>
                                <w:t>P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1551240"/>
                            <a:ext cx="2217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fr-FR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000000"/>
                                  <w:lang w:val="fr-FR" w:eastAsia="zh-CN" w:bidi="ar-SA"/>
                                </w:rPr>
                                <w:t>Entourer le (s) dispositif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fr-FR" w:eastAsia="zh-CN" w:bidi="ar-SA"/>
                                </w:rPr>
                                <w:t xml:space="preserve"> d’a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2008440"/>
                            <a:ext cx="2303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fr-FR" w:eastAsia="zh-CN" w:bidi="ar-SA"/>
                                </w:rPr>
                                <w:t>(détails en pièces joint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789920"/>
                            <a:ext cx="2421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96" style="position:absolute;margin-left:327.75pt;margin-top:12.65pt;width:209.1pt;height:178.25pt" coordorigin="6555,253" coordsize="4182,356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Triangle isocèle 2" fillcolor="white" stroked="t" o:allowincell="f" style="position:absolute;left:6555;top:253;width:4181;height:3521;mso-wrap-style:none;v-text-anchor:middle" type="_x0000_t5">
                  <v:fill o:detectmouseclick="t" type="solid" color2="black"/>
                  <v:stroke color="red" weight="19080" joinstyle="miter" endcap="square"/>
                  <w10:wrap type="none"/>
                </v:shape>
                <v:shape id="shape_0" stroked="f" o:allowincell="f" style="position:absolute;left:8173;top:671;width:896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fr-FR" w:eastAsia="zh-CN" w:bidi="ar-SA"/>
                          </w:rPr>
                          <w:t>P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3;top:1331;width:1646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omic Sans MS" w:hAnsi="Comic Sans MS" w:eastAsia="Calibri" w:cs="Comic Sans MS"/>
                            <w:color w:val="FF0000"/>
                            <w:lang w:val="fr-FR" w:eastAsia="zh-CN" w:bidi="ar-SA"/>
                          </w:rPr>
                          <w:t>PP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1796;width:21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omic Sans MS" w:hAnsi="Comic Sans MS" w:eastAsia="Calibri" w:cs="Comic Sans MS"/>
                            <w:color w:val="FF0000"/>
                            <w:lang w:val="fr-FR" w:eastAsia="zh-CN" w:bidi="ar-SA"/>
                          </w:rPr>
                          <w:t>P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2231;width:2756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omic Sans MS" w:hAnsi="Comic Sans MS" w:eastAsia="Calibri" w:cs="Comic Sans MS"/>
                            <w:color w:val="FF0000"/>
                            <w:lang w:val="fr-FR" w:eastAsia="zh-CN" w:bidi="ar-SA"/>
                          </w:rPr>
                          <w:t>P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2696;width:34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fr-FR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000000"/>
                            <w:lang w:val="fr-FR" w:eastAsia="zh-CN" w:bidi="ar-SA"/>
                          </w:rPr>
                          <w:t>Entourer le (s) dispositifs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fr-FR" w:eastAsia="zh-CN" w:bidi="ar-SA"/>
                          </w:rPr>
                          <w:t xml:space="preserve"> d’a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3;top:3416;width:362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fr-FR" w:eastAsia="zh-CN" w:bidi="ar-SA"/>
                          </w:rPr>
                          <w:t>(détails en pièces joint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3072;width:3812;height:43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860</wp:posOffset>
                </wp:positionH>
                <wp:positionV relativeFrom="paragraph">
                  <wp:posOffset>62230</wp:posOffset>
                </wp:positionV>
                <wp:extent cx="1851025" cy="2042160"/>
                <wp:effectExtent l="10160" t="0" r="9525" b="290830"/>
                <wp:wrapNone/>
                <wp:docPr id="10" name="Groupe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120" cy="2042280"/>
                          <a:chOff x="0" y="0"/>
                          <a:chExt cx="1851120" cy="2042280"/>
                        </a:xfrm>
                      </wpg:grpSpPr>
                      <wps:wsp>
                        <wps:cNvSpPr/>
                        <wps:spPr>
                          <a:xfrm>
                            <a:off x="0" y="33480"/>
                            <a:ext cx="1851120" cy="200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0"/>
                            <a:ext cx="140400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omic Sans MS" w:hAnsi="Comic Sans MS" w:eastAsia="Calibri" w:cs="Comic Sans MS"/>
                                  <w:color w:val="00B0F0"/>
                                  <w:lang w:val="fr-FR" w:eastAsia="zh-CN" w:bidi="ar-SA"/>
                                </w:rPr>
                                <w:t xml:space="preserve">Co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omic Sans MS" w:hAnsi="Comic Sans MS" w:eastAsia="Calibri" w:cs="Comic Sans MS"/>
                                  <w:color w:val="00B0F0"/>
                                  <w:lang w:val="fr-FR" w:eastAsia="zh-CN" w:bidi="ar-SA"/>
                                </w:rPr>
                                <w:t>ordinateur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040" y="551880"/>
                            <a:ext cx="1444680" cy="35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960" y="0"/>
                              <a:ext cx="140472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fr-FR" w:eastAsia="zh-CN" w:bidi="ar-SA"/>
                                  </w:rPr>
                                  <w:t>…………………………………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9828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807120"/>
                            <a:ext cx="1026720" cy="35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720" y="0"/>
                              <a:ext cx="92700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fr-FR" w:eastAsia="zh-CN" w:bidi="ar-SA"/>
                                  </w:rPr>
                                  <w:t>pas de cod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9828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320" y="1112040"/>
                            <a:ext cx="1611720" cy="75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160" y="0"/>
                              <a:ext cx="14047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Comic Sans MS" w:hAnsi="Comic Sans MS" w:eastAsia="Calibri" w:cs="Comic Sans MS"/>
                                    <w:color w:val="00B0F0"/>
                                    <w:lang w:val="fr-FR" w:eastAsia="zh-CN" w:bidi="ar-SA"/>
                                  </w:rPr>
                                  <w:t>Emplacement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3840"/>
                              <a:ext cx="161172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2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omic Sans MS" w:hAnsi="Comic Sans MS" w:eastAsia="Calibri" w:cs="Comic Sans MS"/>
                                    <w:color w:val="000000"/>
                                    <w:lang w:val="fr-FR" w:eastAsia="zh-CN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2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omic Sans MS" w:hAnsi="Comic Sans MS" w:eastAsia="Calibri" w:cs="Comic Sans MS"/>
                                    <w:color w:val="000000"/>
                                    <w:lang w:val="fr-FR" w:eastAsia="zh-CN" w:bidi="ar-SA"/>
                                  </w:rPr>
                                  <w:t xml:space="preserve">    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25" style="position:absolute;margin-left:1.8pt;margin-top:4.9pt;width:145.75pt;height:160.8pt" coordorigin="36,98" coordsize="2915,3216">
                <v:oval id="shape_0" ID="Ellipse 27" fillcolor="white" stroked="t" o:allowincell="f" style="position:absolute;left:36;top:151;width:2914;height:3162;mso-wrap-style:none;v-text-anchor:middle;mso-position-horizontal-relative:margin">
                  <v:fill o:detectmouseclick="t" type="solid" color2="black"/>
                  <v:stroke color="#00b0f0" weight="19080" joinstyle="miter" endcap="square"/>
                  <w10:wrap type="none"/>
                </v:oval>
                <v:shape id="shape_0" stroked="f" o:allowincell="f" style="position:absolute;left:376;top:98;width:2210;height:86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omic Sans MS" w:hAnsi="Comic Sans MS" w:eastAsia="Calibri" w:cs="Comic Sans MS"/>
                            <w:color w:val="00B0F0"/>
                            <w:lang w:val="fr-FR" w:eastAsia="zh-CN" w:bidi="ar-SA"/>
                          </w:rPr>
                          <w:t xml:space="preserve">Cod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omic Sans MS" w:hAnsi="Comic Sans MS" w:eastAsia="Calibri" w:cs="Comic Sans MS"/>
                            <w:color w:val="00B0F0"/>
                            <w:lang w:val="fr-FR" w:eastAsia="zh-CN" w:bidi="ar-SA"/>
                          </w:rPr>
                          <w:t>ordin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e 225" style="position:absolute;left:469;top:967;width:2275;height:553">
                  <v:shape id="shape_0" stroked="f" o:allowincell="f" style="position:absolute;left:532;top:967;width:2211;height:55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fr-FR" w:eastAsia="zh-CN" w:bidi="ar-SA"/>
                            </w:rPr>
                            <w:t>……………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231" fillcolor="white" stroked="t" o:allowincell="f" style="position:absolute;left:469;top:1059;width:154;height:191;mso-wrap-style:none;v-text-anchor:middle;mso-position-horizontal-relative:margin">
                    <v:fill o:detectmouseclick="t" type="solid" color2="black"/>
                    <v:stroke color="#0070c0" weight="12600" joinstyle="miter" endcap="square"/>
                    <w10:wrap type="none"/>
                  </v:rect>
                </v:group>
                <v:group id="shape_0" alt="Groupe 232" style="position:absolute;left:276;top:1369;width:1617;height:553">
                  <v:shape id="shape_0" stroked="f" o:allowincell="f" style="position:absolute;left:433;top:1369;width:1459;height:55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fr-FR" w:eastAsia="zh-CN" w:bidi="ar-SA"/>
                            </w:rPr>
                            <w:t>pas de c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234" fillcolor="white" stroked="t" o:allowincell="f" style="position:absolute;left:276;top:1476;width:154;height:191;mso-wrap-style:none;v-text-anchor:middle;mso-position-horizontal-relative:margin">
                    <v:fill o:detectmouseclick="t" type="solid" color2="black"/>
                    <v:stroke color="#0070c0" weight="12600" joinstyle="miter" endcap="square"/>
                    <w10:wrap type="none"/>
                  </v:rect>
                </v:group>
                <v:group id="shape_0" alt="Groupe 235" style="position:absolute;left:284;top:1849;width:2538;height:1190">
                  <v:shape id="shape_0" stroked="f" o:allowincell="f" style="position:absolute;left:443;top:1849;width:2211;height:48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2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Comic Sans MS" w:hAnsi="Comic Sans MS" w:eastAsia="Calibri" w:cs="Comic Sans MS"/>
                              <w:color w:val="00B0F0"/>
                              <w:lang w:val="fr-FR" w:eastAsia="zh-CN" w:bidi="ar-SA"/>
                            </w:rPr>
                            <w:t>Emplac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;top:2186;width:2537;height:85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2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omic Sans MS" w:hAnsi="Comic Sans MS" w:eastAsia="Calibri" w:cs="Comic Sans MS"/>
                              <w:color w:val="000000"/>
                              <w:lang w:val="fr-FR" w:eastAsia="zh-CN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2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omic Sans MS" w:hAnsi="Comic Sans MS" w:eastAsia="Calibri" w:cs="Comic Sans MS"/>
                              <w:color w:val="000000"/>
                              <w:lang w:val="fr-FR" w:eastAsia="zh-CN" w:bidi="ar-SA"/>
                            </w:rPr>
                            <w:t xml:space="preserve">    ……………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93495</wp:posOffset>
                </wp:positionH>
                <wp:positionV relativeFrom="paragraph">
                  <wp:posOffset>172720</wp:posOffset>
                </wp:positionV>
                <wp:extent cx="3408045" cy="1169035"/>
                <wp:effectExtent l="6985" t="0" r="6350" b="6985"/>
                <wp:wrapNone/>
                <wp:docPr id="11" name="Groupe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8120" cy="1168920"/>
                          <a:chOff x="0" y="0"/>
                          <a:chExt cx="3408120" cy="116892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3408120" cy="111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960" y="0"/>
                            <a:ext cx="181296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omic Sans MS" w:hAnsi="Comic Sans MS" w:eastAsia="Calibri" w:cs="Comic Sans MS"/>
                                  <w:color w:val="00B050"/>
                                  <w:lang w:val="fr-FR" w:eastAsia="zh-CN" w:bidi="ar-SA"/>
                                </w:rPr>
                                <w:t>AP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omic Sans MS" w:hAnsi="Comic Sans MS" w:eastAsia="Calibri" w:cs="Comic Sans MS"/>
                                  <w:color w:val="00B050"/>
                                  <w:lang w:val="fr-FR" w:eastAsia="zh-CN" w:bidi="ar-SA"/>
                                </w:rPr>
                                <w:t>Jour(s) – Horaire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411480"/>
                            <a:ext cx="324036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omic Sans MS" w:hAnsi="Comic Sans MS" w:eastAsia="Calibri" w:cs="Comic Sans MS"/>
                                  <w:color w:val="00B050"/>
                                  <w:lang w:val="fr-FR" w:eastAsia="zh-CN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03" style="position:absolute;margin-left:101.85pt;margin-top:13.6pt;width:268.35pt;height:92.05pt" coordorigin="2037,272" coordsize="5367,1841">
                <v:oval id="shape_0" ID="Ellipse 198" fillcolor="white" stroked="t" o:allowincell="f" style="position:absolute;left:2037;top:351;width:5366;height:1761;mso-wrap-style:none;v-text-anchor:middle;mso-position-horizontal-relative:margin">
                  <v:fill o:detectmouseclick="t" type="solid" color2="black"/>
                  <v:stroke color="#00b050" weight="12600" joinstyle="miter" endcap="square"/>
                  <w10:wrap type="none"/>
                </v:oval>
                <v:shape id="shape_0" stroked="f" o:allowincell="f" style="position:absolute;left:3248;top:272;width:2854;height:74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omic Sans MS" w:hAnsi="Comic Sans MS" w:eastAsia="Calibri" w:cs="Comic Sans MS"/>
                            <w:color w:val="00B050"/>
                            <w:lang w:val="fr-FR" w:eastAsia="zh-CN" w:bidi="ar-SA"/>
                          </w:rPr>
                          <w:t>AP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omic Sans MS" w:hAnsi="Comic Sans MS" w:eastAsia="Calibri" w:cs="Comic Sans MS"/>
                            <w:color w:val="00B050"/>
                            <w:lang w:val="fr-FR" w:eastAsia="zh-CN" w:bidi="ar-SA"/>
                          </w:rPr>
                          <w:t>Jour(s) – Horaire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6;top:920;width:5102;height:8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252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omic Sans MS" w:hAnsi="Comic Sans MS" w:eastAsia="Calibri" w:cs="Comic Sans MS"/>
                            <w:color w:val="00B050"/>
                            <w:lang w:val="fr-FR" w:eastAsia="zh-CN" w:bidi="ar-SA"/>
                          </w:rPr>
                          <w:t>……………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28905</wp:posOffset>
                </wp:positionH>
                <wp:positionV relativeFrom="paragraph">
                  <wp:posOffset>167005</wp:posOffset>
                </wp:positionV>
                <wp:extent cx="6911975" cy="659765"/>
                <wp:effectExtent l="6985" t="6985" r="6350" b="6350"/>
                <wp:wrapNone/>
                <wp:docPr id="12" name="Rectangle à coins arrondis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65988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Horaires de l'éco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9" fillcolor="#cee1f2" stroked="t" o:allowincell="f" style="position:absolute;margin-left:-10.15pt;margin-top:13.15pt;width:544.2pt;height:51.9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Horaires de l'éco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2652"/>
        <w:gridCol w:w="2652"/>
        <w:gridCol w:w="179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nd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d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eud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endredi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t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rès-mid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3450</wp:posOffset>
                </wp:positionH>
                <wp:positionV relativeFrom="paragraph">
                  <wp:posOffset>9525</wp:posOffset>
                </wp:positionV>
                <wp:extent cx="4636770" cy="5029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outline/>
                                <w:color w:val="4472C4"/>
                                <w:sz w:val="56"/>
                                <w:szCs w:val="7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outline/>
                                <w:color w:val="4472C4"/>
                                <w:sz w:val="56"/>
                                <w:szCs w:val="72"/>
                              </w:rPr>
                              <w:t>Fiche de liaison détaillée</w:t>
                            </w:r>
                            <w:r>
                              <w:rPr>
                                <w:sz w:val="56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pt;height:39.6pt;mso-wrap-distance-left:9.05pt;mso-wrap-distance-right:9.05pt;mso-wrap-distance-top:0pt;mso-wrap-distance-bottom:0pt;margin-top:0.75pt;mso-position-vertical-relative:text;margin-left:73.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outline/>
                          <w:color w:val="4472C4"/>
                          <w:sz w:val="56"/>
                          <w:szCs w:val="72"/>
                        </w:rPr>
                        <w:t xml:space="preserve">       </w:t>
                      </w:r>
                      <w:r>
                        <w:rPr>
                          <w:b/>
                          <w:outline/>
                          <w:color w:val="4472C4"/>
                          <w:sz w:val="56"/>
                          <w:szCs w:val="72"/>
                        </w:rPr>
                        <w:t>Fiche de liaison détaillée</w:t>
                      </w:r>
                      <w:r>
                        <w:rPr>
                          <w:sz w:val="56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9350</wp:posOffset>
                </wp:positionH>
                <wp:positionV relativeFrom="paragraph">
                  <wp:posOffset>146685</wp:posOffset>
                </wp:positionV>
                <wp:extent cx="4189730" cy="857250"/>
                <wp:effectExtent l="6985" t="6350" r="6985" b="6985"/>
                <wp:wrapNone/>
                <wp:docPr id="14" name="Rectangle à coins arrondis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9680" cy="857160"/>
                        </a:xfrm>
                        <a:prstGeom prst="roundRect">
                          <a:avLst>
                            <a:gd name="adj" fmla="val 8528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41719c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Ce document est interne, il doit être renseigné par l’enseignant de la classe et laissé à disposition dans le classeur de liaison pour le remplaçant. Il permettra au TR, dans le cadre d’un éventuel remplacement, d’avoir une vision synthétique de la clas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19" fillcolor="white" stroked="t" o:allowincell="f" style="position:absolute;margin-left:190.5pt;margin-top:11.55pt;width:329.8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Ce document est interne, il doit être renseigné par l’enseignant de la classe et laissé à disposition dans le classeur de liaison pour le remplaçant. Il permettra au TR, dans le cadre d’un éventuel remplacement, d’avoir une vision synthétique de la classe.</w:t>
                      </w:r>
                    </w:p>
                  </w:txbxContent>
                </v:textbox>
                <v:fill o:detectmouseclick="t" type="solid" color2="black"/>
                <v:stroke color="#41719c" weight="12600" dashstyle="dash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</wp:posOffset>
                </wp:positionH>
                <wp:positionV relativeFrom="paragraph">
                  <wp:posOffset>-7620</wp:posOffset>
                </wp:positionV>
                <wp:extent cx="3571875" cy="2066925"/>
                <wp:effectExtent l="6985" t="6985" r="6350" b="6350"/>
                <wp:wrapNone/>
                <wp:docPr id="15" name="Rectangle à coins arrondis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206676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 xml:space="preserve">P.A.I.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Calibri" w:ascii="Calibri" w:hAnsi="Calibri" w:cs="Calibri"/>
                                <w:color w:val="000000"/>
                                <w:lang w:val="fr-FR" w:eastAsia="zh-CN" w:bidi="ar-SA"/>
                              </w:rPr>
                              <w:t>(détail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Élèves bénéficiant d’un Projet d’Accueil Individuali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(Préciser le lieu où sont conservés les médicaments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49" fillcolor="#cee1f2" stroked="t" o:allowincell="f" style="position:absolute;margin-left:-0.65pt;margin-top:-0.6pt;width:281.2pt;height:1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 xml:space="preserve">P.A.I. 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Calibri" w:ascii="Calibri" w:hAnsi="Calibri" w:cs="Calibri"/>
                          <w:color w:val="000000"/>
                          <w:lang w:val="fr-FR" w:eastAsia="zh-CN" w:bidi="ar-SA"/>
                        </w:rPr>
                        <w:t>(détail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Élèves bénéficiant d’un Projet d’Accueil Individualis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(Préciser le lieu où sont conservés les médicaments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8705</wp:posOffset>
                </wp:positionH>
                <wp:positionV relativeFrom="paragraph">
                  <wp:posOffset>-8255</wp:posOffset>
                </wp:positionV>
                <wp:extent cx="3000375" cy="2077085"/>
                <wp:effectExtent l="6985" t="6985" r="6350" b="6350"/>
                <wp:wrapNone/>
                <wp:docPr id="16" name="Rectangle à coins arrondis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207720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>Élèves sans P.A.I. mais demandant une vigilance particuli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(Allergie connue, fragilité due à un événement récent, activité physique restreinte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2" fillcolor="#cee1f2" stroked="t" o:allowincell="f" style="position:absolute;margin-left:284.15pt;margin-top:-0.65pt;width:236.2pt;height:16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>Élèves sans P.A.I. mais demandant une vigilance particuliè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(Allergie connue, fragilité due à un événement récent, activité physique restreinte…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36195</wp:posOffset>
                </wp:positionV>
                <wp:extent cx="3275965" cy="2360295"/>
                <wp:effectExtent l="6985" t="7620" r="6350" b="6350"/>
                <wp:wrapNone/>
                <wp:docPr id="17" name="Rectangle à coins arrondis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236016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>Intervention de l’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>AE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 xml:space="preserve">Nom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 xml:space="preserve">Matin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 xml:space="preserve">Après-midi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Élève(s) concerné(s)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0" fillcolor="#cee1f2" stroked="t" o:allowincell="f" style="position:absolute;margin-left:0pt;margin-top:2.85pt;width:257.9pt;height:185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>Intervention de l’</w:t>
                      </w:r>
                      <w:r>
                        <w:rPr>
                          <w:kern w:val="2"/>
                          <w:szCs w:val="22"/>
                          <w:sz w:val="28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>AES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 xml:space="preserve">Nom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 xml:space="preserve">Matin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 xml:space="preserve">Après-midi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Élève(s) concerné(s)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350895</wp:posOffset>
                </wp:positionH>
                <wp:positionV relativeFrom="paragraph">
                  <wp:posOffset>45720</wp:posOffset>
                </wp:positionV>
                <wp:extent cx="3275965" cy="2379345"/>
                <wp:effectExtent l="6985" t="6985" r="6350" b="668655"/>
                <wp:wrapNone/>
                <wp:docPr id="18" name="Rectangle à coins arrondis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237924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 xml:space="preserve">Élèves bénéficiant d’un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>P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(Projet Personnalisé de scolarisa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(Pour les classes spécialisées, joindre une liste annexe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1" fillcolor="#cee1f2" stroked="t" o:allowincell="f" style="position:absolute;margin-left:263.85pt;margin-top:3.6pt;width:257.9pt;height:187.3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 xml:space="preserve">Élèves bénéficiant d’un </w:t>
                      </w:r>
                      <w:r>
                        <w:rPr>
                          <w:kern w:val="2"/>
                          <w:szCs w:val="22"/>
                          <w:sz w:val="28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>PP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(Projet Personnalisé de scolarisation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(Pour les classes spécialisées, joindre une liste annexe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985</wp:posOffset>
                </wp:positionH>
                <wp:positionV relativeFrom="paragraph">
                  <wp:posOffset>69850</wp:posOffset>
                </wp:positionV>
                <wp:extent cx="6619875" cy="1515110"/>
                <wp:effectExtent l="6985" t="6350" r="6985" b="6985"/>
                <wp:wrapNone/>
                <wp:docPr id="19" name="Rectangle à coins arrondis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51524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 xml:space="preserve">P.A.P.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Calibri" w:ascii="Calibri" w:hAnsi="Calibri" w:cs="Calibri"/>
                                <w:color w:val="000000"/>
                                <w:lang w:val="fr-FR" w:eastAsia="zh-CN" w:bidi="ar-SA"/>
                              </w:rPr>
                              <w:t>(détail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Élèves bénéficiant d’un Plan d’Accompagnement Personnali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3" fillcolor="#cee1f2" stroked="t" o:allowincell="f" style="position:absolute;margin-left:0.55pt;margin-top:5.5pt;width:521.2pt;height:119.2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 xml:space="preserve">P.A.P. 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Calibri" w:ascii="Calibri" w:hAnsi="Calibri" w:cs="Calibri"/>
                          <w:color w:val="000000"/>
                          <w:lang w:val="fr-FR" w:eastAsia="zh-CN" w:bidi="ar-SA"/>
                        </w:rPr>
                        <w:t>(détail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Élèves bénéficiant d’un Plan d’Accompagnement Personnalis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640</wp:posOffset>
                </wp:positionH>
                <wp:positionV relativeFrom="paragraph">
                  <wp:posOffset>101600</wp:posOffset>
                </wp:positionV>
                <wp:extent cx="6619875" cy="1921510"/>
                <wp:effectExtent l="6985" t="6985" r="6350" b="6985"/>
                <wp:wrapNone/>
                <wp:docPr id="20" name="Rectangle à coins arrondis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92168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>Élèves pris en charge à l’extérieur de l’école pendant le temps scol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(et accompagnés par une personne autorisé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4" fillcolor="#cee1f2" stroked="t" o:allowincell="f" style="position:absolute;margin-left:-3.2pt;margin-top:8pt;width:521.2pt;height:1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>Élèves pris en charge à l’extérieur de l’école pendant le temps scolai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(et accompagnés par une personne autorisée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8255</wp:posOffset>
                </wp:positionV>
                <wp:extent cx="6619875" cy="2288540"/>
                <wp:effectExtent l="6985" t="6350" r="6350" b="6985"/>
                <wp:wrapNone/>
                <wp:docPr id="21" name="Rectangle à coins arrondis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28852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 xml:space="preserve">PPRE 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sz w:val="24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>en co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À mettre dans ce classeur de liais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5" fillcolor="#cee1f2" stroked="t" o:allowincell="f" style="position:absolute;margin-left:0.5pt;margin-top:0.65pt;width:521.2pt;height:18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 xml:space="preserve">PPRE </w:t>
                      </w:r>
                      <w:r>
                        <w:rPr>
                          <w:b/>
                          <w:kern w:val="2"/>
                          <w:szCs w:val="22"/>
                          <w:sz w:val="24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>en cou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À mettre dans ce classeur de liais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925</wp:posOffset>
                </wp:positionH>
                <wp:positionV relativeFrom="paragraph">
                  <wp:posOffset>71755</wp:posOffset>
                </wp:positionV>
                <wp:extent cx="6619875" cy="1708150"/>
                <wp:effectExtent l="6985" t="6350" r="6350" b="6985"/>
                <wp:wrapNone/>
                <wp:docPr id="22" name="Rectangle à coins arrondis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70820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 xml:space="preserve">Élèves pris en charge par le 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sz w:val="28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 xml:space="preserve">RASED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ascii="Calibri" w:hAnsi="Calibri" w:cs="Calibri"/>
                                <w:color w:val="000000"/>
                                <w:lang w:val="fr-FR" w:eastAsia="zh-CN" w:bidi="ar-SA"/>
                              </w:rPr>
                              <w:t>(s’il y a lie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Nom des élèves / Jours / Horaires / Remar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92" fillcolor="#cee1f2" stroked="t" o:allowincell="f" style="position:absolute;margin-left:-2.75pt;margin-top:5.65pt;width:521.2pt;height:1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 xml:space="preserve">Élèves pris en charge par le </w:t>
                      </w:r>
                      <w:r>
                        <w:rPr>
                          <w:b/>
                          <w:kern w:val="2"/>
                          <w:szCs w:val="22"/>
                          <w:sz w:val="28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 xml:space="preserve">RASED </w:t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ascii="Calibri" w:hAnsi="Calibri" w:cs="Calibri"/>
                          <w:color w:val="000000"/>
                          <w:lang w:val="fr-FR" w:eastAsia="zh-CN" w:bidi="ar-SA"/>
                        </w:rPr>
                        <w:t>(s’il y a lieu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Nom des élèves / Jours / Horaires / Remarqu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025</wp:posOffset>
                </wp:positionH>
                <wp:positionV relativeFrom="paragraph">
                  <wp:posOffset>129540</wp:posOffset>
                </wp:positionV>
                <wp:extent cx="6619875" cy="3070225"/>
                <wp:effectExtent l="7620" t="6985" r="6350" b="6350"/>
                <wp:wrapNone/>
                <wp:docPr id="23" name="Rectangle à coins arrondis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307008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 xml:space="preserve">A.P.C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Modalités de mise en œuvre dans le cadre des 36 he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DU ……………….. AU 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 xml:space="preserve">Jours/ 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sz w:val="24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Hor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Particip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NSimSun" w:cs="Calibri"/>
                                <w:color w:val="auto"/>
                                <w:lang w:val="fr-FR" w:eastAsia="zh-CN" w:bidi="hi-IN"/>
                              </w:rPr>
                              <w:t>Période 1</w:t>
                              <w:t>Période 2</w:t>
                              <w:t>Période 3</w:t>
                              <w:t>Période 4</w:t>
                              <w:t>Période 5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NSimSun" w:ascii="Liberation Serif" w:hAnsi="Liberation Serif" w:cs="Lucida Sans"/>
                                <w:color w:val="auto"/>
                                <w:lang w:val="fr-FR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SimSun" w:cs="Lucida Sans"/>
                                <w:color w:val="auto"/>
                                <w:lang w:val="fr-FR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97" fillcolor="#cee1f2" stroked="t" o:allowincell="f" style="position:absolute;margin-left:-5.75pt;margin-top:10.2pt;width:521.2pt;height:2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 xml:space="preserve">A.P.C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Modalités de mise en œuvre dans le cadre des 36 heu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DU ……………….. AU 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 xml:space="preserve">Jours/ </w:t>
                      </w:r>
                      <w:r>
                        <w:rPr>
                          <w:b/>
                          <w:kern w:val="2"/>
                          <w:szCs w:val="22"/>
                          <w:sz w:val="24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Horai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Participa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NSimSun" w:cs="Calibri"/>
                          <w:color w:val="auto"/>
                          <w:lang w:val="fr-FR" w:eastAsia="zh-CN" w:bidi="hi-IN"/>
                        </w:rPr>
                        <w:t>Période 1</w:t>
                        <w:t>Période 2</w:t>
                        <w:t>Période 3</w:t>
                        <w:t>Période 4</w:t>
                        <w:t>Période 5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NSimSun" w:ascii="Liberation Serif" w:hAnsi="Liberation Serif" w:cs="Lucida Sans"/>
                          <w:color w:val="auto"/>
                          <w:lang w:val="fr-FR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SimSun" w:cs="Lucida Sans"/>
                          <w:color w:val="auto"/>
                          <w:lang w:val="fr-FR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41275</wp:posOffset>
                </wp:positionH>
                <wp:positionV relativeFrom="paragraph">
                  <wp:posOffset>184150</wp:posOffset>
                </wp:positionV>
                <wp:extent cx="3275965" cy="2453005"/>
                <wp:effectExtent l="6985" t="6985" r="6350" b="6350"/>
                <wp:wrapNone/>
                <wp:docPr id="24" name="Rectangle à coins arrondis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245304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>Cantine scol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Fonctionnemen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Élève(s) concerné(s)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23" fillcolor="#cee1f2" stroked="t" o:allowincell="f" style="position:absolute;margin-left:-3.25pt;margin-top:14.5pt;width:257.9pt;height:193.1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>Cantine scolai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Fonctionnement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Élève(s) concerné(s)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311525</wp:posOffset>
                </wp:positionH>
                <wp:positionV relativeFrom="paragraph">
                  <wp:posOffset>13970</wp:posOffset>
                </wp:positionV>
                <wp:extent cx="3275965" cy="2439035"/>
                <wp:effectExtent l="7620" t="6985" r="6350" b="6350"/>
                <wp:wrapNone/>
                <wp:docPr id="25" name="Rectangle à coins arrondis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243900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>Périscolaire / Tran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Fonctionnemen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Élève(s) concerné(s)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6" fillcolor="#cee1f2" stroked="t" o:allowincell="f" style="position:absolute;margin-left:260.75pt;margin-top:1.1pt;width:257.9pt;height:19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>Périscolaire / Transpor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Fonctionnement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Élève(s) concerné(s)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41275</wp:posOffset>
                </wp:positionH>
                <wp:positionV relativeFrom="paragraph">
                  <wp:posOffset>137160</wp:posOffset>
                </wp:positionV>
                <wp:extent cx="6619875" cy="3204845"/>
                <wp:effectExtent l="6985" t="6985" r="6350" b="6985"/>
                <wp:wrapNone/>
                <wp:docPr id="26" name="Rectangle à coins arrondis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320472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>Échanges de services et décloisonn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Champs disciplinaires / Classes / Jours, horaires, lieux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8" fillcolor="#cee1f2" stroked="t" o:allowincell="f" style="position:absolute;margin-left:-3.25pt;margin-top:10.8pt;width:521.2pt;height:252.3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>Échanges de services et décloisonne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Champs disciplinaires / Classes / Jours, horaires, lieux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550</wp:posOffset>
                </wp:positionH>
                <wp:positionV relativeFrom="paragraph">
                  <wp:posOffset>113030</wp:posOffset>
                </wp:positionV>
                <wp:extent cx="6619875" cy="2143125"/>
                <wp:effectExtent l="7620" t="6985" r="6350" b="6350"/>
                <wp:wrapNone/>
                <wp:docPr id="27" name="Rectangle à coins arrondis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14308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>E.P.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Lieux/Jours/Horaires/Temps de déplacement/Remar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(modalités d’entrée, clé, noms des intervenants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9" fillcolor="#cee1f2" stroked="t" o:allowincell="f" style="position:absolute;margin-left:-6.5pt;margin-top:8.9pt;width:521.2pt;height:16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>E.P.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Lieux/Jours/Horaires/Temps de déplacement/Remarqu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(modalités d’entrée, clé, noms des intervenants…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635</wp:posOffset>
                </wp:positionH>
                <wp:positionV relativeFrom="paragraph">
                  <wp:posOffset>1490345</wp:posOffset>
                </wp:positionV>
                <wp:extent cx="6619875" cy="2800350"/>
                <wp:effectExtent l="6985" t="6350" r="6350" b="6985"/>
                <wp:wrapNone/>
                <wp:docPr id="28" name="Rectangle à coins arrondis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800440"/>
                        </a:xfrm>
                        <a:prstGeom prst="roundRect">
                          <a:avLst>
                            <a:gd name="adj" fmla="val 2444"/>
                          </a:avLst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lin ang="16200000"/>
                        </a:gra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fr-FR" w:eastAsia="zh-CN" w:bidi="ar-SA"/>
                              </w:rPr>
                              <w:t xml:space="preserve">SERVICE DU ou DES PROFESSEUR(S) DE LA CLAS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Cas des enseignants occupant plusieurs postes, afin que le remplaçant sache où il sera chaque jo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Nom Prénom Lieux (écoles) Jour(s) Remar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Calibri" w:cs="Calibri"/>
                                <w:color w:val="000000"/>
                                <w:lang w:val="fr-FR" w:eastAsia="zh-CN" w:bidi="ar-SA"/>
                              </w:rPr>
                              <w:t>(Niveau de la classe, autres particularités.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9" fillcolor="#cee1f2" stroked="t" o:allowincell="f" style="position:absolute;margin-left:-10.05pt;margin-top:117.35pt;width:521.2pt;height:2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Arial Black" w:hAnsi="Arial Black" w:eastAsia="Calibri" w:cs="Arial Black"/>
                          <w:color w:val="000000"/>
                          <w:lang w:val="fr-FR" w:eastAsia="zh-CN" w:bidi="ar-SA"/>
                        </w:rPr>
                        <w:t xml:space="preserve">SERVICE DU ou DES PROFESSEUR(S) DE LA CLASS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Cas des enseignants occupant plusieurs postes, afin que le remplaçant sache où il sera chaque jou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Nom Prénom Lieux (écoles) Jour(s) Remarqu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Calibri" w:hAnsi="Calibri" w:eastAsia="Calibri" w:cs="Calibri"/>
                          <w:color w:val="000000"/>
                          <w:lang w:val="fr-FR" w:eastAsia="zh-CN" w:bidi="ar-SA"/>
                        </w:rPr>
                        <w:t>(Niveau de la classe, autres particularités..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fafd"/>
                <v:stroke color="#41719c" weight="12600" joinstyle="miter" endcap="square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160"/>
      <w:ind w:left="720" w:right="0" w:hanging="0"/>
      <w:contextualSpacing/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6:19:00Z</dcterms:created>
  <dc:creator>Jehanne TONON</dc:creator>
  <dc:description/>
  <cp:keywords/>
  <dc:language>en-US</dc:language>
  <cp:lastModifiedBy>alan</cp:lastModifiedBy>
  <cp:lastPrinted>2019-08-29T14:19:00Z</cp:lastPrinted>
  <dcterms:modified xsi:type="dcterms:W3CDTF">2023-06-28T16:19:00Z</dcterms:modified>
  <cp:revision>2</cp:revision>
  <dc:subject/>
  <dc:title/>
</cp:coreProperties>
</file>