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54610</wp:posOffset>
            </wp:positionV>
            <wp:extent cx="2267585" cy="640080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ab/>
        <w:tab/>
        <w:tab/>
        <w:t>Division des élèves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BSENTÉISME PREMIER DEGRÉ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che signalement - contractualisation avec les familles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ISTRE INSTITUTIONNEL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ppel ferme de l'obligation scolaire (Code de l’éducation art. L 111-2 ; L131-1 ; L131-1-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ligation scolaire à compter de 3 ans (Loi du 26 juillet 2019 art. 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instruction est un droit de l'enfant garanti par l’État qui contrôle l'assiduité scolai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 caractère obligatoire s'impose inconditionnellement. S'agissant des congés scolaires fixés par un calendrier national, les vacances posées par les parents doivent s'y ordonner et s'y conformer.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guments pédagogiques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absence nuit à la progressivité des apprentissages, en multipliant les lacunes, les retards d'acquisition, les difficultés scolai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'absence fragilise ou compromet l'intégration de l'élève dans la classe, et la reconnaissance de sa place dans le groupe.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ISTRE SOCIAL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degré 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 Directeur d’école peut solliciter le responsable de pôle du lieu de résidence de l’élève afin, s’il le souhaite, d’inviter l’assistant social de secteur à l’équipe éducative (cf. tableau pôles de développement social).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rFonts w:ascii="Arial;Arial" w:hAnsi="Arial;Arial" w:cs="Arial;Arial"/>
          <w:b/>
          <w:b/>
          <w:smallCaps/>
          <w:sz w:val="20"/>
          <w:szCs w:val="20"/>
        </w:rPr>
      </w:pPr>
      <w:r>
        <w:rPr>
          <w:rFonts w:cs="Arial;Arial" w:ascii="Arial;Arial" w:hAnsi="Arial;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670" w:leader="dot"/>
        </w:tabs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  <w:t>Élève : 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dot"/>
        </w:tabs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  <w:t>date de naissance : …………………………………………………………</w:t>
      </w:r>
    </w:p>
    <w:p>
      <w:pPr>
        <w:pStyle w:val="Normal"/>
        <w:tabs>
          <w:tab w:val="clear" w:pos="708"/>
          <w:tab w:val="left" w:pos="5670" w:leader="dot"/>
        </w:tabs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670" w:leader="dot"/>
        </w:tabs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  <w:t>École : ………………………………………………………………………………. classe : ……</w:t>
      </w:r>
    </w:p>
    <w:p>
      <w:pPr>
        <w:pStyle w:val="Normal"/>
        <w:tabs>
          <w:tab w:val="clear" w:pos="708"/>
          <w:tab w:val="left" w:pos="5670" w:leader="dot"/>
        </w:tabs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2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UATION FAMILIALE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40"/>
              <w:ind w:firstLine="135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Nom, prénom et adresse du père :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40"/>
              <w:ind w:firstLine="13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40"/>
              <w:ind w:firstLine="135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Nom, prénom et adresse de la mère 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tLeast" w:line="240"/>
              <w:ind w:firstLine="135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40"/>
              <w:ind w:firstLine="135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42545</wp:posOffset>
                      </wp:positionV>
                      <wp:extent cx="143510" cy="123190"/>
                      <wp:effectExtent l="635" t="635" r="1270" b="635"/>
                      <wp:wrapNone/>
                      <wp:docPr id="2" name="Forme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1_1" path="m0,0l21600,0l21600,21600l0,21600l0,0xe" stroked="t" o:allowincell="t" style="position:absolute;margin-left:155.6pt;margin-top:3.35pt;width:11.25pt;height:9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35560</wp:posOffset>
                      </wp:positionV>
                      <wp:extent cx="142875" cy="122555"/>
                      <wp:effectExtent l="1270" t="1270" r="0" b="635"/>
                      <wp:wrapNone/>
                      <wp:docPr id="3" name="Forme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240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1_0" path="m0,0l21600,0l21600,21600l0,21600l0,0xe" stroked="t" o:allowincell="t" style="position:absolute;margin-left:217.2pt;margin-top:2.8pt;width:11.2pt;height: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5560</wp:posOffset>
                      </wp:positionV>
                      <wp:extent cx="142875" cy="122555"/>
                      <wp:effectExtent l="1270" t="1270" r="0" b="635"/>
                      <wp:wrapNone/>
                      <wp:docPr id="4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240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1" path="m0,0l21600,0l21600,21600l0,21600l0,0xe" stroked="t" o:allowincell="t" style="position:absolute;margin-left:82.75pt;margin-top:2.8pt;width:11.2pt;height: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L’élève vit chez  </w:t>
            </w:r>
            <w:bookmarkStart w:id="0" w:name="CaseACocher25"/>
            <w:bookmarkEnd w:id="0"/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     sa mère       </w:t>
            </w:r>
            <w:bookmarkStart w:id="1" w:name="CaseACocher26"/>
            <w:bookmarkEnd w:id="1"/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     son père         autre (à définir) : 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40"/>
              <w:ind w:firstLine="13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  <w:tab w:val="left" w:pos="5954" w:leader="none"/>
          <w:tab w:val="left" w:pos="9072" w:leader="dot"/>
        </w:tabs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1</w:t>
      </w:r>
      <w:r>
        <w:rPr>
          <w:rFonts w:cs="Arial;Arial" w:ascii="Arial;Arial" w:hAnsi="Arial;Arial"/>
          <w:b/>
          <w:sz w:val="20"/>
          <w:szCs w:val="20"/>
          <w:u w:val="single"/>
          <w:vertAlign w:val="superscript"/>
        </w:rPr>
        <w:t>er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entretien</w:t>
      </w:r>
      <w:r>
        <w:rPr>
          <w:rFonts w:cs="Arial;Arial" w:ascii="Arial;Arial" w:hAnsi="Arial;Arial"/>
          <w:b/>
          <w:sz w:val="20"/>
          <w:szCs w:val="20"/>
        </w:rPr>
        <w:t xml:space="preserve"> (après au moins 4 demi-journées complètes d’absences injustifiées dans un mois) 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levé précis du nombre d’absences injustifiées :  </w:t>
      </w:r>
    </w:p>
    <w:p>
      <w:pPr>
        <w:pStyle w:val="Normal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sonnes présentes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isons invoquées par la famille pour expliquer les absences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levés de conclusions et propositions faites à la famille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directeur                                         L’enseignant                                   Les responsables légaux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2</w:t>
      </w:r>
      <w:r>
        <w:rPr>
          <w:rFonts w:cs="Arial;Arial" w:ascii="Arial;Arial" w:hAnsi="Arial;Arial"/>
          <w:b/>
          <w:sz w:val="20"/>
          <w:szCs w:val="20"/>
          <w:u w:val="single"/>
          <w:vertAlign w:val="superscript"/>
        </w:rPr>
        <w:t>ème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entretien</w:t>
      </w:r>
      <w:r>
        <w:rPr>
          <w:rFonts w:cs="Arial;Arial" w:ascii="Arial;Arial" w:hAnsi="Arial;Arial"/>
          <w:b/>
          <w:sz w:val="20"/>
          <w:szCs w:val="20"/>
        </w:rPr>
        <w:t xml:space="preserve"> (en cas de persistance de l’absentéisme) 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Date du 1</w:t>
      </w:r>
      <w:r>
        <w:rPr>
          <w:rFonts w:cs="Arial;Arial" w:ascii="Arial;Arial" w:hAnsi="Arial;Arial"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sz w:val="20"/>
          <w:szCs w:val="20"/>
        </w:rPr>
        <w:t xml:space="preserve"> signalement à la DSDEN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Relevé précis du nombre d’absences depuis le 1</w:t>
      </w:r>
      <w:r>
        <w:rPr>
          <w:rFonts w:cs="Arial;Arial" w:ascii="Arial;Arial" w:hAnsi="Arial;Arial"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sz w:val="20"/>
          <w:szCs w:val="20"/>
        </w:rPr>
        <w:t xml:space="preserve"> signalement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sonnes présentes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levé de conclusions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gagement(s) de la famille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e directeur                                         L’enseignant </w:t>
        <w:tab/>
        <w:t xml:space="preserve">                                       Les responsables légaux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 l’absentéisme perdure après que la famille ait été reçue à la direction académique, un nouveau signalement devra être rédigé.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;Arial" w:hAnsi="Arial;Arial" w:eastAsia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23:00Z</dcterms:created>
  <dc:creator>CPDTSAD</dc:creator>
  <dc:description/>
  <dc:language>en-US</dc:language>
  <cp:lastModifiedBy>alan</cp:lastModifiedBy>
  <cp:lastPrinted>2021-09-17T17:22:00Z</cp:lastPrinted>
  <dcterms:modified xsi:type="dcterms:W3CDTF">2023-10-16T16:23:00Z</dcterms:modified>
  <cp:revision>2</cp:revision>
  <dc:subject/>
  <dc:title>ABSENTEISME</dc:title>
</cp:coreProperties>
</file>