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232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708"/>
                <w:tab w:val="left" w:pos="567" w:leader="none"/>
                <w:tab w:val="left" w:pos="1985" w:leader="none"/>
                <w:tab w:val="left" w:pos="5387" w:leader="none"/>
                <w:tab w:val="left" w:pos="5954" w:leader="none"/>
              </w:tabs>
              <w:snapToGrid w:val="false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ate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: ……/…………/……                        </w:t>
            </w:r>
          </w:p>
          <w:p>
            <w:pPr>
              <w:pStyle w:val="PARA"/>
              <w:tabs>
                <w:tab w:val="clear" w:pos="708"/>
                <w:tab w:val="left" w:pos="567" w:leader="none"/>
                <w:tab w:val="left" w:pos="1985" w:leader="none"/>
                <w:tab w:val="left" w:pos="5387" w:leader="none"/>
                <w:tab w:val="left" w:pos="5954" w:leader="none"/>
              </w:tabs>
              <w:spacing w:lineRule="auto" w:line="240" w:before="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623570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Renseignements concern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3399" strokeweight="0pt" style="position:absolute;rotation:-0;width:491pt;height:21.7pt;mso-wrap-distance-left:9.05pt;mso-wrap-distance-right:9.05pt;mso-wrap-distance-top:0pt;mso-wrap-distance-bottom:0pt;margin-top:7.6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Lgend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Renseignements concern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 : ……………………………………………………….</w:t>
              <w:tab/>
              <w:t>Prénom :   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é le :   ………………………………à …………………           Sexe : …………………………......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ate d’arrivée en France : ……………………………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mineur non accompagné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right="27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colarité antérieure :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continue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discontinue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très peu ou pas du tou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004" w:right="102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nteragit en français courant :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oui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Informations complémentaires concernant la situation du jeune en vue de sa scolarisation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: (transport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835</wp:posOffset>
                      </wp:positionV>
                      <wp:extent cx="618172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seignements concernant le représentant lég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0000" strokeweight="0pt" style="position:absolute;rotation:-0;width:486.75pt;height:21.7pt;mso-wrap-distance-left:9.05pt;mso-wrap-distance-right:9.05pt;mso-wrap-distance-top:0pt;mso-wrap-distance-bottom:0pt;margin-top:6.0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seignements concernant le représentant lég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gend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 : ……………………………………………………. Prénom 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Adresse 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dresse : 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0</wp:posOffset>
                      </wp:positionV>
                      <wp:extent cx="618172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ordonnées de la structure d’accueil ou du particulier qui héberge la fami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0000" strokeweight="0pt" style="position:absolute;rotation:-0;width:486.75pt;height:21.7pt;mso-wrap-distance-left:9.05pt;mso-wrap-distance-right:9.05pt;mso-wrap-distance-top:0pt;mso-wrap-distance-bottom:0pt;margin-top:0.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rdonnées de la structure d’accueil ou du particulier qui héberge la fam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 et adresse de la famille d’accueil ou de la structure d’accueil : 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uméro de téléphone 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urriel : …………………………………. @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2605</wp:posOffset>
                </wp:positionH>
                <wp:positionV relativeFrom="paragraph">
                  <wp:posOffset>8682990</wp:posOffset>
                </wp:positionV>
                <wp:extent cx="6700520" cy="903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03605"/>
                        </a:xfrm>
                        <a:prstGeom prst="rect"/>
                        <a:solidFill>
                          <a:srgbClr val="C4AD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ansmettre par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ce.de.dsden70@ac-besancon.fr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et copie à l’IEN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rconscription ainsi que tout changement de situation des élèves ukrainie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changement d’école ou départ définiti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AD9F" strokecolor="#000000" strokeweight="0pt" style="position:absolute;rotation:-0;width:527.6pt;height:71.15pt;mso-wrap-distance-left:9.05pt;mso-wrap-distance-right:9.05pt;mso-wrap-distance-top:0pt;mso-wrap-distance-bottom:0pt;margin-top:683.7pt;mso-position-vertical-relative:text;margin-left:-2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ansmettre par courriel 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ce.de.dsden70@ac-besancon.fr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et copie à l’IEN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irconscription ainsi que tout changement de situation des élèves ukrainie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changement d’école ou départ définitif)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49530</wp:posOffset>
          </wp:positionV>
          <wp:extent cx="2951480" cy="989330"/>
          <wp:effectExtent l="0" t="0" r="0" b="0"/>
          <wp:wrapSquare wrapText="bothSides"/>
          <wp:docPr id="5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3395</wp:posOffset>
              </wp:positionH>
              <wp:positionV relativeFrom="paragraph">
                <wp:posOffset>-6350</wp:posOffset>
              </wp:positionV>
              <wp:extent cx="3075305" cy="989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89330"/>
                      </a:xfrm>
                      <a:prstGeom prst="rect"/>
                      <a:solidFill>
                        <a:srgbClr val="0033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emande de renseignement en vue d’une scolarisat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’un/e jeune allophone ukrainien/ne  arrivant – 1</w:t>
                          </w:r>
                          <w:r>
                            <w:rPr>
                              <w:b/>
                              <w:sz w:val="28"/>
                              <w:szCs w:val="28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degré année 2023-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1-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rokecolor="#000000" strokeweight="0pt" style="position:absolute;rotation:-0;width:242.15pt;height:77.9pt;mso-wrap-distance-left:9.05pt;mso-wrap-distance-right:9.05pt;mso-wrap-distance-top:0pt;mso-wrap-distance-bottom:0pt;margin-top:-0.5pt;mso-position-vertical-relative:text;margin-left:238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emande de renseignement en vue d’une scolarisat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’un/e jeune allophone ukrainien/ne  arrivant – 1</w:t>
                    </w:r>
                    <w:r>
                      <w:rPr>
                        <w:b/>
                        <w:sz w:val="28"/>
                        <w:szCs w:val="28"/>
                        <w:vertAlign w:val="superscript"/>
                      </w:rPr>
                      <w:t>er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degré année 2023-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contextualSpacing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AD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 Unicode"/>
      <w:i/>
      <w:iCs/>
      <w:sz w:val="24"/>
      <w:szCs w:val="24"/>
    </w:rPr>
  </w:style>
  <w:style w:type="paragraph" w:styleId="PARA">
    <w:name w:val="PARA"/>
    <w:basedOn w:val="Normal"/>
    <w:qFormat/>
    <w:pPr>
      <w:suppressAutoHyphens w:val="true"/>
      <w:spacing w:lineRule="exact" w:line="28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.dsden70@ac-besancon.fr" TargetMode="External"/><Relationship Id="rId3" Type="http://schemas.openxmlformats.org/officeDocument/2006/relationships/hyperlink" Target="mailto:ce.de.dsden70@ac-besancon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2:00Z</dcterms:created>
  <dc:creator>vhacquard</dc:creator>
  <dc:description/>
  <cp:keywords/>
  <dc:language>en-US</dc:language>
  <cp:lastModifiedBy>lmaisier</cp:lastModifiedBy>
  <cp:lastPrinted>2023-09-13T17:30:00Z</cp:lastPrinted>
  <dcterms:modified xsi:type="dcterms:W3CDTF">2023-09-13T15:30:00Z</dcterms:modified>
  <cp:revision>7</cp:revision>
  <dc:subject/>
  <dc:title/>
</cp:coreProperties>
</file>