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626"/>
      </w:tblGrid>
      <w:tr>
        <w:trPr>
          <w:trHeight w:val="1701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989330"/>
                  <wp:effectExtent l="0" t="0" r="0" b="0"/>
                  <wp:docPr id="1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8" w:hanging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fr-FR"/>
              </w:rPr>
              <w:t>PROJET INDIVIDUALISE D’ACCUEIL ET DE SCOLARISATION DE L’ENFANT</w:t>
            </w:r>
          </w:p>
          <w:p>
            <w:pPr>
              <w:pStyle w:val="Normal"/>
              <w:spacing w:lineRule="auto" w:line="240" w:before="0" w:after="0"/>
              <w:ind w:left="268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nnée scolaire 20     /20</w:t>
            </w:r>
          </w:p>
          <w:p>
            <w:pPr>
              <w:pStyle w:val="Normal"/>
              <w:spacing w:lineRule="auto" w:line="240" w:before="0" w:after="0"/>
              <w:ind w:left="26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cole 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’ENFANT</w:t>
      </w:r>
    </w:p>
    <w:tbl>
      <w:tblPr>
        <w:tblW w:w="105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naissance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Ce qu’il aime faire à la maison/à l’extérieur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ent se comporte-t-il à la maison ?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lle(s) langue(s) est/sont parlée(s) à la maison 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l mode de garde de 0 à 2 ans ?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’ECOLE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5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Adresse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Téléphone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Adresse électronique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du directeur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de l’enseignant en charge des TPS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et fonction des autres adultes de la classe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la première rencontre avec la famille et présentation du projet :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S OBJECTIFS D’ACCOMPAGNEMENT A LA SCOLARISATION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rps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Modalités d’accueil</w:t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s premiers jours de classe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raire d’arrivée / Horaire de départ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rée de la rentrée échelonné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s de présence du parent accompagn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eur(s) mobilisé(s)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 cours de l’année période 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Temps de présence de l’enfant dans la classe (1/2 journée, journé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équentation mensuelle / annuelle de l’enf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contres avec les parents (nombre, objet…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ate de la prochaine rencontre école/famille 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e :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ignature des parents</w:t>
        <w:tab/>
        <w:tab/>
        <w:tab/>
        <w:tab/>
        <w:tab/>
        <w:tab/>
        <w:t xml:space="preserve">Signature de la directrice </w:t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et/ou enseignante de la classe</w:t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56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 cours de l’année période 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Temps de présence de l’enfant dans la classe (1/2 journée, journé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équentation mensuelle / annuelle de l’enf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contres avec les parents (nombre, objet…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ate de la prochaine rencontre école/famille 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e :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ature des parents</w:t>
        <w:tab/>
        <w:tab/>
        <w:tab/>
        <w:tab/>
        <w:tab/>
        <w:tab/>
        <w:t xml:space="preserve">Signature de la directrice </w:t>
      </w:r>
    </w:p>
    <w:p>
      <w:pPr>
        <w:pStyle w:val="Normal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et/ou enseignante de la classe</w:t>
      </w:r>
    </w:p>
    <w:p>
      <w:pPr>
        <w:pStyle w:val="Normal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 cours de l’année période 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Temps de présence de l’enfant dans la classe (1/2 journée, journé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équentation mensuelle / annuelle de l’enf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contres avec les parents (nombre, objet…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ate de la prochaine rencontre école/famille 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e :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ature des parents</w:t>
        <w:tab/>
        <w:tab/>
        <w:tab/>
        <w:tab/>
        <w:tab/>
        <w:tab/>
        <w:t xml:space="preserve">Signature de la directrice </w:t>
      </w:r>
    </w:p>
    <w:p>
      <w:pPr>
        <w:pStyle w:val="Normal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et/ou enseignante de la classe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 cours de l’année période 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Temps de présence de l’enfant dans la classe (1/2 journée, journé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équentation mensuelle / annuelle de l’enf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contres avec les parents (nombre, objet…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ate de la prochaine rencontre école/famille 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e :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ature des parents</w:t>
        <w:tab/>
        <w:tab/>
        <w:tab/>
        <w:tab/>
        <w:tab/>
        <w:tab/>
        <w:t xml:space="preserve">Signature de la directrice </w:t>
      </w:r>
    </w:p>
    <w:p>
      <w:pPr>
        <w:pStyle w:val="Normal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et/ou enseignante de la classe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 cours de l’année période 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Temps de présence de l’enfant dans la classe (1/2 journée, journé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équentation mensuelle / annuelle de l’enf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contres avec les parents (nombre, objet…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ate de la prochaine rencontre école/famille 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e :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ature des parents</w:t>
        <w:tab/>
        <w:tab/>
        <w:tab/>
        <w:tab/>
        <w:tab/>
        <w:tab/>
        <w:t xml:space="preserve">Signature de la directrice </w:t>
      </w:r>
    </w:p>
    <w:p>
      <w:pPr>
        <w:pStyle w:val="Normal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et/ou enseignante de la classe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495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956" w:hanging="4956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ILAN DES ACQUISITIONS DE L’ENFANT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rps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Evolution de l’enfant dans les différents domain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gage ora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couverte de l’écri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couverte des nombr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alis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nom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tricité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rFonts w:ascii="Wingdings" w:hAnsi="Wingdings" w:eastAsia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Courier New" w:hAnsi="Courier New" w:cs="Courier New"/>
      <w:sz w:val="20"/>
      <w:szCs w:val="20"/>
    </w:rPr>
  </w:style>
  <w:style w:type="character" w:styleId="WW8Num53z2">
    <w:name w:val="WW8Num53z2"/>
    <w:qFormat/>
    <w:rPr>
      <w:rFonts w:ascii="Wingdings" w:hAnsi="Wingdings" w:cs="Wingdings"/>
      <w:sz w:val="20"/>
      <w:szCs w:val="2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  <w:sz w:val="20"/>
      <w:szCs w:val="20"/>
    </w:rPr>
  </w:style>
  <w:style w:type="character" w:styleId="WW8Num78z3">
    <w:name w:val="WW8Num7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Times New Roman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bjetducommentaireCar">
    <w:name w:val="Objet du commentaire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olink">
    <w:name w:val="nolink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tionHTML">
    <w:name w:val="Citation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Nornature">
    <w:name w:val="nor_nature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aire">
    <w:name w:val="Commentair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Entteetbasdepage">
    <w:name w:val="En-tête et bas de page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fr-FR" w:bidi="ar-SA" w:eastAsia="zh-CN"/>
    </w:rPr>
  </w:style>
  <w:style w:type="paragraph" w:styleId="Soussection2">
    <w:name w:val="Sous-section 2"/>
    <w:next w:val="Corps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0:00Z</dcterms:created>
  <dc:creator>Corinne Petersen</dc:creator>
  <dc:description/>
  <cp:keywords/>
  <dc:language>en-US</dc:language>
  <cp:lastModifiedBy>superu</cp:lastModifiedBy>
  <cp:lastPrinted>2016-08-31T10:38:00Z</cp:lastPrinted>
  <dcterms:modified xsi:type="dcterms:W3CDTF">2024-04-29T14:29:00Z</dcterms:modified>
  <cp:revision>31</cp:revision>
  <dc:subject/>
  <dc:title/>
</cp:coreProperties>
</file>