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  <w:t>Trame de journalisation</w:t>
      </w:r>
    </w:p>
    <w:p>
      <w:pPr>
        <w:pStyle w:val="Normal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  <w:t xml:space="preserve">Situation signalée le …… / ……. / …….   (Date) </w:t>
      </w:r>
    </w:p>
    <w:p>
      <w:pPr>
        <w:pStyle w:val="Normal"/>
        <w:rPr/>
      </w:pPr>
      <w:r>
        <w:rPr>
          <w:rFonts w:cs="Marianne" w:ascii="Marianne" w:hAnsi="Marianne"/>
          <w:sz w:val="24"/>
        </w:rPr>
        <w:t>Personne(s) ayant signalé la situation 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Préno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Qualité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p>
      <w:pPr>
        <w:pStyle w:val="Normal"/>
        <w:rPr/>
      </w:pPr>
      <w:r>
        <w:rPr/>
        <w:t xml:space="preserve">Élève(s) en caus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Victime(s) présumée(s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 et prénom de l’élèv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Classe et enseignan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 Prénom des parents</w:t>
            </w:r>
          </w:p>
        </w:tc>
      </w:tr>
      <w:tr>
        <w:trPr>
          <w:trHeight w:val="5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</w:tbl>
    <w:p>
      <w:pPr>
        <w:pStyle w:val="Normal"/>
        <w:rPr>
          <w:rFonts w:ascii="Marianne" w:hAnsi="Marianne" w:cs="Marianne"/>
          <w:sz w:val="24"/>
        </w:rPr>
      </w:pPr>
      <w:r>
        <w:rPr>
          <w:rFonts w:cs="Marianne" w:ascii="Marianne" w:hAnsi="Marianne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Auteur(s) présumé(s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 et prénom de l’élèv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 xml:space="preserve">Classe et enseignant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 Prénom des parent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Témoin(s) éventuel(s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 et prénom de l’élèv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Classe et enseignan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Nom Prénom des parents</w:t>
            </w:r>
          </w:p>
        </w:tc>
      </w:tr>
      <w:tr>
        <w:trPr>
          <w:trHeight w:val="5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color w:val="002060"/>
          <w:sz w:val="24"/>
          <w:szCs w:val="24"/>
        </w:rPr>
      </w:pPr>
      <w:r>
        <w:rPr>
          <w:rFonts w:cs="Marianne" w:ascii="Marianne" w:hAnsi="Marianne"/>
          <w:color w:val="00206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  <w:vertAlign w:val="superscript"/>
              </w:rPr>
              <w:t>er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 xml:space="preserve"> signalement de faits potentiellement</w:t>
            </w: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  <w:highlight w:val="yellow"/>
              </w:rPr>
              <w:t xml:space="preserve"> constitutifs de harcèleme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  <w:sz w:val="24"/>
                <w:szCs w:val="24"/>
              </w:rPr>
            </w:pPr>
            <w:r>
              <w:rPr>
                <w:rFonts w:cs="Marianne" w:ascii="Marianne" w:hAnsi="Marianne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  <w:sz w:val="24"/>
                <w:szCs w:val="24"/>
              </w:rPr>
            </w:pPr>
            <w:r>
              <w:rPr>
                <w:rFonts w:cs="Marianne" w:ascii="Marianne" w:hAnsi="Marianne"/>
                <w:color w:val="002060"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Nom et fonction de la personne informée 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Résumé des faits 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</w:rPr>
            </w:pPr>
            <w:r>
              <w:rPr>
                <w:rFonts w:cs="Marianne" w:ascii="Marianne" w:hAnsi="Marianne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</w:rPr>
            </w:pPr>
            <w:r>
              <w:rPr>
                <w:rFonts w:cs="Marianne" w:ascii="Marianne" w:hAnsi="Marianne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</w:rPr>
            </w:pPr>
            <w:r>
              <w:rPr>
                <w:rFonts w:cs="Marianne" w:ascii="Marianne" w:hAnsi="Marianne"/>
                <w:color w:val="00206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  <w:highlight w:val="yellow"/>
              </w:rPr>
              <w:t>Entretiens avec l’élève victime</w:t>
            </w: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sz w:val="20"/>
                <w:szCs w:val="20"/>
              </w:rPr>
              <w:t>Nom des 2 membres de l’équipe ressource 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b/>
                <w:b/>
                <w:bCs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 xml:space="preserve">Quoi 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53035</wp:posOffset>
                      </wp:positionV>
                      <wp:extent cx="1869440" cy="313690"/>
                      <wp:effectExtent l="1905" t="7620" r="6350" b="6350"/>
                      <wp:wrapNone/>
                      <wp:docPr id="1" name="Triangle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9480" cy="31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Triangle rectangle 1" fillcolor="white" stroked="t" o:allowincell="t" style="position:absolute;margin-left:151.5pt;margin-top:12.05pt;width:147.15pt;height:24.65pt;flip:x;mso-wrap-style:none;v-text-anchor:middle" type="_x0000_t6">
                      <v:fill o:detectmouseclick="t" type="solid" color2="black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rianne" w:ascii="Marianne" w:hAnsi="Marianne"/>
              </w:rPr>
              <w:t>Quand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Fréquence ressenti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</w:rPr>
              <w:t xml:space="preserve">                                                     </w:t>
            </w:r>
            <w:r>
              <w:rPr>
                <w:rFonts w:cs="Marianne" w:ascii="Marianne" w:hAnsi="Marianne"/>
              </w:rPr>
              <w:t>0       1       2       3       4       5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Où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Origine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Témoins 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s faits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s adultes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Ressentis de l’élève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lang w:val="en-US" w:eastAsia="en-US"/>
              </w:rPr>
            </w:pPr>
            <w:r>
              <w:rPr>
                <w:rFonts w:cs="Marianne" w:ascii="Marianne" w:hAnsi="Marian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-3810</wp:posOffset>
                      </wp:positionV>
                      <wp:extent cx="1869440" cy="313690"/>
                      <wp:effectExtent l="1905" t="7620" r="6350" b="6350"/>
                      <wp:wrapNone/>
                      <wp:docPr id="2" name="Triangle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9480" cy="31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iangle rectangle 2" fillcolor="white" stroked="t" o:allowincell="t" style="position:absolute;margin-left:250.35pt;margin-top:-0.3pt;width:147.15pt;height:24.65pt;flip:x;mso-wrap-style:none;v-text-anchor:middle;mso-position-horizontal-relative:margin" type="_x0000_t6">
                      <v:fill o:detectmouseclick="t" type="solid" color2="black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Impact ressenti physique ou psychologique</w:t>
            </w:r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</w:rPr>
              <w:t xml:space="preserve">                                                                                     </w:t>
            </w:r>
            <w:r>
              <w:rPr>
                <w:rFonts w:cs="Marianne" w:ascii="Marianne" w:hAnsi="Marianne"/>
              </w:rPr>
              <w:t>0       1       2       3       4       5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</w:rPr>
              <w:t>Inquiétudes de l’élève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eastAsia="Marianne-Bold;Yu Gothic" w:cs="Marianne-Bold;Yu Gothic"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  <w:highlight w:val="yellow"/>
              </w:rPr>
              <w:t>Mesures de protection mises en place</w:t>
            </w:r>
            <w:r>
              <w:rPr>
                <w:rFonts w:eastAsia="Marianne-Bold;Yu Gothic" w:cs="Marianne-Bold;Yu Gothic" w:ascii="Marianne" w:hAnsi="Mariann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ésignation d’un adulte référent pour l’élève victime :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Nom 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  <w:sz w:val="20"/>
                <w:szCs w:val="20"/>
              </w:rPr>
            </w:pPr>
            <w:r>
              <w:rPr>
                <w:rFonts w:cs="Marianne" w:ascii="Marianne" w:hAnsi="Marianne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  <w:sz w:val="20"/>
                <w:szCs w:val="20"/>
              </w:rPr>
            </w:pPr>
            <w:r>
              <w:rPr>
                <w:rFonts w:cs="Marianne" w:ascii="Marianne" w:hAnsi="Marianne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color w:val="002060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formations à l’ensemble des personnels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Moyen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 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Entretiens avec la famille de l’élève victim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Membre de l’équipe ressourc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Résumé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Faits établissement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Numéro : </w:t>
            </w:r>
          </w:p>
        </w:tc>
      </w:tr>
    </w:tbl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 xml:space="preserve">En cas de situation avéré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Entretiens individuels avec le ou les témoi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Membre de l’équipe ressourc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Résumé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Entretiens individuels avec le ou les auteurs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Membre de l’équipe ressourc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Résumé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Entretiens avec les parents des élèves auteur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16"/>
                <w:szCs w:val="16"/>
              </w:rPr>
              <w:t>Membre de l’équipe ressourc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ésumé ou voir fiche entretie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Entretiens avec les parents des élèves témoi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Membre de l’équipe ressourc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ésumé ou voir fiche entretie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Suivi de l’élève victim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rencontres avec le référent adulte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Sanction et suivi de l’élève ou des élèves auteur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highlight w:val="yellow"/>
              </w:rPr>
              <w:t>Actions collectiv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s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  <w:highlight w:val="yellow"/>
              </w:rPr>
              <w:t>Nouveau fait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(le cas échéan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ersonne(s) ayant observé ou rapporté le fait</w:t>
            </w:r>
            <w:r>
              <w:rPr>
                <w:rFonts w:cs="Calibri" w:ascii="Marianne" w:hAnsi="Marianne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scriptif du fait</w:t>
            </w:r>
            <w:r>
              <w:rPr>
                <w:rFonts w:cs="Calibri" w:ascii="Marianne" w:hAnsi="Marianne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uite(s) donnée(s)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0:00Z</dcterms:created>
  <dc:creator>prost</dc:creator>
  <dc:description/>
  <cp:keywords/>
  <dc:language>en-US</dc:language>
  <cp:lastModifiedBy>prost</cp:lastModifiedBy>
  <cp:lastPrinted>2024-11-28T14:31:00Z</cp:lastPrinted>
  <dcterms:modified xsi:type="dcterms:W3CDTF">2024-12-02T15:00:00Z</dcterms:modified>
  <cp:revision>2</cp:revision>
  <dc:subject/>
  <dc:title/>
</cp:coreProperties>
</file>