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ECOLE BUISSONNIERE » E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291211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Nom de l’école/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Réseau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61.75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Nom de l’école/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Réseau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123825</wp:posOffset>
                </wp:positionV>
                <wp:extent cx="28987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1.75pt;mso-wrap-distance-left:9.05pt;mso-wrap-distance-right:9.05pt;mso-wrap-distance-top:0pt;mso-wrap-distance-bottom:0pt;margin-top:9.7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2899410" cy="128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riel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01pt;mso-wrap-distance-left:9.05pt;mso-wrap-distance-right:9.05pt;mso-wrap-distance-top:0pt;mso-wrap-distance-bottom:0pt;margin-top:5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riel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éphone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83185</wp:posOffset>
                </wp:positionV>
                <wp:extent cx="2891790" cy="127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00.25pt;mso-wrap-distance-left:9.05pt;mso-wrap-distance-right:9.05pt;mso-wrap-distance-top:0pt;mso-wrap-distance-bottom:0pt;margin-top:6.5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281305</wp:posOffset>
                </wp:positionV>
                <wp:extent cx="5870575" cy="952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bookmarkStart w:id="0" w:name="_Hlk38969884"/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</w:t>
                            </w:r>
                            <w:bookmarkEnd w:id="0"/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P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 +</w:t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ne rurale éloigné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Hors éducation prioritai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75pt;mso-wrap-distance-left:9.05pt;mso-wrap-distance-right:9.05pt;mso-wrap-distance-top:0pt;mso-wrap-distance-bottom:0pt;margin-top:22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bookmarkStart w:id="1" w:name="_Hlk38969884"/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</w:t>
                      </w:r>
                      <w:bookmarkEnd w:id="1"/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PV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 +</w:t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ne rurale éloigné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Hors éducation prioritai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152400</wp:posOffset>
                </wp:positionV>
                <wp:extent cx="2844800" cy="425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de l’école/établissement :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3.5pt;mso-wrap-distance-left:9.05pt;mso-wrap-distance-right:9.05pt;mso-wrap-distance-top:0pt;mso-wrap-distance-bottom:0pt;margin-top:12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de l’école/établissement :</w:t>
                        <w:br/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61925</wp:posOffset>
                </wp:positionV>
                <wp:extent cx="2949575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32.75pt;mso-wrap-distance-left:9.05pt;mso-wrap-distance-right:9.05pt;mso-wrap-distance-top:0pt;mso-wrap-distance-bottom:0pt;margin-top:12.7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2825750" cy="473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riode(s) d’ouverture envisagée(s)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7.25pt;mso-wrap-distance-left:9.05pt;mso-wrap-distance-right:9.05pt;mso-wrap-distance-top:0pt;mso-wrap-distance-bottom:0pt;margin-top:3.8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ériode(s) d’ouverture envisagée(s)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48260</wp:posOffset>
                </wp:positionV>
                <wp:extent cx="2943225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5pt;mso-wrap-distance-left:9.05pt;mso-wrap-distance-right:9.05pt;mso-wrap-distance-top:0pt;mso-wrap-distance-bottom:0pt;margin-top:3.8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306070</wp:posOffset>
                </wp:positionV>
                <wp:extent cx="2825750" cy="749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visé par l’opération </w:t>
                              <w:br/>
                              <w:t>(élèves de l’école/établissement organisateur + élèves issus d’autres écoles/établisse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9pt;mso-wrap-distance-left:9.05pt;mso-wrap-distance-right:9.05pt;mso-wrap-distance-top:0pt;mso-wrap-distance-bottom:0pt;margin-top:24.1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visé par l’opération </w:t>
                        <w:br/>
                        <w:t>(élèves de l’école/établissement organisateur + élèves issus d’autres écoles/établiss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10795</wp:posOffset>
                </wp:positionV>
                <wp:extent cx="2955925" cy="749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de garçons :</w:t>
                              <w:br/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ur les LP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rci de détailler voie GT et voie Pro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br/>
                              <w:t xml:space="preserve">Nombre de Filles 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59pt;mso-wrap-distance-left:9.05pt;mso-wrap-distance-right:9.05pt;mso-wrap-distance-top:0pt;mso-wrap-distance-bottom:0pt;margin-top:0.8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mbre de garçons :</w:t>
                        <w:br/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ur les LP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</w:rPr>
                        <w:t>merci de détailler voie GT et voie Pro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br/>
                        <w:t xml:space="preserve">Nombre de Filles :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287655</wp:posOffset>
                </wp:positionV>
                <wp:extent cx="2949575" cy="25495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00.75pt;mso-wrap-distance-left:9.05pt;mso-wrap-distance-right:9.05pt;mso-wrap-distance-top:0pt;mso-wrap-distance-bottom:0pt;margin-top:22.6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287655</wp:posOffset>
                </wp:positionV>
                <wp:extent cx="2838450" cy="2549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sation ret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tailler l’organisation (nombre de jours sur place, nombre de jours effectués en court séjour dans une autre commune, …)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quer si une commune volontaire est identifiée pour l’accueil du par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quer si un partenaire associatif a été identifié pour l’organ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00.75pt;mso-wrap-distance-left:9.05pt;mso-wrap-distance-right:9.05pt;mso-wrap-distance-top:0pt;mso-wrap-distance-bottom:0pt;margin-top:22.65pt;mso-position-vertical-relative:text;margin-left:-3.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sation ret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étailler l’organisation (nombre de jours sur place, nombre de jours effectués en court séjour dans une autre commune, …)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quer si une commune volontaire est identifiée pour l’accueil du parc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diquer si un partenaire associatif a été identifié pour l’organis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f du projet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tif des activités propos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e de nuitées, d’excursions, 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cs ciblés </w:t>
            </w:r>
            <w:r>
              <w:rPr>
                <w:rFonts w:cs="Arial" w:ascii="Arial" w:hAnsi="Arial"/>
                <w:bCs/>
                <w:sz w:val="20"/>
                <w:szCs w:val="24"/>
              </w:rPr>
              <w:t>(décrocheurs, filles, garçons, boursiers, niveaux de classe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ari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éciser le nombre et le type)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sonnels encadr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préciser le nombre d’intervenants ainsi que leur statut : enseignant, agent public, intervenant extérieur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get prévisionnel (fonctionnement et rémunéra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ét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de nuitées, excusions,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 nombre d’heures prévisionnelles qui seront effectuées par les encadrants ou part(s) PA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26060</wp:posOffset>
          </wp:positionV>
          <wp:extent cx="850265" cy="668655"/>
          <wp:effectExtent l="0" t="0" r="0" b="0"/>
          <wp:wrapSquare wrapText="bothSides"/>
          <wp:docPr id="14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6:00Z</dcterms:created>
  <dc:creator>Lucie ROY</dc:creator>
  <dc:description/>
  <cp:keywords/>
  <dc:language>en-US</dc:language>
  <cp:lastModifiedBy>chaumont</cp:lastModifiedBy>
  <dcterms:modified xsi:type="dcterms:W3CDTF">2025-04-15T12:22:00Z</dcterms:modified>
  <cp:revision>6</cp:revision>
  <dc:subject/>
  <dc:title/>
</cp:coreProperties>
</file>