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F81BD"/>
          <w:u w:val="single"/>
        </w:rPr>
      </w:pPr>
      <w:r>
        <w:rPr>
          <w:rFonts w:cs="Arial" w:ascii="Arial" w:hAnsi="Arial"/>
          <w:b/>
          <w:color w:val="4F81BD"/>
          <w:u w:val="single"/>
        </w:rPr>
        <w:t>ANNEX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’APPEL A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MON PATRIMOINE A VELO » Eté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123825</wp:posOffset>
                </wp:positionV>
                <wp:extent cx="291211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Nom de l’école/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Réseau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61.75pt;mso-wrap-distance-left:9.05pt;mso-wrap-distance-right:9.05pt;mso-wrap-distance-top:0pt;mso-wrap-distance-bottom:0pt;margin-top:9.7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Nom de l’école/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Réseau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3380</wp:posOffset>
                </wp:positionH>
                <wp:positionV relativeFrom="paragraph">
                  <wp:posOffset>123825</wp:posOffset>
                </wp:positionV>
                <wp:extent cx="289877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1.75pt;mso-wrap-distance-left:9.05pt;mso-wrap-distance-right:9.05pt;mso-wrap-distance-top:0pt;mso-wrap-distance-bottom:0pt;margin-top:9.7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3660</wp:posOffset>
                </wp:positionV>
                <wp:extent cx="2899410" cy="1282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82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du directeur d’école/chef d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riel du directeur d’école/chef d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éphone du directeur d’école/chef d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01pt;mso-wrap-distance-left:9.05pt;mso-wrap-distance-right:9.05pt;mso-wrap-distance-top:0pt;mso-wrap-distance-bottom:0pt;margin-top:5.8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 du directeur d’école/chef d’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riel du directeur d’école/chef d’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éléphone du directeur d’école/chef d’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83185</wp:posOffset>
                </wp:positionV>
                <wp:extent cx="2891790" cy="1273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00.25pt;mso-wrap-distance-left:9.05pt;mso-wrap-distance-right:9.05pt;mso-wrap-distance-top:0pt;mso-wrap-distance-bottom:0pt;margin-top:6.5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281305</wp:posOffset>
                </wp:positionV>
                <wp:extent cx="5870575" cy="952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bookmarkStart w:id="0" w:name="_Hlk38969884"/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</w:t>
                            </w:r>
                            <w:bookmarkEnd w:id="0"/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P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 +</w:t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one rurale éloigné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Hors éducation prioritair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Wingdings" w:hAnsi="Wingdings"/>
                                <w:sz w:val="24"/>
                                <w:szCs w:val="24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75pt;mso-wrap-distance-left:9.05pt;mso-wrap-distance-right:9.05pt;mso-wrap-distance-top:0pt;mso-wrap-distance-bottom:0pt;margin-top:22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bookmarkStart w:id="1" w:name="_Hlk38969884"/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</w:t>
                      </w:r>
                      <w:bookmarkEnd w:id="1"/>
                      <w:r>
                        <w:rPr>
                          <w:rFonts w:cs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PV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 +</w:t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one rurale éloigné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Hors éducation prioritair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Wingdings" w:hAnsi="Wingdings"/>
                          <w:sz w:val="24"/>
                          <w:szCs w:val="24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152400</wp:posOffset>
                </wp:positionV>
                <wp:extent cx="2844800" cy="425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 de l’école/établissement :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pour les L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merci de détailler voie GT et voie P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33.5pt;mso-wrap-distance-left:9.05pt;mso-wrap-distance-right:9.05pt;mso-wrap-distance-top:0pt;mso-wrap-distance-bottom:0pt;margin-top:12pt;mso-position-vertical-relative:text;margin-left:-2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ectif de l’école/établissement :</w:t>
                        <w:br/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pour les LP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merci de détailler voie GT et voie Pr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161925</wp:posOffset>
                </wp:positionV>
                <wp:extent cx="2949575" cy="415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32.75pt;mso-wrap-distance-left:9.05pt;mso-wrap-distance-right:9.05pt;mso-wrap-distance-top:0pt;mso-wrap-distance-bottom:0pt;margin-top:12.7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48260</wp:posOffset>
                </wp:positionV>
                <wp:extent cx="2825750" cy="4730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riode(s) d’ouverture envisagée(s)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37.25pt;mso-wrap-distance-left:9.05pt;mso-wrap-distance-right:9.05pt;mso-wrap-distance-top:0pt;mso-wrap-distance-bottom:0pt;margin-top:3.8pt;mso-position-vertical-relative:text;margin-left:-2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ériode(s) d’ouverture envisagée(s)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48260</wp:posOffset>
                </wp:positionV>
                <wp:extent cx="2943225" cy="425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3.5pt;mso-wrap-distance-left:9.05pt;mso-wrap-distance-right:9.05pt;mso-wrap-distance-top:0pt;mso-wrap-distance-bottom:0pt;margin-top:3.8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306070</wp:posOffset>
                </wp:positionV>
                <wp:extent cx="2825750" cy="749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 visé par l’opération </w:t>
                              <w:br/>
                              <w:t>(élèves de l’école/établissement organisateur + élèves issus d’autres écoles/établisse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59pt;mso-wrap-distance-left:9.05pt;mso-wrap-distance-right:9.05pt;mso-wrap-distance-top:0pt;mso-wrap-distance-bottom:0pt;margin-top:24.1pt;mso-position-vertical-relative:text;margin-left:-2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ectif visé par l’opération </w:t>
                        <w:br/>
                        <w:t>(élèves de l’école/établissement organisateur + élèves issus d’autres écoles/établisse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10795</wp:posOffset>
                </wp:positionV>
                <wp:extent cx="2955925" cy="749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 de garçons :</w:t>
                              <w:br/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ur les LPO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erci de détailler voie GT et voie Pro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/>
                              <w:br/>
                              <w:t xml:space="preserve">Nombre de Filles :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pour les L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</w:rPr>
                              <w:t>merci de détailler voie GT et voie P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59pt;mso-wrap-distance-left:9.05pt;mso-wrap-distance-right:9.05pt;mso-wrap-distance-top:0pt;mso-wrap-distance-bottom:0pt;margin-top:0.8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mbre de garçons :</w:t>
                        <w:br/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ur les LPO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sz w:val="20"/>
                        </w:rPr>
                        <w:t>merci de détailler voie GT et voie Pro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/>
                        <w:br/>
                        <w:t xml:space="preserve">Nombre de Filles :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pour les LP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</w:rPr>
                        <w:t>merci de détailler voie GT et voie Pro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287655</wp:posOffset>
                </wp:positionV>
                <wp:extent cx="2949575" cy="25495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00.75pt;mso-wrap-distance-left:9.05pt;mso-wrap-distance-right:9.05pt;mso-wrap-distance-top:0pt;mso-wrap-distance-bottom:0pt;margin-top:22.6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720</wp:posOffset>
                </wp:positionH>
                <wp:positionV relativeFrom="paragraph">
                  <wp:posOffset>287655</wp:posOffset>
                </wp:positionV>
                <wp:extent cx="2838450" cy="25495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sation reten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tailler l’organisation (à la journée, séjour avec nuités, …)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quer si une commune volontaire est identifiée pour l’accueil du Séj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diquer si un partenaire associatif a été identifié pour l’organi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00.75pt;mso-wrap-distance-left:9.05pt;mso-wrap-distance-right:9.05pt;mso-wrap-distance-top:0pt;mso-wrap-distance-bottom:0pt;margin-top:22.65pt;mso-position-vertical-relative:text;margin-left:-3.6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ganisation reten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étailler l’organisation (à la journée, séjour avec nuités, …)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diquer si une commune volontaire est identifiée pour l’accueil du Séj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diquer si un partenaire associatif a été identifié pour l’organis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7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f du projet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ptif des activités proposé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mbre de nuitées, d’excursions, lieux visités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ublics ciblés </w:t>
            </w:r>
            <w:r>
              <w:rPr>
                <w:rFonts w:cs="Arial" w:ascii="Arial" w:hAnsi="Arial"/>
                <w:bCs/>
                <w:sz w:val="20"/>
                <w:szCs w:val="24"/>
              </w:rPr>
              <w:t>(décrocheurs, filles, garçons, boursiers, niveaux de classe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nari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éciser le nombre et le type)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sonnels encadr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préciser le nombre d’intervenants ainsi que leur statut : enseignant, agent public, intervenant extérieur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get prévisionnel (fonctionnement et rémunérati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dét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 de nuitées, excusions, billetterie, location de vélos, 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 le nombre d’heures prévisionnelles qui seront effectuées par les encadrants ou part(s) PA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9630" cy="668655"/>
          <wp:effectExtent l="0" t="0" r="0" b="0"/>
          <wp:docPr id="14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8:00Z</dcterms:created>
  <dc:creator>Lucie ROY</dc:creator>
  <dc:description/>
  <cp:keywords/>
  <dc:language>en-US</dc:language>
  <cp:lastModifiedBy>marechal</cp:lastModifiedBy>
  <dcterms:modified xsi:type="dcterms:W3CDTF">2025-04-17T12:58:00Z</dcterms:modified>
  <cp:revision>2</cp:revision>
  <dc:subject/>
  <dc:title/>
</cp:coreProperties>
</file>