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649"/>
        <w:gridCol w:w="5102"/>
        <w:gridCol w:w="71"/>
      </w:tblGrid>
      <w:tr>
        <w:trPr>
          <w:trHeight w:val="3411" w:hRule="exac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exact" w:line="210"/>
              <w:ind w:left="0" w:right="56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object w:dxaOrig="2341" w:dyaOrig="20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15pt;margin-top:-11.7pt;width:90.6pt;height:78.4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438187769" r:id="rId2"/>
              </w:object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10"/>
              <w:ind w:left="0" w:right="56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exact" w:line="210"/>
              <w:ind w:left="0" w:right="56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exact" w:line="210"/>
              <w:ind w:left="0" w:right="56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exact" w:line="210"/>
              <w:ind w:left="0" w:right="56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exact" w:line="210"/>
              <w:ind w:left="0" w:right="56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exact" w:line="210"/>
              <w:ind w:left="0" w:right="56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rconscription de Vesoul 2</w:t>
            </w:r>
          </w:p>
          <w:p>
            <w:pPr>
              <w:pStyle w:val="Normal"/>
              <w:spacing w:lineRule="exact" w:line="210"/>
              <w:ind w:left="0" w:right="569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ckael PORTE, IEN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Téléphone :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03 84 78 63 54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Mél :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4"/>
                  <w:szCs w:val="14"/>
                </w:rPr>
                <w:t>ce.ienvn.ia70@ac-besancon.fr</w:t>
              </w:r>
            </w:hyperlink>
          </w:p>
          <w:p>
            <w:pPr>
              <w:pStyle w:val="TextBody"/>
              <w:spacing w:lineRule="exact" w:line="210"/>
              <w:ind w:left="0" w:right="569" w:hanging="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4"/>
                <w:u w:val="none"/>
              </w:rPr>
              <w:t>5 place Beauchamp</w:t>
              <w:br/>
              <w:t>BP 419</w:t>
              <w:br/>
              <w:t>70013 Vesoul Cede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  <w:t xml:space="preserve">Document préparato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  <w:t>à l’inspection individuelle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5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A retourner par courriel à l'adresse 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mporte@ac-besancon.fr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accompagné de l’emploi du temps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ol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du service en cas de temps partiels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4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énom :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 :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 : Professeur des écoles / Institu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chel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la promo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cupe le poste depui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rnière inspe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chelon :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ote attribuée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ext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- </w:t>
      </w:r>
      <w:r>
        <w:rPr>
          <w:rFonts w:cs="Arial" w:ascii="Arial" w:hAnsi="Arial"/>
          <w:b/>
          <w:sz w:val="20"/>
          <w:u w:val="single"/>
        </w:rPr>
        <w:t xml:space="preserve">Equipement de l’école, de la class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ils informatiques :</w:t>
        <w:tab/>
        <w:t>TBI ou VPI dans l’école</w:t>
        <w:tab/>
      </w:r>
      <w:r>
        <w:rPr>
          <w:rFonts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TBI ou VPI dans la classe</w:t>
        <w:tab/>
      </w:r>
      <w:r>
        <w:rPr>
          <w:rFonts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ombre d’ordinateurs  accessibles aux élèves dans l’école : ………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>Nombre d’ordinateurs accessibles aux élèves dans la classe : 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2-</w:t>
      </w:r>
      <w:r>
        <w:rPr>
          <w:rFonts w:cs="Arial" w:ascii="Arial" w:hAnsi="Arial"/>
          <w:b/>
          <w:sz w:val="20"/>
          <w:u w:val="single"/>
        </w:rPr>
        <w:t xml:space="preserve"> Composition de la classe </w:t>
      </w:r>
    </w:p>
    <w:tbl>
      <w:tblPr>
        <w:tblW w:w="997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2022"/>
        <w:gridCol w:w="1672"/>
        <w:gridCol w:w="1559"/>
        <w:gridCol w:w="1937"/>
        <w:gridCol w:w="1546"/>
      </w:tblGrid>
      <w:tr>
        <w:trPr>
          <w:cantSplit w:val="true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élèves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au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t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us à la rentr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avance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retar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 ans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5529" w:leader="none"/>
                <w:tab w:val="left" w:pos="7371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16"/>
        </w:rPr>
      </w:pPr>
      <w:r>
        <w:rPr>
          <w:rFonts w:cs="Arial" w:ascii="Arial" w:hAnsi="Arial"/>
          <w:b/>
          <w:sz w:val="20"/>
        </w:rPr>
        <w:t>3-</w:t>
      </w:r>
      <w:r>
        <w:rPr>
          <w:rFonts w:cs="Arial" w:ascii="Arial" w:hAnsi="Arial"/>
          <w:b/>
          <w:sz w:val="20"/>
          <w:u w:val="single"/>
        </w:rPr>
        <w:t xml:space="preserve"> Modalités spécifiques de fonctionnement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i/>
          <w:sz w:val="16"/>
        </w:rPr>
        <w:t>Personnels qui interviennent dans votre classe, qualité, modalités de leur intervention et activité concernée (ATSEM, EVS, intervenant extérieur, décloisonnement et échanges de services 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on professionnelle et implication au sein de l’éco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-</w:t>
      </w:r>
      <w:r>
        <w:rPr>
          <w:rFonts w:cs="Arial" w:ascii="Arial" w:hAnsi="Arial"/>
          <w:b/>
          <w:sz w:val="20"/>
          <w:u w:val="single"/>
        </w:rPr>
        <w:t xml:space="preserve"> Projet d’écol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Comment déclinez-vous les objectifs du projet d'école dans votre classe ?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</w:rPr>
        <w:t>...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2-</w:t>
      </w:r>
      <w:r>
        <w:rPr>
          <w:rFonts w:cs="Arial" w:ascii="Arial" w:hAnsi="Arial"/>
          <w:b/>
          <w:sz w:val="20"/>
          <w:u w:val="single"/>
        </w:rPr>
        <w:t xml:space="preserve"> Projet de cycl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sez-vous de programmations (progressions) de cycle ? </w:t>
        <w:tab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oui</w:t>
        <w:tab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no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quels domaines disciplinaires ?………………………………………………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s actions sont mises en place au sein du cycle dans le cadre de la mise en œuvre des programmes ?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élèves possèdent-ils des outils de cycle (cahier de réussite, cahier d’expériences, carnet de littérature, outils méthodologiques, cahier d’EPS…) 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intégrez-vous le PEAC à votre enseignement 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validez-vous le B2i 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actions spécifiques et outils de liaison entre enseignants (répertoire de mots, œuvres étudiées …) sont-ils mis en place entre les cycles (maternelle - élémentaire - collège) 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/>
          <w:sz w:val="20"/>
          <w:u w:val="single"/>
        </w:rPr>
        <w:t>3- Positionnement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Estimation personnelle de son niveau de maîtrise des compétences communes aux  professeurs 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u w:val="none"/>
        </w:rPr>
        <w:t>(échelle de positionnement de 0 à 4.  0 étant le niveau le plus faible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2"/>
        <w:gridCol w:w="297"/>
        <w:gridCol w:w="297"/>
        <w:gridCol w:w="297"/>
        <w:gridCol w:w="297"/>
        <w:gridCol w:w="304"/>
      </w:tblGrid>
      <w:tr>
        <w:trPr/>
        <w:tc>
          <w:tcPr>
            <w:tcW w:w="8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. Connaître de manière approfondie ses domaines d'enseignement. En situer les repères fondamentaux, les enjeux épistémologiques et les problèmes didactiques.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. Maîtriser les objectifs et les contenus d'enseignement, les exigences du socle commun de connaissances, de compétences et de culture ainsi que les acquis du cycle précédent et du cycle suivant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Contribuer à la mise en place de projets interdisciplinaires au service des objectifs inscrits dans les programmes d‘enseignement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3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avoir préparer les séquences de classe et, pour cela, définir des programmations et des progressions ; identifier les objectifs, contenus, dispositifs, obstacles didactiques, stratégies d'étayage, modalités d'entraînement et d'évaluation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3. Sélectionner des approches didactiques appropriées au développement des compétences visée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3. Favoriser l'intégration de compétences transversales (créativité, responsabilité, collaboration) et le transfert des apprentissages par des démarches appropriée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ction professionnelle et implication auprès des élèves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- Évaluation des acquis des élèves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 concevez-vous l'évaluation des acquis des élèves ?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vez-vous des évaluations communes avec des enseignants du cycle ?</w:t>
        <w:tab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oui</w:t>
        <w:tab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no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</w:rPr>
        <w:t xml:space="preserve">Si oui dans quels domaines disciplinaires ?  </w:t>
      </w:r>
      <w:r>
        <w:rPr>
          <w:rFonts w:cs="Arial" w:ascii="Arial" w:hAnsi="Arial"/>
          <w:sz w:val="20"/>
          <w:szCs w:val="20"/>
          <w:lang w:val="fr-BE"/>
        </w:rPr>
        <w:t>…………………………………….....................................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quel rythme évaluez-vous les acquisitions et sous quelles formes 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xiste-t-il un livret d'évaluation ? </w:t>
        <w:tab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oui</w:t>
        <w:tab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no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</w:rPr>
        <w:t xml:space="preserve">A quelle fréquence, les résultats sont-ils communiqués aux familles ? </w:t>
      </w:r>
      <w:r>
        <w:rPr>
          <w:rFonts w:cs="Arial" w:ascii="Arial" w:hAnsi="Arial"/>
          <w:sz w:val="20"/>
          <w:szCs w:val="20"/>
          <w:lang w:val="fr-BE"/>
        </w:rPr>
        <w:t>………………………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uelle articulation est définie entre le livret d'évaluation et le LPC au sein du cycle, de l'école ?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…………………..…………………………………………………………………………………………………………......…………………..……………………………………………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Quelle analyse faites-vous des résultats obtenus par les élèves de votre classe ?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……..…………………………………………………………………………………………………………………………....…..…………</w:t>
      </w:r>
      <w:r>
        <w:rPr>
          <w:rFonts w:cs="Arial" w:ascii="Arial" w:hAnsi="Arial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/>
          <w:sz w:val="20"/>
          <w:u w:val="single"/>
        </w:rPr>
        <w:t>2- Positionnement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Estimation personnelle de son niveau de maîtrise des compétences communes aux  professeurs 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u w:val="none"/>
        </w:rPr>
        <w:t>(échelle de positionnement de 0 à 4.  0 étant le niveau le plus faible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2"/>
        <w:gridCol w:w="297"/>
        <w:gridCol w:w="297"/>
        <w:gridCol w:w="297"/>
        <w:gridCol w:w="297"/>
        <w:gridCol w:w="304"/>
      </w:tblGrid>
      <w:tr>
        <w:trPr/>
        <w:tc>
          <w:tcPr>
            <w:tcW w:w="8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. Construire et utiliser des outils permettant l'évaluation des besoins, des progrès et du degré d'acquisition des savoirs et des compétences.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. Analyser les réussites et les erreurs, concevoir et mettre en œuvre des activités de remédiation et de consolidation des acqui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. Faire comprendre aux élèves les principes de l'évaluation afin de développer leurs capacités d'auto-évaluation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. Communiquer aux élèves et aux parents les résultats attendus au regard des objectifs et des repères contenus dans les programme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5. </w:t>
            </w:r>
            <w:r>
              <w:rPr>
                <w:rFonts w:cs="Arial" w:ascii="Arial" w:hAnsi="Arial"/>
                <w:sz w:val="16"/>
                <w:szCs w:val="16"/>
              </w:rPr>
              <w:t>- Inscrire l'évaluation des progrès et des acquis des élèves dans une perspective de réussite de leur projet d'orientation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3- Profil de la classe </w:t>
      </w:r>
      <w:r>
        <w:rPr>
          <w:rFonts w:cs="Arial" w:ascii="Arial" w:hAnsi="Arial"/>
          <w:i/>
          <w:sz w:val="20"/>
        </w:rPr>
        <w:t>: (nombre d'élèves concernés)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9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79"/>
        <w:gridCol w:w="316"/>
        <w:gridCol w:w="3342"/>
        <w:gridCol w:w="136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Cycle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Des difficultés identifiées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Cycle 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Cycle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Des difficultés identifié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Mobiliser le langage dans toutes ses dimension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Langage or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gir, s'exprimer, comprendre à travers l'activité physiqu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Le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gir, s'exprimer, comprendre à travers les activités artistiqu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Orthographe - grammai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Construire les premiers outils pour structurer sa pensé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Vocabulai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Explorer le mon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Mathématiqu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  <w:shd w:fill="FFFF00" w:val="clear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  <w:shd w:fill="FFFF00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  <w:shd w:fill="FFFF00" w:val="clear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  <w:shd w:fill="FFFF00" w:val="clear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Apprentissage - mémorisation des leç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  <w:shd w:fill="FFFF00" w:val="clear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  <w:shd w:fill="FFFF00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  <w:shd w:fill="FFFF00" w:val="clear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  <w:shd w:fill="FFFF00" w:val="clear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Concentration - Atten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  <w:shd w:fill="FFFF00" w:val="clear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  <w:shd w:fill="FFFF00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  <w:shd w:fill="FFFF00" w:val="clear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  <w:shd w:fill="FFFF00" w:val="clear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Autonom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Comportement -attitu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EP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- Réponses aux besoins particuliers des élève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96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162"/>
        <w:gridCol w:w="1162"/>
        <w:gridCol w:w="1163"/>
        <w:gridCol w:w="1493"/>
        <w:gridCol w:w="1492"/>
        <w:gridCol w:w="1475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élèves estimés en difficulté dans la classe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élèves bénéficiant d’une aide spécialisée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élèves bénéficiant d’un PPRE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élèves bénéficiant d’un PPS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élèves intellectuellement précoces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sy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5- Les dispositifs institutionnels</w:t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/>
          <w:sz w:val="20"/>
        </w:rPr>
        <w:t>Activités pédagogiques complémentaires</w:t>
      </w:r>
    </w:p>
    <w:tbl>
      <w:tblPr>
        <w:tblW w:w="99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488"/>
        <w:gridCol w:w="1342"/>
        <w:gridCol w:w="1257"/>
        <w:gridCol w:w="121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ériod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bjectif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Niveaux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ffecti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uré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/>
          <w:sz w:val="20"/>
          <w:u w:val="single"/>
        </w:rPr>
        <w:t>6- Positionnement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Estimation personnelle de son niveau de maîtrise des compétences communes aux  professeurs 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u w:val="none"/>
        </w:rPr>
        <w:t>(échelle de positionnement de 0 à 4.  0 étant le niveau le plus faible)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2"/>
        <w:gridCol w:w="297"/>
        <w:gridCol w:w="297"/>
        <w:gridCol w:w="297"/>
        <w:gridCol w:w="297"/>
        <w:gridCol w:w="304"/>
      </w:tblGrid>
      <w:tr>
        <w:trPr/>
        <w:tc>
          <w:tcPr>
            <w:tcW w:w="8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3. Différencier son enseignement en fonction des rythmes d'apprentissage et des besoins de chacun. Adapter son enseignement aux élèves à besoins éducatifs particuliers.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. En situation d'apprentissage, repérer les difficultés des élèves afin de mieux assurer la progression des apprentissage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. Installer avec les élèves une relation de confiance et de bienveillanc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. Maintenir un climat propice à l'apprentissage et un mode de fonctionnement efficace et pertinent pour les activité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. Rendre explicites pour les élèves les objectifs visés et construire avec eux le sens des apprentissage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. Favoriser la participation et l'implication de tous les élèves et créer une dynamique d'échanges et de collaboration entre pair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rFonts w:ascii="Arial" w:hAnsi="Arial" w:cs="Arial"/>
          <w:sz w:val="20"/>
        </w:rPr>
      </w:pPr>
      <w:r>
        <w:rPr>
          <w:sz w:val="20"/>
        </w:rPr>
        <w:t>Questions génér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quoi et sur quels points avez-vous le sentiment d’avoir évolué depuis votre dernière inspection ?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……………………..………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sont vos besoins en formation ?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 vous des projets d’évolution de carrière (directeur, CAFIPEMF, concours divers… ) dont vous souhaiterez parler ?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sont les points que vous souhaiteriez aborder lors de notre entretien ?</w:t>
      </w:r>
    </w:p>
    <w:p>
      <w:pPr>
        <w:pStyle w:val="Normal"/>
        <w:spacing w:lineRule="exact" w:line="22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....…………………………………………………………………………………………..………………………………….....…………………………………………………………………………………………..………...................................................................................................................................................................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ahoma" w:ascii="Tahoma" w:hAnsi="Tahoma"/>
          <w:sz w:val="20"/>
        </w:rPr>
        <w:t>Remarques générales – note d'ambiance :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....…………………………………………………………………………………………..………………………………….....…………………………………………………………………………………………..………...................................................................................................................................................................…</w:t>
      </w:r>
    </w:p>
    <w:sectPr>
      <w:footerReference w:type="default" r:id="rId6"/>
      <w:type w:val="nextPage"/>
      <w:pgSz w:w="11906" w:h="16838"/>
      <w:pgMar w:left="964" w:right="964" w:gutter="0" w:header="0" w:top="72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bCs w:val="false"/>
        <w:i/>
        <w:color w:val="auto"/>
        <w:sz w:val="12"/>
        <w:szCs w:val="12"/>
      </w:rPr>
      <w:t xml:space="preserve">Page </w:t>
    </w:r>
    <w:r>
      <w:rPr>
        <w:rFonts w:cs="Tahoma"/>
        <w:b w:val="false"/>
        <w:bCs w:val="false"/>
        <w:i/>
        <w:color w:val="auto"/>
        <w:sz w:val="12"/>
        <w:szCs w:val="12"/>
      </w:rPr>
      <w:fldChar w:fldCharType="begin"/>
    </w:r>
    <w:r>
      <w:rPr>
        <w:sz w:val="12"/>
        <w:i/>
        <w:b w:val="false"/>
        <w:szCs w:val="12"/>
        <w:bCs w:val="false"/>
        <w:rFonts w:cs="Tahoma"/>
        <w:color w:val="auto"/>
      </w:rPr>
      <w:instrText xml:space="preserve"> PAGE </w:instrText>
    </w:r>
    <w:r>
      <w:rPr>
        <w:sz w:val="12"/>
        <w:i/>
        <w:b w:val="false"/>
        <w:szCs w:val="12"/>
        <w:bCs w:val="false"/>
        <w:rFonts w:cs="Tahoma"/>
        <w:color w:val="auto"/>
      </w:rPr>
      <w:fldChar w:fldCharType="separate"/>
    </w:r>
    <w:r>
      <w:rPr>
        <w:sz w:val="12"/>
        <w:i/>
        <w:b w:val="false"/>
        <w:szCs w:val="12"/>
        <w:bCs w:val="false"/>
        <w:rFonts w:cs="Tahoma"/>
        <w:color w:val="auto"/>
      </w:rPr>
      <w:t>4</w:t>
    </w:r>
    <w:r>
      <w:rPr>
        <w:sz w:val="12"/>
        <w:i/>
        <w:b w:val="false"/>
        <w:szCs w:val="12"/>
        <w:bCs w:val="false"/>
        <w:rFonts w:cs="Tahoma"/>
        <w:color w:val="aut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Comic Sans MS" w:hAnsi="Comic Sans MS" w:cs="Comic Sans MS"/>
      <w:b/>
      <w:szCs w:val="20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e.ienvn.ia70@ac-besancon.fr" TargetMode="External"/><Relationship Id="rId5" Type="http://schemas.openxmlformats.org/officeDocument/2006/relationships/hyperlink" Target="mailto:mporte@ac-besancon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17:00Z</dcterms:created>
  <dc:creator>Cyril Thomas</dc:creator>
  <dc:description/>
  <dc:language>en-US</dc:language>
  <cp:lastModifiedBy>secrétariat</cp:lastModifiedBy>
  <cp:lastPrinted>2014-10-16T16:53:00Z</cp:lastPrinted>
  <dcterms:modified xsi:type="dcterms:W3CDTF">2014-01-27T11:08:00Z</dcterms:modified>
  <cp:revision>3</cp:revision>
  <dc:subject/>
  <dc:title> </dc:title>
</cp:coreProperties>
</file>