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120.25pt" filled="f" o:ole="">
            <v:imagedata r:id="rId3" o:title=""/>
          </v:shape>
          <o:OLEObject Type="Embed" ProgID="" ShapeID="ole_rId2" DrawAspect="Content" ObjectID="_21100221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709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Fiche individu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 suivi d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16.85pt;mso-wrap-distance-left:9.05pt;mso-wrap-distance-right:9.05pt;mso-wrap-distance-top:0pt;mso-wrap-distance-bottom:0pt;margin-top:1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Fiche individu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e suivi des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991360" cy="127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left="0" w:right="5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Circonscription de Vesoul 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0" w:right="569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Mickael PORTE, IEN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0" w:right="569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br/>
                              <w:t xml:space="preserve">Téléphone 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</w:rPr>
                              <w:t>03 84 78 63 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br/>
                              <w:t xml:space="preserve">Mé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4"/>
                                  <w:szCs w:val="14"/>
                                </w:rPr>
                                <w:t>ce.ienvn.ia70@ac-besancon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0" w:right="569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14"/>
                                <w:u w:val="none"/>
                              </w:rPr>
                              <w:t>5 place Beauchamp</w:t>
                              <w:br/>
                              <w:t>BP 419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0" w:right="569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sz w:val="14"/>
                                <w:u w:val="none"/>
                              </w:rPr>
                              <w:t>70013 Vesoul Ced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00.05pt;mso-wrap-distance-left:9.05pt;mso-wrap-distance-right:9.05pt;mso-wrap-distance-top:0pt;mso-wrap-distance-bottom:0pt;margin-top:1.3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left="0" w:right="569" w:hanging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Circonscription de Vesoul 2</w:t>
                      </w:r>
                    </w:p>
                    <w:p>
                      <w:pPr>
                        <w:pStyle w:val="Normal"/>
                        <w:spacing w:lineRule="exact" w:line="210"/>
                        <w:ind w:left="0" w:right="569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Mickael PORTE, IEN</w:t>
                      </w:r>
                    </w:p>
                    <w:p>
                      <w:pPr>
                        <w:pStyle w:val="Normal"/>
                        <w:spacing w:lineRule="exact" w:line="210"/>
                        <w:ind w:left="0" w:right="569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sz w:val="1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br/>
                        <w:t xml:space="preserve">Téléphone 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4"/>
                          <w:szCs w:val="14"/>
                        </w:rPr>
                        <w:t>03 84 78 63 54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br/>
                        <w:t xml:space="preserve">Mél 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4"/>
                            <w:szCs w:val="14"/>
                          </w:rPr>
                          <w:t>ce.ienvn.ia70@ac-besancon.fr</w:t>
                        </w:r>
                      </w:hyperlink>
                    </w:p>
                    <w:p>
                      <w:pPr>
                        <w:pStyle w:val="TextBody"/>
                        <w:spacing w:lineRule="exact" w:line="210"/>
                        <w:ind w:left="0" w:right="569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sz w:val="1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sz w:val="14"/>
                          <w:u w:val="none"/>
                        </w:rPr>
                        <w:t>5 place Beauchamp</w:t>
                        <w:br/>
                        <w:t>BP 419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0" w:right="569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sz w:val="1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spacing w:val="0"/>
                          <w:sz w:val="14"/>
                          <w:u w:val="none"/>
                        </w:rPr>
                        <w:t>70013 Vesoul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12065</wp:posOffset>
                </wp:positionV>
                <wp:extent cx="4672965" cy="798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: ................................</w:t>
                              <w:tab/>
                              <w:t>Prénom 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otité de service :  100%</w:t>
                              <w:tab/>
                              <w:tab/>
                              <w:t>75%</w:t>
                              <w:tab/>
                              <w:tab/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62.85pt;mso-wrap-distance-left:9.05pt;mso-wrap-distance-right:9.05pt;mso-wrap-distance-top:0pt;mso-wrap-distance-bottom:0pt;margin-top:0.95pt;mso-position-vertical-relative:text;margin-left:1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: ................................</w:t>
                        <w:tab/>
                        <w:t>Prénom : 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otité de service :  100%</w:t>
                        <w:tab/>
                        <w:tab/>
                        <w:t>75%</w:t>
                        <w:tab/>
                        <w:tab/>
                        <w:t xml:space="preserve">50%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22"/>
      </w:tblGrid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seils d'écol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ps de travail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dentification des besoins des élèves, organisation des APC et leur articulation avec les autres moyen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E excepti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née de solidarité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urée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h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3968"/>
        <w:gridCol w:w="1984"/>
        <w:gridCol w:w="1022"/>
      </w:tblGrid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h forfaitaires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nseil de maîtres, de cycle, liaison école collège, relations avec les parents, PPS ... cf. circulaire 2013-019 du 4-2-2013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1022"/>
      </w:tblGrid>
      <w:tr>
        <w:trPr/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mations pédagogiques - Formation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at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22"/>
      </w:tblGrid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558"/>
        <w:gridCol w:w="1558"/>
        <w:gridCol w:w="158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otit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mations et de form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seils d'éco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seils concertations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h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%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h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h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h ou 6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h ou 21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ignature de l'enseignant</w:t>
        <w:tab/>
        <w:tab/>
        <w:tab/>
        <w:tab/>
        <w:tab/>
        <w:tab/>
        <w:t>Signature de l'Inspecteur 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l'éducation nationa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03630</wp:posOffset>
                </wp:positionV>
                <wp:extent cx="6858000" cy="588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tte fi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st à conserver et à retourner avant le 31 mai 2015 au secrétariat de la circonscription de Vesoul 2. Elle est à présenter lors de la visite d'inspection individuel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35pt;mso-wrap-distance-left:9.05pt;mso-wrap-distance-right:9.05pt;mso-wrap-distance-top:0pt;mso-wrap-distance-bottom:0pt;margin-top:86.9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tte fic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st à conserver et à retourner avant le 31 mai 2015 au secrétariat de la circonscription de Vesoul 2. Elle est à présenter lors de la visite d'inspection individu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rnor">
    <w:name w:val="nor_nor"/>
    <w:basedOn w:val="Policepardfaut"/>
    <w:qFormat/>
    <w:rPr/>
  </w:style>
  <w:style w:type="character" w:styleId="Nornature">
    <w:name w:val="nor_nature"/>
    <w:basedOn w:val="Policepardfaut"/>
    <w:qFormat/>
    <w:rPr/>
  </w:style>
  <w:style w:type="character" w:styleId="Noremetteur">
    <w:name w:val="nor_emetteu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4Car">
    <w:name w:val="Titre 4 Car"/>
    <w:basedOn w:val="Policepardfaut"/>
    <w:qFormat/>
    <w:rPr>
      <w:rFonts w:ascii="Arial" w:hAnsi="Arial" w:cs="Arial"/>
      <w:b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color w:val="000000"/>
      <w:sz w:val="20"/>
    </w:rPr>
  </w:style>
  <w:style w:type="paragraph" w:styleId="Retraitcorpsdetexte3">
    <w:name w:val="Retrait corps de texte 3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b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e.ienvn.ia70@ac-besancon.fr" TargetMode="External"/><Relationship Id="rId5" Type="http://schemas.openxmlformats.org/officeDocument/2006/relationships/hyperlink" Target="mailto:ce.ienvn.ia70@ac-besancon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8:00Z</dcterms:created>
  <dc:creator>IEN</dc:creator>
  <dc:description/>
  <dc:language>en-US</dc:language>
  <cp:lastModifiedBy>secrétariat</cp:lastModifiedBy>
  <cp:lastPrinted>2014-09-30T15:03:00Z</cp:lastPrinted>
  <dcterms:modified xsi:type="dcterms:W3CDTF">2013-10-10T08:16:00Z</dcterms:modified>
  <cp:revision>4</cp:revision>
  <dc:subject/>
  <dc:title> </dc:title>
</cp:coreProperties>
</file>