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7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020"/>
      </w:tblGrid>
      <w:tr>
        <w:trPr>
          <w:trHeight w:val="1058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partement de Haute-Saô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……………………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ée scolaire 2015  -  201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ORD PARENTAL  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édagogiques complémentaires</w:t>
            </w:r>
          </w:p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(APC) s'ajoutent aux 24 heures hebdomadaires d'enseignement sur le temps scolaire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 sont organisées par les enseignants et mises en œuvre sous leur responsabilité, éventuellement en articulation avec les activités périscolaires (Circulaire 2013-17 du 6 février 2013).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pédagogiques complémentaires so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oposées en réponse à des besoins: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ide aux élèves de l'école élémentaire visant à prévenir ou traiter des difficultés d'apprentissage. Un accompagnement complémentaire des enfants de l'école maternelle en réponse à leurs besoins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e aide au travail personne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rendre à mémoriser, à rechercher, apprendre à gérer ses outils, à s'organiser, …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→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e activité prévue par le projet d'école, le cas échéant en lien avec le Projet éducatif territorial.</w:t>
            </w:r>
          </w:p>
          <w:p>
            <w:pPr>
              <w:pStyle w:val="NormalWeb"/>
              <w:spacing w:before="100" w:after="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 temps supplémentaire permet de contribuer aux apprentissages dans divers domaines : des activités artistiques et culturelles, des activités linguistiques et langagières, des activités sportives. 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es-ci ne sont pas obligatoires mais nécessitent une présence assidue lorsque l'inscription est autorisée par l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de Haute-Saône - Circonscription de ………………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              Année scolaire 20..  -  20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6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2"/>
            </w:tblGrid>
            <w:tr>
              <w:trPr/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vités Pédagogiques Complémentaires (AP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cription pour la période  du ………… au ..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à conserver dans le registre d’appe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de l’élève :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 …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  <w:r>
              <w:rPr>
                <w:rFonts w:cs="Arial" w:ascii="Arial" w:hAnsi="Arial"/>
                <w:sz w:val="22"/>
                <w:szCs w:val="22"/>
              </w:rPr>
              <w:t> : ……………..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Nom de l’enseignant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s à prévenir en cas d’urgen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en de parenté</w:t>
              <w:tab/>
              <w:t xml:space="preserve"> ou autre lien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élé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tab/>
              <w:t>………………………..</w:t>
              <w:tab/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70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02"/>
            </w:tblGrid>
            <w:tr>
              <w:trPr>
                <w:trHeight w:val="4664" w:hRule="atLeast"/>
              </w:trPr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torisation parent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e soussigné(e) : 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utorise mon enfant  …………………………………. à participer aux activités pédagogiques complémentaires (APC)  qui se dérouleront  à l’école de …………………aux jours et horaires suivants 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de……………….. à …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ésent à l’école pour l’heure de l’AP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*Je m’engage à ce que mon enfant soit pris en charge à l’école à l’issue de l’APC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ait à ……………………    le 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* suivant les heures choisies par l’école – barrer la mention inuti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6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2"/>
            </w:tblGrid>
            <w:tr>
              <w:trPr>
                <w:trHeight w:val="777" w:hRule="atLeast"/>
              </w:trPr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siduité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1:00Z</dcterms:created>
  <dc:creator>IEN Lure</dc:creator>
  <dc:description/>
  <dc:language>en-US</dc:language>
  <cp:lastModifiedBy>clhote</cp:lastModifiedBy>
  <cp:lastPrinted>2014-09-30T11:04:00Z</cp:lastPrinted>
  <dcterms:modified xsi:type="dcterms:W3CDTF">2013-09-12T07:01:00Z</dcterms:modified>
  <cp:revision>2</cp:revision>
  <dc:subject/>
  <dc:title>APC autorisation parents</dc:title>
</cp:coreProperties>
</file>