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7pt;margin-top:0.6pt;width:87.1pt;height:80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20010713" r:id="rId2"/>
        </w:objec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Tableau des services prévisionnel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retourner en début d’année 2015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cole de 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880"/>
        <w:gridCol w:w="1940"/>
      </w:tblGrid>
      <w:tr>
        <w:trPr>
          <w:trHeight w:val="3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certations - Conseils de cycle – Conseils  des maîtres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 h + 24h</w:t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ournée de solidarité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6h00</w:t>
            </w:r>
          </w:p>
        </w:tc>
      </w:tr>
      <w:tr>
        <w:trPr>
          <w:trHeight w:val="370" w:hRule="atLeast"/>
        </w:trPr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eils d’éco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H</w:t>
            </w:r>
          </w:p>
        </w:tc>
      </w:tr>
      <w:tr>
        <w:trPr>
          <w:trHeight w:val="370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positif « APC  »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36h</w:t>
            </w:r>
          </w:p>
        </w:tc>
      </w:tr>
      <w:tr>
        <w:trPr>
          <w:trHeight w:val="10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Périodes de mise en œuvre ( Du ….. au ….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ée </w:t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………………………… à 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du directeur/tr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 xml:space="preserve">Signature de l’inspecteur de l’éducation nationa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sz w:val="28"/>
      <w:szCs w:val="28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Listedocument">
    <w:name w:val="listedocument"/>
    <w:basedOn w:val="Policepard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Listedescription">
    <w:name w:val="listedescription"/>
    <w:basedOn w:val="Policepardfaut1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37:00Z</dcterms:created>
  <dc:creator>IEN</dc:creator>
  <dc:description/>
  <dc:language>en-US</dc:language>
  <cp:lastModifiedBy>david</cp:lastModifiedBy>
  <cp:lastPrinted>2009-08-31T15:52:00Z</cp:lastPrinted>
  <dcterms:modified xsi:type="dcterms:W3CDTF">2014-08-31T18:37:00Z</dcterms:modified>
  <cp:revision>2</cp:revision>
  <dc:subject/>
  <dc:title>Circulaire départementale : temps de service des ensiegnants /</dc:title>
</cp:coreProperties>
</file>