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280035</wp:posOffset>
                </wp:positionV>
                <wp:extent cx="3079750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80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COMPTE RENDU DU CONSEIL D’ECO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7.1pt;margin-top:22.05pt;width:242.45pt;height:6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Arial" w:cs="Arial"/>
                          <w:color w:val="auto"/>
                          <w:lang w:val="fr-FR" w:eastAsia="zh-CN" w:bidi="ar-SA"/>
                        </w:rPr>
                        <w:t>COMPTE RENDU DU CONSEIL D’ECO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1964005403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l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u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ants de paren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ités ( associations, services médicaux,….) : </w:t>
            </w:r>
          </w:p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(s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(s) excusé(s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du jour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0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érents axes traités et conclusions d’action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638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de la prochaine réun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>
          <w:trHeight w:val="1239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ait à …………………………, le ………………. </w:t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gnature :</w:t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es parents                                                     Les élus                                            Le directeur de l’école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pection de l’Éducation Nationale Vesoul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IA25</dc:creator>
  <dc:description/>
  <dc:language>en-US</dc:language>
  <cp:lastModifiedBy/>
  <cp:lastPrinted>2009-08-31T09:48:00Z</cp:lastPrinted>
  <dcterms:modified xsi:type="dcterms:W3CDTF">2016-08-31T10:29:27Z</dcterms:modified>
  <cp:revision>7</cp:revision>
  <dc:subject/>
  <dc:title>INSPECTION ACADEMIQUE DU DOUBS</dc:title>
</cp:coreProperties>
</file>