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Année scolaire 2016/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46621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MPLAC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OM – Prénom</w:t>
      </w:r>
      <w:r>
        <w:rPr/>
        <w:t> :</w:t>
        <w:tab/>
        <w:tab/>
        <w:tab/>
        <w:tab/>
        <w:tab/>
        <w:tab/>
        <w:tab/>
      </w:r>
      <w:r>
        <w:rPr>
          <w:u w:val="single"/>
        </w:rPr>
        <w:t>Code établiss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tail des indemnités mises en paiement avec la paye d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sidence Administrativ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° I.N.S.E.E.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621"/>
        <w:gridCol w:w="1621"/>
        <w:gridCol w:w="1622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ervé à l’administ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 DU REMPLACEMENT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  <w:p>
            <w:pPr>
              <w:pStyle w:val="Normal"/>
              <w:jc w:val="center"/>
              <w:rPr/>
            </w:pPr>
            <w:r>
              <w:rPr/>
              <w:t>en K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JO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dre réservé au service des traitemen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Signature de l’intéressé(e)</w:t>
      </w:r>
      <w:r>
        <w:rPr/>
        <w:t> :</w:t>
        <w:tab/>
        <w:tab/>
        <w:tab/>
        <w:tab/>
        <w:tab/>
      </w:r>
      <w:r>
        <w:rPr>
          <w:u w:val="single"/>
        </w:rPr>
        <w:t>Visa de l’I.E.N. de la circonscription Vesou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ckaël POR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8:00Z</dcterms:created>
  <dc:creator>collaborateur</dc:creator>
  <dc:description/>
  <cp:keywords/>
  <dc:language>en-US</dc:language>
  <cp:lastModifiedBy>mporte</cp:lastModifiedBy>
  <cp:lastPrinted>2012-09-27T11:52:00Z</cp:lastPrinted>
  <dcterms:modified xsi:type="dcterms:W3CDTF">2016-08-31T10:45:00Z</dcterms:modified>
  <cp:revision>4</cp:revision>
  <dc:subject/>
  <dc:title>Année scolaire 2011/2012</dc:title>
</cp:coreProperties>
</file>