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pt;margin-top:11.85pt;width:87.25pt;height:8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8269814" r:id="rId2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au des services des 108h</w:t>
      </w:r>
    </w:p>
    <w:p>
      <w:pPr>
        <w:pStyle w:val="Normal"/>
        <w:snapToGrid w:val="false"/>
        <w:ind w:firstLine="1701"/>
        <w:jc w:val="center"/>
        <w:rPr/>
      </w:pPr>
      <w:r>
        <w:rPr>
          <w:rFonts w:cs="Arial" w:ascii="Arial" w:hAnsi="Arial"/>
          <w:sz w:val="18"/>
        </w:rPr>
        <w:br/>
        <w:t xml:space="preserve">                                 </w:t>
      </w:r>
      <w:r>
        <w:rPr>
          <w:rFonts w:cs="Arial" w:ascii="Arial" w:hAnsi="Arial"/>
        </w:rPr>
        <w:t>NOM : ………………………………….. Prénom : ………………………………….</w:t>
      </w:r>
    </w:p>
    <w:p>
      <w:pPr>
        <w:pStyle w:val="Normal"/>
        <w:snapToGrid w:val="false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…………………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i/>
          <w:sz w:val="18"/>
        </w:rPr>
        <w:t xml:space="preserve">Cette fiche est à conserver et à présenter à chaque inspection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83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872"/>
        <w:gridCol w:w="1918"/>
      </w:tblGrid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rtations - Conseils de cycle – Conseils  des maîtres – Equipe éducative- Equipe de suivi de la scolaris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née de solidarité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ils d’éco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imations pédagogiques et form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positifs « APC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u périodes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ignature de l’enseignant                         </w:t>
        <w:tab/>
        <w:t xml:space="preserve">  Signature de l’inspecteur de l’éducation nationa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Listedocument">
    <w:name w:val="listedocument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Listedescription">
    <w:name w:val="listedescription"/>
    <w:basedOn w:val="Policepardfaut1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1:00Z</dcterms:created>
  <dc:creator>IEN</dc:creator>
  <dc:description/>
  <cp:keywords/>
  <dc:language>en-US</dc:language>
  <cp:lastModifiedBy>mporte</cp:lastModifiedBy>
  <cp:lastPrinted>2009-08-31T15:52:00Z</cp:lastPrinted>
  <dcterms:modified xsi:type="dcterms:W3CDTF">2016-08-31T10:48:00Z</dcterms:modified>
  <cp:revision>4</cp:revision>
  <dc:subject/>
  <dc:title>Circulaire départementale : temps de service des ensiegnants /</dc:title>
</cp:coreProperties>
</file>