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 </w:t>
      </w:r>
    </w:p>
    <w:p>
      <w:pPr>
        <w:pStyle w:val="NormalWeb"/>
        <w:jc w:val="center"/>
        <w:rPr>
          <w:b/>
          <w:b/>
          <w:bCs/>
        </w:rPr>
      </w:pPr>
      <w:r>
        <w:rPr>
          <w:b/>
          <w:bCs/>
        </w:rPr>
        <w:t>COMMENT GÉRER UN ENFANT DIFFICILE ?</w:t>
      </w:r>
    </w:p>
    <w:p>
      <w:pPr>
        <w:pStyle w:val="Normal"/>
        <w:rPr/>
      </w:pPr>
      <w:r>
        <w:rPr/>
      </w:r>
    </w:p>
    <w:p>
      <w:pPr>
        <w:pStyle w:val="Spip"/>
        <w:rPr/>
      </w:pPr>
      <w:r>
        <w:rPr/>
        <w:t>Quelques pistes à destination des enseignants</w:t>
      </w:r>
    </w:p>
    <w:p>
      <w:pPr>
        <w:pStyle w:val="Spip"/>
        <w:rPr/>
      </w:pPr>
      <w:r>
        <w:rPr>
          <w:rStyle w:val="StrongEmphasis"/>
          <w:u w:val="single"/>
        </w:rPr>
        <w:t>I. Avant la crise :</w:t>
      </w:r>
    </w:p>
    <w:p>
      <w:pPr>
        <w:pStyle w:val="Spip"/>
        <w:rPr/>
      </w:pPr>
      <w:r>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t> </w:t>
      </w:r>
      <w:r>
        <w:rPr/>
        <w:t xml:space="preserve">L’élève doit se sentir accueilli à l’école </w:t>
        <w:br/>
      </w:r>
      <w:r>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t xml:space="preserve"> Reconnaitre l’élève comme une personne </w:t>
        <w:br/>
      </w:r>
      <w:r>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t xml:space="preserve"> Parler en phrases courtes et précises </w:t>
        <w:br/>
      </w:r>
      <w:r>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t xml:space="preserve"> Avoir le souci de faire reformuler une consigne donnée </w:t>
        <w:br/>
      </w:r>
      <w:r>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t xml:space="preserve"> Parler calmement et utiliser le regard pour rassurer </w:t>
        <w:br/>
      </w:r>
      <w:r>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t xml:space="preserve"> Etre équitable </w:t>
        <w:br/>
      </w:r>
      <w:r>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t xml:space="preserve"> Avoir recours à des indicateurs non verbaux (signes de la main, expression du visage, contact visuel) </w:t>
        <w:br/>
      </w:r>
      <w:r>
        <w:rPr/>
        <w:drawing>
          <wp:inline distT="0" distB="0" distL="0" distR="0">
            <wp:extent cx="1238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t xml:space="preserve"> Eviter de crier et de se fâcher systématiquement car l’enfant prend modèle sur l’adulte </w:t>
        <w:br/>
      </w:r>
      <w:r>
        <w:rPr/>
        <w:drawing>
          <wp:inline distT="0" distB="0" distL="0" distR="0">
            <wp:extent cx="12382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t xml:space="preserve"> Etablir un cadre précis et s’y tenir, </w:t>
        <w:br/>
      </w:r>
      <w:r>
        <w:rPr/>
        <w:drawing>
          <wp:inline distT="0" distB="0" distL="0" distR="0">
            <wp:extent cx="12382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t xml:space="preserve"> Préciser les sanctions possibles encourues en fonction des situations </w:t>
        <w:br/>
      </w:r>
      <w:r>
        <w:rPr/>
        <w:drawing>
          <wp:inline distT="0" distB="0" distL="0" distR="0">
            <wp:extent cx="123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t xml:space="preserve"> Eviter le laxisme </w:t>
        <w:br/>
      </w:r>
      <w:r>
        <w:rPr/>
        <w:drawing>
          <wp:inline distT="0" distB="0" distL="0" distR="0">
            <wp:extent cx="1238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t xml:space="preserve"> Profiter de situations concrètes pour expliquer les frustrations inévitables de la vie </w:t>
        <w:br/>
      </w:r>
      <w:r>
        <w:rPr/>
        <w:drawing>
          <wp:inline distT="0" distB="0" distL="0" distR="0">
            <wp:extent cx="12382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t xml:space="preserve"> Favoriser des moments d’échange </w:t>
        <w:br/>
      </w:r>
      <w:r>
        <w:rPr/>
        <w:drawing>
          <wp:inline distT="0" distB="0" distL="0" distR="0">
            <wp:extent cx="12382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t xml:space="preserve"> Etre à l’écoute de l’enfant et ne pas systématiquement le rendre responsable de toutes malveillances </w:t>
        <w:br/>
      </w:r>
      <w:r>
        <w:rPr/>
        <w:drawing>
          <wp:inline distT="0" distB="0" distL="0" distR="0">
            <wp:extent cx="12382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t xml:space="preserve"> Expliciter en quoi consiste un comportement respectueux et fixer les limites des principes de civisme </w:t>
        <w:br/>
      </w:r>
      <w:r>
        <w:rPr/>
        <w:drawing>
          <wp:inline distT="0" distB="0" distL="0" distR="0">
            <wp:extent cx="123825"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t xml:space="preserve"> Expliciter ce que peut engendrer pour lui-même et pour les autres un comportement irrespectueux </w:t>
        <w:br/>
      </w:r>
      <w:r>
        <w:rPr/>
        <w:drawing>
          <wp:inline distT="0" distB="0" distL="0" distR="0">
            <wp:extent cx="123825"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t xml:space="preserve"> Utiliser constamment l’encouragement </w:t>
        <w:br/>
      </w:r>
      <w:r>
        <w:rPr/>
        <w:drawing>
          <wp:inline distT="0" distB="0" distL="0" distR="0">
            <wp:extent cx="123825"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t xml:space="preserve"> Féliciter un progrès ou une attitude positive et valoriser l’enfant aux yeux des autres </w:t>
        <w:br/>
      </w:r>
      <w:r>
        <w:rPr/>
        <w:drawing>
          <wp:inline distT="0" distB="0" distL="0" distR="0">
            <wp:extent cx="123825"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t xml:space="preserve"> Etablir un système où l’enfant a des responsabilités ponctuelles </w:t>
        <w:br/>
      </w:r>
      <w:r>
        <w:rPr/>
        <w:drawing>
          <wp:inline distT="0" distB="0" distL="0" distR="0">
            <wp:extent cx="123825"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r>
        <w:rPr/>
        <w:t xml:space="preserve"> Apprendre à décoder les signes avant coureurs pour éviter la crise </w:t>
        <w:br/>
      </w:r>
      <w:r>
        <w:rPr/>
        <w:drawing>
          <wp:inline distT="0" distB="0" distL="0" distR="0">
            <wp:extent cx="12382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t> Se rendre disponible</w:t>
      </w:r>
    </w:p>
    <w:p>
      <w:pPr>
        <w:pStyle w:val="Spip"/>
        <w:rPr/>
      </w:pPr>
      <w:r>
        <w:rPr>
          <w:rStyle w:val="StrongEmphasis"/>
          <w:u w:val="single"/>
        </w:rPr>
        <w:t>II. Pendant la crise :</w:t>
      </w:r>
    </w:p>
    <w:p>
      <w:pPr>
        <w:pStyle w:val="Spip"/>
        <w:rPr/>
      </w:pPr>
      <w:r>
        <w:rPr/>
        <w:drawing>
          <wp:inline distT="0" distB="0" distL="0" distR="0">
            <wp:extent cx="123825"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t> </w:t>
      </w:r>
      <w:r>
        <w:rPr/>
        <w:t xml:space="preserve">Intervenir immédiatement pour éviter toute aggravation de la situation </w:t>
        <w:br/>
      </w:r>
      <w:r>
        <w:rPr/>
        <w:drawing>
          <wp:inline distT="0" distB="0" distL="0" distR="0">
            <wp:extent cx="123825"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t xml:space="preserve"> Essayer de se rapprocher de l’enfant qui dérange ou le rapprocher de soi </w:t>
        <w:br/>
      </w:r>
      <w:r>
        <w:rPr/>
        <w:drawing>
          <wp:inline distT="0" distB="0" distL="0" distR="0">
            <wp:extent cx="123825"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r>
        <w:rPr/>
        <w:t xml:space="preserve"> En situation d’urgence, protéger l’enfant de ses débordements (le contenir, même physiquement) </w:t>
        <w:br/>
      </w:r>
      <w:r>
        <w:rPr/>
        <w:drawing>
          <wp:inline distT="0" distB="0" distL="0" distR="0">
            <wp:extent cx="123825"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t xml:space="preserve"> Décrire ce qui est vu, ressenti, fait et expliquer brièvement et précisément quel comportement est inadéquat et pourquoi </w:t>
        <w:br/>
      </w:r>
      <w:r>
        <w:rPr/>
        <w:drawing>
          <wp:inline distT="0" distB="0" distL="0" distR="0">
            <wp:extent cx="123825"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r>
        <w:rPr/>
        <w:t xml:space="preserve"> Ne pas juger la personne mais l’action, ne pas humilier </w:t>
        <w:br/>
      </w:r>
      <w:r>
        <w:rPr/>
        <w:drawing>
          <wp:inline distT="0" distB="0" distL="0" distR="0">
            <wp:extent cx="123825" cy="123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t xml:space="preserve"> Faire prendre conscience de ses actes à l’enfant et le mettre face à ses responsabilités </w:t>
        <w:br/>
      </w:r>
      <w:r>
        <w:rPr/>
        <w:drawing>
          <wp:inline distT="0" distB="0" distL="0" distR="0">
            <wp:extent cx="123825" cy="123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r>
        <w:rPr/>
        <w:t xml:space="preserve"> Ne pas se sentir personnellement attaqué, avoir conscience que l’attitude de l’enfant reflète sa souffrance </w:t>
        <w:br/>
      </w:r>
      <w:r>
        <w:rPr/>
        <w:drawing>
          <wp:inline distT="0" distB="0" distL="0" distR="0">
            <wp:extent cx="123825"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t xml:space="preserve"> Se contenir pour éviter la surenchère, ne pas rentrer dans son jeu (ex : ne pas tenter de poursuivre un enfant qui se met à courir dans la classe ou dans la cour malgré les rappels, attendre à très court terme un moment propice pour agir le plus calmement possible) </w:t>
        <w:br/>
      </w:r>
      <w:r>
        <w:rPr/>
        <w:drawing>
          <wp:inline distT="0" distB="0" distL="0" distR="0">
            <wp:extent cx="123825" cy="123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r>
        <w:rPr/>
        <w:t xml:space="preserve"> Dans le cas où la conséquence de l’acte n’est pas dramatique et où l’enfant est pris sur le fait, lui donner une alternative en présentant toujours la conséquence positive en premier (ex : « tu as poussé violemment ton camarade, si tu avais privilégié le dialogue vous auriez pu vous expliquer et vous mettre d’accord et la situation serait réglée, alors que s’il n’avait pas réussi à éviter les escaliers il aurait chuté, serait sans doute gravement blessé, tu serais responsable d’un acte de malveillance et sanctionné…pour toi, quelle est la meilleure solution ?) </w:t>
        <w:br/>
      </w:r>
      <w:r>
        <w:rPr/>
        <w:drawing>
          <wp:inline distT="0" distB="0" distL="0" distR="0">
            <wp:extent cx="123825" cy="123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r>
        <w:rPr/>
        <w:t xml:space="preserve"> Ne pas s’engager dans une série de questions-réponses amorcée par l’élève : répéter simplement ce qu’il doit faire et indiquer que l’on répondra ensuite à sa question </w:t>
        <w:br/>
      </w:r>
      <w:r>
        <w:rPr/>
        <w:drawing>
          <wp:inline distT="0" distB="0" distL="0" distR="0">
            <wp:extent cx="123825" cy="123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r>
        <w:rPr/>
        <w:t xml:space="preserve"> Proposer deux sanctions, la première étant formatrice (ex : préparer un exposé sur les conséquences des actes commis), la seconde étant plus autoritaire et répressive (ex :tu seras privé d’activité théâtre pendant deux semaines) </w:t>
        <w:br/>
      </w:r>
      <w:r>
        <w:rPr/>
        <w:drawing>
          <wp:inline distT="0" distB="0" distL="0" distR="0">
            <wp:extent cx="123825" cy="123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r>
        <w:rPr/>
        <w:t xml:space="preserve"> Lui donner un temps raisonnable de réflexion </w:t>
        <w:br/>
      </w:r>
      <w:r>
        <w:rPr/>
        <w:drawing>
          <wp:inline distT="0" distB="0" distL="0" distR="0">
            <wp:extent cx="123825" cy="123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r>
        <w:rPr/>
        <w:t xml:space="preserve"> Appliquer la sanction choisie, de façon ferme. </w:t>
        <w:br/>
        <w:br/>
      </w:r>
      <w:r>
        <w:rPr>
          <w:rStyle w:val="StrongEmphasis"/>
        </w:rPr>
        <w:t>Si l’inconduite se poursuit, plusieurs solutions :</w:t>
      </w:r>
      <w:r>
        <w:rPr/>
        <w:t xml:space="preserve"> </w:t>
        <w:br/>
        <w:br/>
      </w:r>
      <w:r>
        <w:rPr/>
        <w:drawing>
          <wp:inline distT="0" distB="0" distL="0" distR="0">
            <wp:extent cx="123825" cy="123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r>
        <w:rPr/>
        <w:t xml:space="preserve"> Isoler l’élève dans une autre partie de la salle </w:t>
        <w:br/>
      </w:r>
      <w:r>
        <w:rPr/>
        <w:drawing>
          <wp:inline distT="0" distB="0" distL="0" distR="0">
            <wp:extent cx="123825" cy="123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r>
        <w:rPr/>
        <w:t xml:space="preserve"> Utiliser des moyens pour que l’enfant ne puisse pas voir le groupe </w:t>
        <w:br/>
      </w:r>
      <w:r>
        <w:rPr/>
        <w:drawing>
          <wp:inline distT="0" distB="0" distL="0" distR="0">
            <wp:extent cx="123825" cy="123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r>
        <w:rPr/>
        <w:t xml:space="preserve"> L’exclure de la classe, sous surveillance (autre classe, bureau de la direction…) </w:t>
        <w:br/>
      </w:r>
      <w:r>
        <w:rPr/>
        <w:drawing>
          <wp:inline distT="0" distB="0" distL="0" distR="0">
            <wp:extent cx="123825" cy="123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r>
        <w:rPr/>
        <w:t xml:space="preserve"> Utiliser un cahier de vie de classe et mentionner, à la vue de l’enfant, son comportement. (Ce cahier peut être un indicateur de l’évolution du comportement) </w:t>
        <w:br/>
        <w:br/>
      </w:r>
      <w:r>
        <w:rPr>
          <w:rStyle w:val="StrongEmphasis"/>
        </w:rPr>
        <w:t>Si l’enfant manifeste de l’agressivité et ne peut être maîtrisé :</w:t>
      </w:r>
      <w:r>
        <w:rPr/>
        <w:t xml:space="preserve"> </w:t>
        <w:br/>
        <w:br/>
      </w:r>
      <w:r>
        <w:rPr/>
        <w:drawing>
          <wp:inline distT="0" distB="0" distL="0" distR="0">
            <wp:extent cx="123825" cy="123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1" t="-291" r="-291" b="-291"/>
                    <a:stretch>
                      <a:fillRect/>
                    </a:stretch>
                  </pic:blipFill>
                  <pic:spPr bwMode="auto">
                    <a:xfrm>
                      <a:off x="0" y="0"/>
                      <a:ext cx="123825" cy="123825"/>
                    </a:xfrm>
                    <a:prstGeom prst="rect">
                      <a:avLst/>
                    </a:prstGeom>
                  </pic:spPr>
                </pic:pic>
              </a:graphicData>
            </a:graphic>
          </wp:inline>
        </w:drawing>
      </w:r>
      <w:r>
        <w:rPr/>
        <w:t xml:space="preserve"> Eviter d’entrer en conflit avec lui </w:t>
        <w:br/>
      </w:r>
      <w:r>
        <w:rPr/>
        <w:drawing>
          <wp:inline distT="0" distB="0" distL="0" distR="0">
            <wp:extent cx="123825" cy="123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r>
        <w:rPr/>
        <w:t> Veiller à protéger ses camarades de classe : plutôt que d’essayer de le faire sortir, demander aux autres enfants de quitter la salle à condition qu’une personne puisse les prendre en charge.</w:t>
      </w:r>
    </w:p>
    <w:p>
      <w:pPr>
        <w:pStyle w:val="Spip"/>
        <w:rPr/>
      </w:pPr>
      <w:r>
        <w:rPr>
          <w:rStyle w:val="StrongEmphasis"/>
          <w:u w:val="single"/>
        </w:rPr>
        <w:t>III. Après la crise : établir un temps de parole avec l’enfant</w:t>
      </w:r>
    </w:p>
    <w:p>
      <w:pPr>
        <w:pStyle w:val="Spip"/>
        <w:spacing w:before="280" w:after="240"/>
        <w:rPr/>
      </w:pPr>
      <w:r>
        <w:rPr/>
        <w:drawing>
          <wp:inline distT="0" distB="0" distL="0" distR="0">
            <wp:extent cx="123825" cy="123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r>
        <w:rPr/>
        <w:t> </w:t>
      </w:r>
      <w:r>
        <w:rPr/>
        <w:t xml:space="preserve">Féliciter l’enfant quand il arrive à se contrôler et accompagner le compliment d’une description de l’action </w:t>
        <w:br/>
      </w:r>
      <w:r>
        <w:rPr/>
        <w:drawing>
          <wp:inline distT="0" distB="0" distL="0" distR="0">
            <wp:extent cx="123825" cy="123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r>
        <w:rPr/>
        <w:t xml:space="preserve"> Appliquer immédiatement les sanctions prévues après l’inconduite </w:t>
        <w:br/>
      </w:r>
      <w:r>
        <w:rPr/>
        <w:drawing>
          <wp:inline distT="0" distB="0" distL="0" distR="0">
            <wp:extent cx="123190" cy="1231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1" t="-291" r="-291" b="-291"/>
                    <a:stretch>
                      <a:fillRect/>
                    </a:stretch>
                  </pic:blipFill>
                  <pic:spPr bwMode="auto">
                    <a:xfrm>
                      <a:off x="0" y="0"/>
                      <a:ext cx="123190" cy="123190"/>
                    </a:xfrm>
                    <a:prstGeom prst="rect">
                      <a:avLst/>
                    </a:prstGeom>
                  </pic:spPr>
                </pic:pic>
              </a:graphicData>
            </a:graphic>
          </wp:inline>
        </w:drawing>
      </w:r>
      <w:r>
        <w:rPr/>
        <w:t> Faire participer l’enfant à un processus de solutions en complétant une feuille de réflexion :</w:t>
        <w:br/>
        <w:t>• qu’est-ce que j’ai fait ? (reprendre avec lui les évènements)</w:t>
        <w:br/>
        <w:t>• pourquoi ? (repérer avec lui le facteur déclenchant)</w:t>
        <w:br/>
        <w:t>• qui cela aide-t-il ?</w:t>
        <w:br/>
        <w:t>• qui cela dérange-t-il ?</w:t>
        <w:br/>
        <w:t>• que faire pour avoir une attitude positive ? (reposer les règles)</w:t>
        <w:br/>
        <w:t xml:space="preserve">• à partir de quand vais-je m’impliquer dans cette attitude positive ? </w:t>
        <w:br/>
      </w:r>
      <w:r>
        <w:rPr/>
        <w:drawing>
          <wp:inline distT="0" distB="0" distL="0" distR="0">
            <wp:extent cx="123190" cy="1231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1" t="-291" r="-291" b="-291"/>
                    <a:stretch>
                      <a:fillRect/>
                    </a:stretch>
                  </pic:blipFill>
                  <pic:spPr bwMode="auto">
                    <a:xfrm>
                      <a:off x="0" y="0"/>
                      <a:ext cx="123190" cy="123190"/>
                    </a:xfrm>
                    <a:prstGeom prst="rect">
                      <a:avLst/>
                    </a:prstGeom>
                  </pic:spPr>
                </pic:pic>
              </a:graphicData>
            </a:graphic>
          </wp:inline>
        </w:drawing>
      </w:r>
      <w:r>
        <w:rPr/>
        <w:t> Préparer un contrat de comportement écrit avec l’enfant (le contrat peut être établi, adapté à chaque niveau de la maternelle au CM2)</w:t>
        <w:br/>
        <w:t xml:space="preserve">• identifier clairement le comportement à acquérir </w:t>
        <w:br/>
        <w:t>• décrire le comportement inadapté</w:t>
        <w:br/>
        <w:t>• établir les nouvelles limites</w:t>
        <w:br/>
        <w:t>• élaborer avec l’enfant toutes les solutions possibles et écarter les solutions inacceptables</w:t>
        <w:br/>
        <w:t>• signer le contrat</w:t>
        <w:br/>
        <w:t>• exécuter le contrat et laisser l’enfant noter ses progrès</w:t>
        <w:br/>
        <w:t>• consacrer un temps de parole périodique à la révision du contrat (le contrat peut être modifié)</w:t>
      </w:r>
    </w:p>
    <w:p>
      <w:pPr>
        <w:pStyle w:val="Normal"/>
        <w:rPr/>
      </w:pPr>
      <w:r>
        <w:rPr/>
        <w:t> </w:t>
      </w:r>
    </w:p>
    <w:p>
      <w:pPr>
        <w:pStyle w:val="Normal"/>
        <w:rPr/>
      </w:pPr>
      <w:r>
        <w:rPr/>
        <w:t> </w:t>
      </w:r>
    </w:p>
    <w:p>
      <w:pPr>
        <w:pStyle w:val="Normal"/>
        <w:jc w:val="right"/>
        <w:rPr/>
      </w:pPr>
      <w:r>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35:00Z</dcterms:created>
  <dc:creator>Amiot Marie-Pierre</dc:creator>
  <dc:description/>
  <cp:keywords/>
  <dc:language>en-US</dc:language>
  <cp:lastModifiedBy>Sylvie Rey</cp:lastModifiedBy>
  <cp:lastPrinted>2010-03-04T17:38:00Z</cp:lastPrinted>
  <dcterms:modified xsi:type="dcterms:W3CDTF">2016-10-09T08:50:00Z</dcterms:modified>
  <cp:revision>2</cp:revision>
  <dc:subject/>
  <dc:title> </dc:title>
</cp:coreProperties>
</file>