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 Narrow" w:hAnsi="Arial Narrow"/>
          <w:b/>
          <w:bCs/>
          <w:spacing w:val="20"/>
          <w:sz w:val="32"/>
          <w:szCs w:val="32"/>
        </w:rPr>
        <w:t>Programme Personnalisé de Réussite Educative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scolaire : 2016/201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cret n°2005 du 24-8-2005 Dispositif d’aide et de soutien pour la réussite des élèves à l’éco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cation.gouv.fr/bo/2005/31/MENE0501635D.ht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Date de naissa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cole</w:t>
      </w:r>
      <w:r>
        <w:rPr>
          <w:b/>
          <w:bCs/>
          <w:sz w:val="28"/>
          <w:szCs w:val="28"/>
        </w:rPr>
        <w:t xml:space="preserve">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rcours scolaire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tbl>
      <w:tblPr>
        <w:tblW w:w="1063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395"/>
        <w:gridCol w:w="2977"/>
        <w:gridCol w:w="3402"/>
      </w:tblGrid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 scol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au de 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le(s) fréquenté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des apportée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PC,PPRE ,RASED…)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20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20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20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/20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nalyse scolair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  <w:gridCol w:w="1985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mps disciplin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réussites de l’élè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ficulté(s) repérée(s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d'évaluation utilis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xe(s) prioritaire(s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u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ritu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 de la la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naissance des 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cu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ace et géomét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ndeurs et mesu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et gestion des donn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e programme d’actio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mp(s) disciplinaire(s)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(s) prioritaire (s)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37"/>
        <w:gridCol w:w="2874"/>
        <w:gridCol w:w="1134"/>
        <w:gridCol w:w="3827"/>
      </w:tblGrid>
      <w:tr>
        <w:trPr>
          <w:trHeight w:val="563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ctions mises en œuvre </w:t>
            </w:r>
          </w:p>
        </w:tc>
      </w:tr>
      <w:tr>
        <w:trPr>
          <w:trHeight w:val="571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Lieu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on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urée fréquenc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tés d’évaluation </w:t>
            </w:r>
            <w:r>
              <w:rPr>
                <w:rFonts w:cs="Arial Narrow" w:ascii="Arial Narrow" w:hAnsi="Arial Narrow"/>
                <w:sz w:val="20"/>
                <w:szCs w:val="20"/>
              </w:rPr>
              <w:t>(définir les critères d’arrêt du PPRE)</w:t>
            </w:r>
          </w:p>
        </w:tc>
      </w:tr>
      <w:tr>
        <w:trPr>
          <w:trHeight w:val="902" w:hRule="exact"/>
          <w:cantSplit w:val="true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l’écol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s la classe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ns le cycle ou l’écol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APC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vec l’aide du RASED (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nécessaire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la mai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res aides extérie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ccompagnement scolaire, orthophonie, santé...)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44"/>
        <w:gridCol w:w="3969"/>
      </w:tblGrid>
      <w:tr>
        <w:trPr>
          <w:trHeight w:val="572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ignatures 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enseigna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directeu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parents</w:t>
            </w:r>
          </w:p>
        </w:tc>
      </w:tr>
      <w:tr>
        <w:trPr>
          <w:trHeight w:val="66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bila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9"/>
        <w:gridCol w:w="3094"/>
        <w:gridCol w:w="3667"/>
      </w:tblGrid>
      <w:tr>
        <w:trPr>
          <w:trHeight w:val="67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Suivi du P.P.R.E.</w:t>
            </w:r>
          </w:p>
        </w:tc>
      </w:tr>
      <w:tr>
        <w:trPr>
          <w:trHeight w:val="70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rsonnes présentes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grès observés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Pistes 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 poursuivre</w:t>
            </w:r>
          </w:p>
        </w:tc>
      </w:tr>
      <w:tr>
        <w:trPr>
          <w:trHeight w:val="9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 point de vue de l’élève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808080"/>
          <w:sz w:val="12"/>
          <w:szCs w:val="12"/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55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  <w:tab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pré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0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s centres d’intérêts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42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040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356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010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92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821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1520</wp:posOffset>
                </wp:positionH>
                <wp:positionV relativeFrom="paragraph">
                  <wp:posOffset>-175260</wp:posOffset>
                </wp:positionV>
                <wp:extent cx="1325245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que je réussis bi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6pt;margin-top:-13.85pt;width:104.3pt;height:2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que je réussis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8365</wp:posOffset>
                </wp:positionH>
                <wp:positionV relativeFrom="paragraph">
                  <wp:posOffset>2792730</wp:posOffset>
                </wp:positionV>
                <wp:extent cx="1600835" cy="394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 qui est difficile pour mo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95pt;margin-top:219.85pt;width:126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 qui est difficile pour mo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88"/>
        <w:gridCol w:w="3646"/>
        <w:gridCol w:w="1611"/>
        <w:gridCol w:w="1415"/>
        <w:gridCol w:w="1115"/>
      </w:tblGrid>
      <w:tr>
        <w:trPr>
          <w:trHeight w:val="284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476250" cy="4732020"/>
                      <wp:effectExtent l="6350" t="17145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32200"/>
                              </a:xfrm>
                              <a:prstGeom prst="upArrow">
                                <a:avLst>
                                  <a:gd name="adj1" fmla="val 41870"/>
                                  <a:gd name="adj2" fmla="val 1721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dd6e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bdd6ee" stroked="t" o:allowincell="t" style="position:absolute;margin-left:15.3pt;margin-top:10.3pt;width:37.45pt;height:372.55pt;mso-wrap-style:none;v-text-anchor:middle" type="_x0000_t68"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que je vais essayer d’améliorer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 va pouvoir m’aider 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75" w:hRule="atLeast"/>
        </w:trPr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6470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A l’écol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375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A la maison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utres</w:t>
            </w:r>
          </w:p>
        </w:tc>
      </w:tr>
      <w:tr>
        <w:trPr>
          <w:trHeight w:val="1275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92"/>
      </w:tblGrid>
      <w:tr>
        <w:trPr>
          <w:trHeight w:val="983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542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Quand ferons-nous le point ? 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9"/>
        <w:gridCol w:w="1229"/>
        <w:gridCol w:w="1203"/>
        <w:gridCol w:w="944"/>
        <w:gridCol w:w="945"/>
        <w:gridCol w:w="848"/>
        <w:gridCol w:w="854"/>
        <w:gridCol w:w="796"/>
        <w:gridCol w:w="8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Septem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Octo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Nov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écemb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anvi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Févr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ui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départemental « Fluidité des parcours » DSDEN 70                      Année scolaire 201</w:t>
    </w:r>
    <w:r>
      <w:rPr>
        <w:lang w:val="fr-FR"/>
      </w:rPr>
      <w:t>6</w:t>
    </w:r>
    <w:r>
      <w:rPr/>
      <w:t>-201</w:t>
    </w:r>
    <w:r>
      <w:rPr>
        <w:lang w:val="fr-FR"/>
      </w:rPr>
      <w:t>7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5/31/MENE0501635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7:00Z</dcterms:created>
  <dc:creator>Votre nom d'utilisateur</dc:creator>
  <dc:description/>
  <cp:keywords/>
  <dc:language>en-US</dc:language>
  <cp:lastModifiedBy>srey</cp:lastModifiedBy>
  <cp:lastPrinted>2014-12-02T15:29:00Z</cp:lastPrinted>
  <dcterms:modified xsi:type="dcterms:W3CDTF">2016-10-14T08:10:00Z</dcterms:modified>
  <cp:revision>3</cp:revision>
  <dc:subject/>
  <dc:title>Programme personnalisé de réussite éducative</dc:title>
</cp:coreProperties>
</file>