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4968240</wp:posOffset>
                </wp:positionV>
                <wp:extent cx="6336030" cy="5329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6000" cy="53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5pt;margin-top:391.2pt;width:498.85pt;height:41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78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326"/>
        <w:gridCol w:w="3326"/>
        <w:gridCol w:w="3326"/>
      </w:tblGrid>
      <w:tr>
        <w:trPr>
          <w:trHeight w:val="1303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illons fleurs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 l’herbe foll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rintemps s’envole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lina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ière calm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ssons bulle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ues qui dansen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é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it sombr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stre de li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ant pleure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briel </w:t>
            </w:r>
          </w:p>
        </w:tc>
      </w:tr>
      <w:tr>
        <w:trPr>
          <w:trHeight w:val="1495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ote, picore,caquett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 un œuf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oussin éclat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a P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it noir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lon étoiles de nui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ntillen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loïs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homme nuag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é dans l’herb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la plui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lian </w:t>
            </w:r>
          </w:p>
        </w:tc>
      </w:tr>
      <w:tr>
        <w:trPr>
          <w:trHeight w:val="1398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alein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 plus grande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’un millier de poisson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lan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campe galop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échapper aux tentacule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 méchante médus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a 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-en-ciel argenté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œur du soleil doré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uille qui s’envol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e </w:t>
            </w:r>
          </w:p>
        </w:tc>
      </w:tr>
      <w:tr>
        <w:trPr>
          <w:trHeight w:val="1398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seau de plui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 plumes blanche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pose sur mo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é L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is hie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lon, abeille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inent le printemp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hawane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fleurs multicolore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fument le printemps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 ailes de papillon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e</w:t>
            </w:r>
          </w:p>
        </w:tc>
      </w:tr>
      <w:tr>
        <w:trPr>
          <w:trHeight w:val="1398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cans rouge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cheurs de fe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 la nui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evan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fait un rêv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colore fleur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parfumé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ia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n salé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encieux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touillé par les vague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 </w:t>
            </w:r>
          </w:p>
        </w:tc>
      </w:tr>
      <w:tr>
        <w:trPr>
          <w:trHeight w:val="1398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au sur me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ce plui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 mon paraplui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héo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étoiles tombée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s la flaque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 grenouill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on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nuphar déchiré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nouille mal caché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tards menacé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é 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5:00Z</dcterms:created>
  <dc:creator>ACER</dc:creator>
  <dc:description/>
  <dc:language>en-US</dc:language>
  <cp:lastModifiedBy>gferrand</cp:lastModifiedBy>
  <dcterms:modified xsi:type="dcterms:W3CDTF">2017-07-04T12:35:00Z</dcterms:modified>
  <cp:revision>2</cp:revision>
  <dc:subject/>
  <dc:title/>
</cp:coreProperties>
</file>