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15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060"/>
      </w:tblGrid>
      <w:tr>
        <w:trPr>
          <w:trHeight w:val="10613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525</wp:posOffset>
                      </wp:positionV>
                      <wp:extent cx="2862580" cy="1169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720" cy="116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fr-FR" w:eastAsia="zh-CN" w:bidi="ar-SA"/>
                                    </w:rPr>
                                    <w:t xml:space="preserve">Département de Haute-Saô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fr-FR" w:eastAsia="zh-CN" w:bidi="ar-SA"/>
                                    </w:rPr>
                                    <w:t>Circonscription de Vesoul 2</w:t>
                                  </w:r>
                                </w:p>
                                <w:p>
                                  <w:pPr>
                                    <w:tabs>
                                      <w:tab w:val="left" w:pos="63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fr-FR" w:eastAsia="zh-CN" w:bidi="ar-SA"/>
                                    </w:rPr>
                                    <w:t>Écol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Arial"/>
                                      <w:color w:val="auto"/>
                                      <w:lang w:val="fr-FR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Arial" w:cs="Arial"/>
                                      <w:color w:val="auto"/>
                                      <w:lang w:val="fr-FR" w:eastAsia="zh-CN" w:bidi="ar-SA"/>
                                    </w:rPr>
                                    <w:t xml:space="preserve">: ……………………          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63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fr-FR" w:eastAsia="zh-CN" w:bidi="ar-SA"/>
                                    </w:rPr>
                                    <w:t>Année scolaire 2017  -  20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.6pt;margin-top:0.75pt;width:225.35pt;height:9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 xml:space="preserve">Département de Haute-Saô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>Circonscription de Vesoul 2</w:t>
                            </w:r>
                          </w:p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>Éco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 xml:space="preserve">: ……………………             </w:t>
                            </w:r>
                          </w:p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>Année scolaire 2017  -  20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3980</wp:posOffset>
                  </wp:positionV>
                  <wp:extent cx="1061720" cy="90487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ORD PARENTAL  </w:t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édagogiques complémentaires</w:t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pédagogiques complémentaires (APC) s'ajoutent aux 24 heures hebdomadaires d'enseignement sur le temps scolaire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s sont organisées par les enseignants et mises en œuvre sous leur responsabilité, éventuellement en articulation avec les activités périscolaires (Circulaire 2013-17 du 6 février 2013)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pédagogiques complémentaires son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roposées en réponse à des besoins: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→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e aide aux élèves de l'école élémentaire visant à prévenir ou traiter des difficultés d'apprentissage. Un accompagnement complémentaire des enfants de l'école maternelle en réponse à leurs besoins.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→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e aide au travail personnel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prendre à mémoriser, à rechercher, apprendre à gérer ses outils, à s'organiser, …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→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e activité prévue par le projet d'école, le cas échéant en lien avec le Projet éducatif territorial.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 temps supplémentaire permet de contribuer aux apprentissages dans divers domaines : des activités artistiques et culturelles, des activités linguistiques et langagières, des activités sportives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les-ci ne sont pas obligatoires mais nécessitent une présence assidue lorsque l'inscription est autorisée par la fami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de Haute-Saône - Circonscription de Vesoul 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……………………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 scolaire 2017  -  201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760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02"/>
            </w:tblGrid>
            <w:tr>
              <w:trPr/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sz w:val="22"/>
                <w:szCs w:val="22"/>
              </w:rPr>
              <w:t> : ……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de naissance</w:t>
            </w:r>
            <w:r>
              <w:rPr>
                <w:rFonts w:cs="Arial" w:ascii="Arial" w:hAnsi="Arial"/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  <w:r>
              <w:rPr>
                <w:rFonts w:cs="Arial" w:ascii="Arial" w:hAnsi="Arial"/>
                <w:sz w:val="22"/>
                <w:szCs w:val="22"/>
              </w:rPr>
              <w:t> : ……………..</w:t>
              <w:tab/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 de l’enseignant</w:t>
            </w:r>
            <w:r>
              <w:rPr>
                <w:rFonts w:cs="Arial" w:ascii="Arial" w:hAnsi="Arial"/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s à prévenir en cas d’urgenc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2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24"/>
            </w:tblGrid>
            <w:tr>
              <w:trPr>
                <w:trHeight w:val="4664" w:hRule="atLeast"/>
              </w:trPr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1:00Z</dcterms:created>
  <dc:creator>IEN Lure</dc:creator>
  <dc:description/>
  <dc:language>en-US</dc:language>
  <cp:lastModifiedBy/>
  <cp:lastPrinted>2016-08-31T12:21:00Z</cp:lastPrinted>
  <dcterms:modified xsi:type="dcterms:W3CDTF">2016-08-31T10:27:02Z</dcterms:modified>
  <cp:revision>4</cp:revision>
  <dc:subject/>
  <dc:title>APC autorisation parents</dc:title>
</cp:coreProperties>
</file>