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nement des réseaux d’aides spécialisées aux élèves en difficulté (Rased)</w:t>
      </w:r>
    </w:p>
    <w:p>
      <w:pPr>
        <w:pStyle w:val="Normal"/>
        <w:rPr/>
      </w:pPr>
      <w:r>
        <w:rPr>
          <w:sz w:val="24"/>
          <w:szCs w:val="24"/>
        </w:rPr>
        <w:t>En amon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 aménagements pédagogiques et actions de soutien menés par l’enseignant de la classe avec l’appui de l’équipe pédagogique du cycle.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1</w:t>
      </w:r>
      <w:r>
        <w:rPr>
          <w:sz w:val="24"/>
          <w:szCs w:val="24"/>
        </w:rPr>
        <w:t> : sollicitation du RASED par la demande d’aide (Demande d’Aide, concertation …)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2</w:t>
      </w:r>
      <w:r>
        <w:rPr>
          <w:sz w:val="24"/>
          <w:szCs w:val="24"/>
        </w:rPr>
        <w:t> : étude des demandes d’aide par le RASED pour définir les priorités et formuler une réponse à chaque demande (observation complémentaire, Projet d’Aide Spécialisée, ressource et appui, bilan psychologique…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le besoin d’aide relève d’une aide spécialisée :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3 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rédaction du PAS </w:t>
      </w:r>
      <w:r>
        <w:rPr>
          <w:sz w:val="24"/>
          <w:szCs w:val="24"/>
        </w:rPr>
        <w:t>: les objectifs visés, la démarche envisagée, une estimation de la durée de l’action, les modalités d’évaluation de sa mise en œuvre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4</w:t>
      </w:r>
      <w:r>
        <w:rPr>
          <w:sz w:val="24"/>
          <w:szCs w:val="24"/>
        </w:rPr>
        <w:t> : mise en œuvre avec mobilisation des parents, concertation et synthèse entre professionnels pour réguler le P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le besoin  relève de l’analyse de la situation par la psychologue :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3 bis </w:t>
      </w:r>
      <w:r>
        <w:rPr>
          <w:sz w:val="24"/>
          <w:szCs w:val="24"/>
        </w:rPr>
        <w:t>: entretien avec l’enseignant, observation éventuelle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4 bis </w:t>
      </w:r>
      <w:r>
        <w:rPr>
          <w:sz w:val="24"/>
          <w:szCs w:val="24"/>
        </w:rPr>
        <w:t>: entretien de l’enseignant avec les parents pour les inviter à solliciter la psychologue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5 </w:t>
      </w:r>
      <w:r>
        <w:rPr>
          <w:sz w:val="24"/>
          <w:szCs w:val="24"/>
        </w:rPr>
        <w:t>: entretien de la psychologue avec les parents, pour recueillir l’adhésion indispensable des parents</w:t>
      </w:r>
    </w:p>
    <w:p>
      <w:pPr>
        <w:pStyle w:val="Normal"/>
        <w:rPr/>
      </w:pPr>
      <w:r>
        <w:rPr>
          <w:b/>
          <w:bCs/>
          <w:sz w:val="24"/>
          <w:szCs w:val="24"/>
        </w:rPr>
        <w:t>- étape 6</w:t>
      </w:r>
      <w:r>
        <w:rPr>
          <w:sz w:val="24"/>
          <w:szCs w:val="24"/>
        </w:rPr>
        <w:t xml:space="preserve"> : examen psychologique adapté à la situation ; (Il est indispensable que celui-ci se déroule dans de bonnes conditions , calme, confidentialité,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>ocal approprié préservé des va-et-vient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>- étape 7</w:t>
      </w:r>
      <w:r>
        <w:rPr>
          <w:sz w:val="24"/>
          <w:szCs w:val="24"/>
        </w:rPr>
        <w:t xml:space="preserve"> : compte-rendu aux parents puis à l’enseignant </w:t>
      </w:r>
      <w:r>
        <w:rPr>
          <w:i/>
          <w:iCs/>
          <w:sz w:val="24"/>
          <w:szCs w:val="24"/>
        </w:rPr>
        <w:t>pour une recherche de réponse adapté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Yu Gothic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" w:hAnsi="DejaVu Sans" w:eastAsia="IPAMincho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4:00Z</dcterms:created>
  <dc:creator>jp</dc:creator>
  <dc:description/>
  <cp:keywords/>
  <dc:language>en-US</dc:language>
  <cp:lastModifiedBy>Pascale Claudel</cp:lastModifiedBy>
  <cp:lastPrinted>2018-10-10T15:27:00Z</cp:lastPrinted>
  <dcterms:modified xsi:type="dcterms:W3CDTF">2019-10-21T09:44:00Z</dcterms:modified>
  <cp:revision>2</cp:revision>
  <dc:subject/>
  <dc:title/>
</cp:coreProperties>
</file>