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2"/>
      </w:tblGrid>
      <w:tr>
        <w:trPr>
          <w:trHeight w:val="4101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exe 7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Activités Pédagogiques complémentaires APC 2015/2016</w:t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ERIODE  DU                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undi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mar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jeudi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vendre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6095"/>
                  </w:tblGrid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m des élèves 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servations / bilan sur les progrès des élèves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APC – Année scolaire 2015-2016  IEN Lure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Fiche à conserver dans le cahier journal ou classeur spécifique APC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IEN Lure</dc:creator>
  <dc:description/>
  <cp:keywords/>
  <dc:language>en-US</dc:language>
  <cp:lastModifiedBy>Administrateur</cp:lastModifiedBy>
  <cp:lastPrinted>2015-08-31T09:42:00Z</cp:lastPrinted>
  <dcterms:modified xsi:type="dcterms:W3CDTF">2015-08-31T08:32:00Z</dcterms:modified>
  <cp:revision>6</cp:revision>
  <dc:subject/>
  <dc:title>APC suivi du groupe</dc:title>
</cp:coreProperties>
</file>