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02870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exe n°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85pt;mso-wrap-distance-left:9.05pt;mso-wrap-distance-right:9.05pt;mso-wrap-distance-top:0pt;mso-wrap-distance-bottom:0pt;margin-top:0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nnexe n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00"/>
        <w:gridCol w:w="7538"/>
        <w:gridCol w:w="7769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5 - 20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466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5  -  20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2"/>
            </w:tblGrid>
            <w:tr>
              <w:trPr>
                <w:trHeight w:val="4664" w:hRule="atLeast"/>
              </w:trPr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8:00Z</dcterms:created>
  <dc:creator>IEN Lure</dc:creator>
  <dc:description/>
  <cp:keywords/>
  <dc:language>en-US</dc:language>
  <cp:lastModifiedBy>Administrateur</cp:lastModifiedBy>
  <cp:lastPrinted>2015-08-31T09:43:00Z</cp:lastPrinted>
  <dcterms:modified xsi:type="dcterms:W3CDTF">2015-08-31T07:43:00Z</dcterms:modified>
  <cp:revision>4</cp:revision>
  <dc:subject/>
  <dc:title>APC autorisation parents</dc:title>
</cp:coreProperties>
</file>