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Année 2015/2016</w:t>
        <w:tab/>
        <w:tab/>
        <w:t xml:space="preserve">RELEVÉ DE CONCLUSIONS            Annexe N° 5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62" w:leader="none"/>
        </w:tabs>
        <w:rPr/>
      </w:pPr>
      <w:r>
        <w:rPr/>
        <w:t>COMMUNE :</w:t>
        <w:tab/>
        <w:t xml:space="preserve">ÉCO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34" w:leader="none"/>
          <w:tab w:val="left" w:pos="3261" w:leader="none"/>
          <w:tab w:val="left" w:pos="5245" w:leader="none"/>
          <w:tab w:val="left" w:pos="7513" w:leader="none"/>
        </w:tabs>
        <w:rPr/>
      </w:pPr>
      <w:r>
        <w:rPr/>
        <w:t xml:space="preserve">CONSEIL :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DE CYCLE ….</w:t>
        <w:tab/>
        <w:t>DATE :</w:t>
        <w:tab/>
        <w:t xml:space="preserve">LIEU : </w:t>
        <w:tab/>
        <w:t>HORAIRE :</w:t>
      </w:r>
    </w:p>
    <w:p>
      <w:pPr>
        <w:pStyle w:val="Heading1"/>
        <w:tabs>
          <w:tab w:val="clear" w:pos="708"/>
          <w:tab w:val="left" w:pos="1134" w:leader="none"/>
          <w:tab w:val="left" w:pos="4962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DE MAIT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s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 (s)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ent (s) ex</w:t>
      </w:r>
      <w:r>
        <w:rPr>
          <w:lang w:val="en-GB"/>
        </w:rPr>
        <w:t>cusé (s)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re du jour 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67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érents axes abordés, décisions d’actions, documents élaborés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63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et ordre du jour de la prochaine réunion 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23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Fait à …………………………, le ………………. </w:t>
        <w:tab/>
        <w:t>Le (La) secrétaire de séance :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nspection de l’Éducation Nationale LUR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0:00Z</dcterms:created>
  <dc:creator>IA25</dc:creator>
  <dc:description/>
  <cp:keywords/>
  <dc:language>en-US</dc:language>
  <cp:lastModifiedBy>Administrateur</cp:lastModifiedBy>
  <cp:lastPrinted>2013-09-06T16:54:00Z</cp:lastPrinted>
  <dcterms:modified xsi:type="dcterms:W3CDTF">2015-08-31T11:53:00Z</dcterms:modified>
  <cp:revision>4</cp:revision>
  <dc:subject/>
  <dc:title>INSPECTION ACADEMIQUE DU DOUBS</dc:title>
</cp:coreProperties>
</file>