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EMENTO </w:t>
        <w:br/>
        <w:t>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ction de l’Education nat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rconscription de Lur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</w:t>
      </w:r>
    </w:p>
    <w:p>
      <w:pPr>
        <w:pStyle w:val="Normal"/>
        <w:jc w:val="center"/>
        <w:rPr/>
      </w:pPr>
      <w:r>
        <w:rPr/>
        <w:t xml:space="preserve">3 Place de la Libération </w:t>
      </w:r>
    </w:p>
    <w:p>
      <w:pPr>
        <w:pStyle w:val="Normal"/>
        <w:jc w:val="center"/>
        <w:rPr/>
      </w:pPr>
      <w:r>
        <w:rPr/>
        <w:t>70200 Lure</w:t>
      </w:r>
    </w:p>
    <w:p>
      <w:pPr>
        <w:pStyle w:val="Normal"/>
        <w:ind w:left="0" w:right="539" w:firstLine="708"/>
        <w:jc w:val="center"/>
        <w:rPr/>
      </w:pPr>
      <w:r>
        <w:rPr>
          <w:rFonts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: 03.84.62.83.5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Horaires d’ouverture du secrétariat : 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84"/>
        <w:gridCol w:w="2368"/>
        <w:gridCol w:w="2971"/>
      </w:tblGrid>
      <w:tr>
        <w:trPr>
          <w:trHeight w:val="389" w:hRule="atLeast"/>
        </w:trPr>
        <w:tc>
          <w:tcPr>
            <w:tcW w:w="4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DI, MARDI, JEUDI, VENDREDI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h00 – 12h00</w:t>
            </w:r>
          </w:p>
        </w:tc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h30 – 17h15</w:t>
            </w:r>
          </w:p>
        </w:tc>
      </w:tr>
      <w:tr>
        <w:trPr>
          <w:trHeight w:val="389" w:hRule="atLeast"/>
        </w:trPr>
        <w:tc>
          <w:tcPr>
            <w:tcW w:w="4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CREDI 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h00 – 12h00</w:t>
            </w:r>
          </w:p>
        </w:tc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1"/>
        <w:gridCol w:w="1861"/>
        <w:gridCol w:w="2689"/>
        <w:gridCol w:w="3775"/>
      </w:tblGrid>
      <w:tr>
        <w:trPr/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NEES (tél + courriel)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ur de l’Education nationale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Didier CAILLE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06.78.88.13.5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ce.ienlure.dsden70@ac-besancon.fr</w:t>
              </w:r>
            </w:hyperlink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riat I.E.N.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ristine GROSJEAN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539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03.84. 62.83.5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e.ienlure.dsden70@ac-besancon.fr</w:t>
              </w:r>
            </w:hyperlink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er pédagogique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Virginie GOUTTE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539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03.84. 62.83.5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cp.ienlure.dsden70@ac-besancon.f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e.goutte@ac-besancon.fr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ère pédagogique (E.P.S.)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ristophe LANIER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539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03.84. 62.83.51</w:t>
            </w:r>
          </w:p>
          <w:p>
            <w:pPr>
              <w:pStyle w:val="Normal"/>
              <w:ind w:left="0" w:right="539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cp.ienlure.dsden70@ac-besancon.fr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christophe.lanier@ac-besancon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ur T.I.C. E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Hervé PARIS 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</w:t>
            </w:r>
            <w:r>
              <w:rPr>
                <w:sz w:val="18"/>
                <w:szCs w:val="18"/>
              </w:rPr>
              <w:t>6.82.73.07.1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erve.paris@ac-besancon.f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ants référ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Véronique FRANQUIN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89.02.60</w:t>
            </w:r>
            <w:bookmarkStart w:id="0" w:name="_GoBack"/>
            <w:bookmarkEnd w:id="0"/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referent4.dsden70@ac-besancon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Marianne ECOFFET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6.19.58.02.86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referent6.dsden70@ac-besancon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4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A.S.E.D.</w:t>
            </w:r>
          </w:p>
        </w:tc>
        <w:tc>
          <w:tcPr>
            <w:tcW w:w="4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enne de Héricourt 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 84.46.00.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rased.hericourt@ac-besancon.fr</w:t>
              </w:r>
            </w:hyperlink>
          </w:p>
        </w:tc>
      </w:tr>
      <w:tr>
        <w:trPr>
          <w:trHeight w:val="424" w:hRule="atLeast"/>
        </w:trPr>
        <w:tc>
          <w:tcPr>
            <w:tcW w:w="1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4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de Lure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30.32.17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rased.lure@ac-besancon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enne de Moffans 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63.04.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18"/>
                  <w:szCs w:val="20"/>
                </w:rPr>
                <w:t>rased.moffans@ac-besancon.fr</w:t>
              </w:r>
            </w:hyperlink>
          </w:p>
        </w:tc>
      </w:tr>
      <w:tr>
        <w:trPr>
          <w:trHeight w:val="396" w:hRule="atLeast"/>
        </w:trPr>
        <w:tc>
          <w:tcPr>
            <w:tcW w:w="1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Ronchamp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 84 63.51.5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rased.ronchamp@ac-besancon.fr</w:t>
              </w:r>
            </w:hyperlink>
          </w:p>
        </w:tc>
      </w:tr>
      <w:tr>
        <w:trPr>
          <w:trHeight w:val="302" w:hRule="atLeast"/>
        </w:trPr>
        <w:tc>
          <w:tcPr>
            <w:tcW w:w="1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de Saulnot</w:t>
            </w:r>
          </w:p>
        </w:tc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6.03.71.22.6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rased.saulnot@ac-besancon.fr</w:t>
              </w:r>
            </w:hyperlink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Autres personnes ressources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2"/>
        <w:gridCol w:w="3262"/>
        <w:gridCol w:w="3685"/>
      </w:tblGrid>
      <w:tr>
        <w:trPr>
          <w:trHeight w:val="612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ère pédagogique formation continue et langues vivantes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Audrey GIBERT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78.63.0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e.cf.dsden70@ac-besancon.fr</w:t>
              </w:r>
            </w:hyperlink>
          </w:p>
        </w:tc>
      </w:tr>
      <w:tr>
        <w:trPr>
          <w:trHeight w:val="25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illère pédagogique départementale E.P.S. 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ylvie DAGUENET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78.63.10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ce.eps.dsden70@ac-besancon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er pédagogique Education Musicale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Lucie LAMAY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78.63.00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ucie.lamay1@ac-besancon.fr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ère départementale Education Artistique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Marie Hélène D’ANTONA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bCs/>
                <w:sz w:val="20"/>
              </w:rPr>
              <w:t>: 03.84.78.63.62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sz w:val="20"/>
                </w:rPr>
                <w:t>mh.dantona@ac-besancon.fr</w:t>
              </w:r>
            </w:hyperlink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illers pédagogiques ASH 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anièle COUTU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Philippe LEMERCI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ean-Jacques NEISS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bCs/>
                <w:sz w:val="20"/>
              </w:rPr>
              <w:t>: 03.84.78.63.62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sz w:val="20"/>
                </w:rPr>
                <w:t>daniele.couturet@ac-besancon.fr</w:t>
              </w:r>
            </w:hyperlink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</w:t>
            </w:r>
            <w:r>
              <w:rPr>
                <w:sz w:val="20"/>
                <w:szCs w:val="20"/>
              </w:rPr>
              <w:t>:03 84 78 63 44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philippe.lemercier@ac-besancon.fr</w:t>
              </w:r>
            </w:hyperlink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</w:t>
            </w:r>
            <w:r>
              <w:rPr>
                <w:sz w:val="20"/>
                <w:szCs w:val="20"/>
              </w:rPr>
              <w:t>:03 84 78 63 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.-jacques.neiss@ac-besancon.fr</w:t>
              </w:r>
            </w:hyperlink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 scolaire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éline FAL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e Odile FRANÇOIS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03.84.78.63.2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climatscolaire.dsden70@ac-besancon.fr</w:t>
              </w:r>
            </w:hyperlink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férent enfants du voyage 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yrille SCHILTZ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</w:t>
            </w:r>
            <w:r>
              <w:rPr>
                <w:sz w:val="20"/>
                <w:szCs w:val="20"/>
              </w:rPr>
              <w:t>: 03.84.62.99.1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cole.enfants-voyage@ac-besancon.f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.I. n° 2 – IEN Lure- DSDEN 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edebullesCar">
    <w:name w:val="Texte de bulles Car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enlure.dsden70@ac-besancon.fr" TargetMode="External"/><Relationship Id="rId3" Type="http://schemas.openxmlformats.org/officeDocument/2006/relationships/hyperlink" Target="mailto:ce.ienlure.dsden70@ac-besancon.fr" TargetMode="External"/><Relationship Id="rId4" Type="http://schemas.openxmlformats.org/officeDocument/2006/relationships/hyperlink" Target="mailto:cp.ienlure.dsden70@ac-besancon.fr" TargetMode="External"/><Relationship Id="rId5" Type="http://schemas.openxmlformats.org/officeDocument/2006/relationships/hyperlink" Target="mailto:cp.ienlure.dsden70@ac-besancon.fr" TargetMode="External"/><Relationship Id="rId6" Type="http://schemas.openxmlformats.org/officeDocument/2006/relationships/hyperlink" Target="mailto:christophe.lanier@ac-besancon.fr" TargetMode="External"/><Relationship Id="rId7" Type="http://schemas.openxmlformats.org/officeDocument/2006/relationships/hyperlink" Target="mailto:herve.paris@ac-besancon.fr" TargetMode="External"/><Relationship Id="rId8" Type="http://schemas.openxmlformats.org/officeDocument/2006/relationships/hyperlink" Target="mailto:referent4.dsden70@ac-besancon.fr" TargetMode="External"/><Relationship Id="rId9" Type="http://schemas.openxmlformats.org/officeDocument/2006/relationships/hyperlink" Target="mailto:referent6.dsden70@ac-besancon.fr" TargetMode="External"/><Relationship Id="rId10" Type="http://schemas.openxmlformats.org/officeDocument/2006/relationships/hyperlink" Target="mailto:rased.hericourt@ac-besancon.fr" TargetMode="External"/><Relationship Id="rId11" Type="http://schemas.openxmlformats.org/officeDocument/2006/relationships/hyperlink" Target="mailto:rased.lure@ac-besancon.fr" TargetMode="External"/><Relationship Id="rId12" Type="http://schemas.openxmlformats.org/officeDocument/2006/relationships/hyperlink" Target="mailto:rased.moffans@ac-besancon.fr" TargetMode="External"/><Relationship Id="rId13" Type="http://schemas.openxmlformats.org/officeDocument/2006/relationships/hyperlink" Target="mailto:rased.ronchamp@ac-besancon.fr" TargetMode="External"/><Relationship Id="rId14" Type="http://schemas.openxmlformats.org/officeDocument/2006/relationships/hyperlink" Target="mailto:rased.saulnot@ac-besancon.fr" TargetMode="External"/><Relationship Id="rId15" Type="http://schemas.openxmlformats.org/officeDocument/2006/relationships/hyperlink" Target="mailto:ce.cf.dsden70@ac-besancon.fr" TargetMode="External"/><Relationship Id="rId16" Type="http://schemas.openxmlformats.org/officeDocument/2006/relationships/hyperlink" Target="mailto:ce.eps.dsden70@ac-besancon.fr" TargetMode="External"/><Relationship Id="rId17" Type="http://schemas.openxmlformats.org/officeDocument/2006/relationships/hyperlink" Target="mailto:lucie.lamay1@ac-besancon.fr" TargetMode="External"/><Relationship Id="rId18" Type="http://schemas.openxmlformats.org/officeDocument/2006/relationships/hyperlink" Target="mailto:mh.dantona@ac-besancon.fr" TargetMode="External"/><Relationship Id="rId19" Type="http://schemas.openxmlformats.org/officeDocument/2006/relationships/hyperlink" Target="mailto:daniele.couturet@ac-besancon.fr" TargetMode="External"/><Relationship Id="rId20" Type="http://schemas.openxmlformats.org/officeDocument/2006/relationships/hyperlink" Target="mailto:philippe.lemercier@ac-besancon.fr" TargetMode="External"/><Relationship Id="rId21" Type="http://schemas.openxmlformats.org/officeDocument/2006/relationships/hyperlink" Target="mailto:j.-jacques.neiss@ac-besancon.fr" TargetMode="External"/><Relationship Id="rId22" Type="http://schemas.openxmlformats.org/officeDocument/2006/relationships/hyperlink" Target="mailto:climatscolaire.dsden70@ac-besancon.fr" TargetMode="External"/><Relationship Id="rId23" Type="http://schemas.openxmlformats.org/officeDocument/2006/relationships/hyperlink" Target="mailto:Ecole.enfants-voyage@ac-besancon.fr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4:00Z</dcterms:created>
  <dc:creator>sjalocha</dc:creator>
  <dc:description/>
  <dc:language>en-US</dc:language>
  <cp:lastModifiedBy/>
  <cp:lastPrinted>2017-01-05T14:04:00Z</cp:lastPrinted>
  <dcterms:modified xsi:type="dcterms:W3CDTF">2017-02-10T14:1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