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oration des pistes d’amélioration de la situation</w:t>
      </w:r>
    </w:p>
    <w:p>
      <w:pPr>
        <w:pStyle w:val="Normal"/>
        <w:jc w:val="center"/>
        <w:rPr/>
      </w:pPr>
      <w:r>
        <w:rPr/>
        <w:t>L’objectif est de scolariser l’élève dans les meilleures conditions pour lui, les autres élèves et les enseignants afin de revenir vers les apprentissag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900"/>
        <w:gridCol w:w="900"/>
        <w:gridCol w:w="9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es maî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a class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ui sur les centres d’intérêt, les camar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nagement de l’emploi du temps de la classe, de l’élève (créneau EPS, chants, penser les moments de transition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 de la classe et sa mise en œuvre : consignes de comportement, explication des attendus de comportement, valorisations des comportements positi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ndamentaux de la tâche : explicitations, consignes, critère de réussite et de finition, durée prévue, aides possibles, renforcement des temps de transitions, usage du tableau, référentiels (affichage, cahi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ui sur les choix d’entrées dans la tâche, de sa réalisation, de la présentation des résult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 de la classe : accorder de la confiance, féliciter, renforcer les retours positifs vers chacun, vers le groupe, se faire plais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ompagnement CPC possible, en entretien et/ou en observ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ompagnement RASED, co-interventions en classe, 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l’élèv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, écoute et renforcement de l’empat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forcements positifs (lui confier des responsabilités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 à l’élève de modifier son image, auprès de lui-même comme de ses camar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lliciter afin qu’il propose des pistes (en fonction de l’âge de l’élè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’éco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ir une prise en charge partagée en équipe de l’élève et/ou de la classe, aménagement de l’emploi du temps de l’élève, de la classe (échange de service, décloisonn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isation des aides huma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ir les situations de crise : qui fait quoi ? proscrire la sollicitation unique et systématique de la directrice ou du direc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ompagnement conseils de cycle, RASED, direction d’école, CPC , climat scolai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écision IEN si aménagement indispensable du temps de scolar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la famil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r à la mise en mots, à l’expression du ressenti et à la proposition de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 enseignant et directeur/ directrice pour présentation du protocole, orientation vers aides internes EN et/ou ext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ompagnement RASED, médecin scolaire et/ou infirmière scolaire, CPC , 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2:00Z</dcterms:created>
  <dc:creator>utilisateur</dc:creator>
  <dc:description/>
  <cp:keywords/>
  <dc:language>en-US</dc:language>
  <cp:lastModifiedBy>superu</cp:lastModifiedBy>
  <dcterms:modified xsi:type="dcterms:W3CDTF">2017-01-06T11:19:00Z</dcterms:modified>
  <cp:revision>3</cp:revision>
  <dc:subject/>
  <dc:title>Annexe 2 :</dc:title>
</cp:coreProperties>
</file>