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lèv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/Prén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Les personnes présentes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nom/prénom ; fonc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ésentation de la situ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potentialités et difficulté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pistes envisagée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’écol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’extérieu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haine réunion prévue le :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En cas de désaccord entre les différents membres de l’équipe éducative, préciser les propositions de chacun 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te - rendu rédigé par : ………………………………qualité : …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(s) 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Compte-rendu d’Equipe Educative                            </w:t>
    </w:r>
    <w:r>
      <w:rPr>
        <w:rFonts w:cs="Times New Roman" w:ascii="Times New Roman" w:hAnsi="Times New Roman"/>
        <w:b/>
        <w:sz w:val="18"/>
        <w:szCs w:val="18"/>
      </w:rPr>
      <w:t>Annexe 5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te de la réunion 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cole : ……………………………….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9:00Z</dcterms:created>
  <dc:creator>superu</dc:creator>
  <dc:description/>
  <dc:language>en-US</dc:language>
  <cp:lastModifiedBy>utilisateur</cp:lastModifiedBy>
  <dcterms:modified xsi:type="dcterms:W3CDTF">2018-09-03T07:59:00Z</dcterms:modified>
  <cp:revision>2</cp:revision>
  <dc:subject/>
  <dc:title/>
</cp:coreProperties>
</file>