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outline/>
          <w:color w:val="000000"/>
        </w:rPr>
      </w:pPr>
      <w:r>
        <w:rPr>
          <w:rFonts w:cs="Calibri"/>
          <w:b/>
          <w:color w:val="000000"/>
        </w:rPr>
        <w:t xml:space="preserve">     </w:t>
      </w:r>
      <w:r>
        <w:rPr>
          <w:b/>
          <w:color w:val="000000"/>
        </w:rPr>
        <w:t>Annexe 3</w:t>
      </w:r>
    </w:p>
    <w:p>
      <w:pPr>
        <w:pStyle w:val="Normal"/>
        <w:spacing w:before="0" w:after="0"/>
        <w:rPr>
          <w:b/>
          <w:b/>
          <w:outline/>
          <w:color w:val="000000"/>
          <w:lang w:val="en-US" w:eastAsia="en-US"/>
        </w:rPr>
      </w:pPr>
      <w:r>
        <w:rPr>
          <w:b/>
          <w:outline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1695</wp:posOffset>
                </wp:positionH>
                <wp:positionV relativeFrom="paragraph">
                  <wp:posOffset>56515</wp:posOffset>
                </wp:positionV>
                <wp:extent cx="6830060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outline/>
                                <w:color w:val="2E74B5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2E74B5"/>
                                <w:sz w:val="56"/>
                                <w:szCs w:val="72"/>
                              </w:rPr>
                              <w:t>Fiche synoptique de liais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2E74B5"/>
                              </w:rPr>
                            </w:pPr>
                            <w:r>
                              <w:rPr>
                                <w:rFonts w:cs="Calibri"/>
                                <w:color w:val="2E74B5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color w:val="2E74B5"/>
                              </w:rPr>
                              <w:t>Année scolaire 2018-20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</w:rPr>
                              <w:t>A insérer dans le classeur ou cahier de liais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87.7pt;mso-wrap-distance-left:9.05pt;mso-wrap-distance-right:9.05pt;mso-wrap-distance-top:0pt;mso-wrap-distance-bottom:0pt;margin-top:4.45pt;mso-position-vertical-relative:text;margin-left:1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outline/>
                          <w:color w:val="2E74B5"/>
                          <w:sz w:val="56"/>
                          <w:szCs w:val="72"/>
                        </w:rPr>
                      </w:pPr>
                      <w:r>
                        <w:rPr>
                          <w:b/>
                          <w:outline/>
                          <w:color w:val="2E74B5"/>
                          <w:sz w:val="56"/>
                          <w:szCs w:val="72"/>
                        </w:rPr>
                        <w:t>Fiche synoptique de liais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2E74B5"/>
                        </w:rPr>
                      </w:pPr>
                      <w:r>
                        <w:rPr>
                          <w:rFonts w:cs="Calibri"/>
                          <w:color w:val="2E74B5"/>
                        </w:rPr>
                        <w:t xml:space="preserve">                                      </w:t>
                      </w:r>
                      <w:r>
                        <w:rPr>
                          <w:color w:val="2E74B5"/>
                        </w:rPr>
                        <w:t>Année scolaire 2018-201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color w:val="000000"/>
                        </w:rPr>
                        <w:t>A insérer dans le classeur ou cahier de liaiso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color w:val="000000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3135" cy="107632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140960</wp:posOffset>
                </wp:positionH>
                <wp:positionV relativeFrom="paragraph">
                  <wp:posOffset>116205</wp:posOffset>
                </wp:positionV>
                <wp:extent cx="1468120" cy="1250315"/>
                <wp:effectExtent l="9525" t="174625" r="10160" b="10160"/>
                <wp:wrapNone/>
                <wp:docPr id="3" name="Rectangle à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250280"/>
                        </a:xfrm>
                        <a:prstGeom prst="roundRect">
                          <a:avLst>
                            <a:gd name="adj" fmla="val 1533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fr-FR" w:bidi="ar-SA"/>
                              </w:rPr>
                              <w:t>Classe : 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fr-FR" w:bidi="ar-SA"/>
                              </w:rPr>
                              <w:t>Effectif : 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" fillcolor="white" stroked="t" o:allowincell="f" style="position:absolute;margin-left:404.8pt;margin-top:9.15pt;width:115.55pt;height:98.4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000000"/>
                          <w:lang w:val="fr-FR" w:bidi="ar-SA"/>
                        </w:rPr>
                        <w:t>Classe : 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000000"/>
                          <w:lang w:val="fr-FR" w:bidi="ar-SA"/>
                        </w:rPr>
                        <w:t>Effectif : 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6a6a6" weight="19080" joinstyle="miter" endcap="flat"/>
                <w10:wrap type="none"/>
              </v:roundrect>
            </w:pict>
          </mc:Fallback>
        </mc:AlternateContent>
      </w:r>
      <w:r>
        <w:rPr/>
        <w:t>Inspection de l’Education National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w:rPr/>
        <w:t>Circonscription de Lure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137795</wp:posOffset>
                </wp:positionV>
                <wp:extent cx="5055870" cy="860425"/>
                <wp:effectExtent l="9525" t="9525" r="9525" b="843915"/>
                <wp:wrapNone/>
                <wp:docPr id="4" name="Groupe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5840" cy="860400"/>
                          <a:chOff x="0" y="0"/>
                          <a:chExt cx="5055840" cy="86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55840" cy="8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6a6a6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000000"/>
                                  <w:lang w:val="fr-FR" w:bidi="ar-SA"/>
                                </w:rPr>
                                <w:t>Enseignant(s) : ……………………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000000"/>
                                  <w:lang w:val="fr-FR" w:bidi="ar-SA"/>
                                </w:rPr>
                                <w:t xml:space="preserve">          : 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000000"/>
                                  <w:lang w:val="fr-FR" w:bidi="ar-SA"/>
                                </w:rPr>
                                <w:t xml:space="preserve">          : ………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229" descr="comment dessiner un telephone"/>
                          <pic:cNvPicPr/>
                        </pic:nvPicPr>
                        <pic:blipFill>
                          <a:blip r:embed="rId3"/>
                          <a:srcRect l="5301" t="7333" r="9480" b="4667"/>
                          <a:stretch/>
                        </pic:blipFill>
                        <pic:spPr>
                          <a:xfrm flipH="1">
                            <a:off x="87120" y="272880"/>
                            <a:ext cx="29988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227" descr="http://t1.gstatic.com/images?q=tbn:ANd9GcQnhZDYJaQDO_Ey8cv6F1hJwhJzXOj_K9j70I6sY7JZIEt0XeWYCKdqWXZr"/>
                          <pic:cNvPicPr/>
                        </pic:nvPicPr>
                        <pic:blipFill>
                          <a:blip r:embed="rId4"/>
                          <a:srcRect l="27520" t="28354" r="26968" b="30594"/>
                          <a:stretch/>
                        </pic:blipFill>
                        <pic:spPr>
                          <a:xfrm>
                            <a:off x="87120" y="555120"/>
                            <a:ext cx="31248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23" style="position:absolute;margin-left:-6.75pt;margin-top:10.85pt;width:398.1pt;height:67.75pt" coordorigin="-135,217" coordsize="7962,13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35;top:217;width:7961;height:1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000000"/>
                            <w:lang w:val="fr-FR" w:bidi="ar-SA"/>
                          </w:rPr>
                          <w:t>Enseignant(s) : ……………………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000000"/>
                            <w:lang w:val="fr-FR" w:bidi="ar-SA"/>
                          </w:rPr>
                          <w:t xml:space="preserve">          : 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000000"/>
                            <w:lang w:val="fr-FR" w:bidi="ar-SA"/>
                          </w:rPr>
                          <w:t xml:space="preserve">          : ………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a6a6a6" weight="19080" dashstyle="long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29" stroked="f" o:allowincell="f" style="position:absolute;left:2;top:647;width:471;height:3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 227" stroked="f" o:allowincell="f" style="position:absolute;left:2;top:1091;width:491;height:31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860</wp:posOffset>
                </wp:positionH>
                <wp:positionV relativeFrom="paragraph">
                  <wp:posOffset>104775</wp:posOffset>
                </wp:positionV>
                <wp:extent cx="2108835" cy="2043430"/>
                <wp:effectExtent l="10160" t="0" r="9525" b="10160"/>
                <wp:wrapNone/>
                <wp:docPr id="5" name="Groupe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880" cy="2043360"/>
                          <a:chOff x="0" y="0"/>
                          <a:chExt cx="2108880" cy="204336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2108880" cy="201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0"/>
                            <a:ext cx="16002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0070C0"/>
                                  <w:lang w:val="fr-FR" w:bidi="ar-SA"/>
                                </w:rPr>
                                <w:t xml:space="preserve">Co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0070C0"/>
                                  <w:lang w:val="fr-FR" w:bidi="ar-SA"/>
                                </w:rPr>
                                <w:t>photocopieus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200" y="552600"/>
                            <a:ext cx="1647720" cy="35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520" y="0"/>
                              <a:ext cx="160020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…………………………………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6880"/>
                              <a:ext cx="11448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" y="807840"/>
                            <a:ext cx="1171080" cy="35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760" y="0"/>
                              <a:ext cx="105732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pas de cod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11448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080" y="1112040"/>
                            <a:ext cx="1836360" cy="75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840" y="0"/>
                              <a:ext cx="160020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omic Sans MS" w:hAnsi="Comic Sans MS" w:eastAsia="Calibri" w:cs="Comic Sans MS"/>
                                    <w:color w:val="0070C0"/>
                                    <w:lang w:val="fr-FR" w:bidi="ar-SA"/>
                                  </w:rPr>
                                  <w:t>Emplacement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4560"/>
                              <a:ext cx="1836360" cy="54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Calibri" w:cs="Comic Sans MS"/>
                                    <w:color w:val="000000"/>
                                    <w:lang w:val="fr-F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Calibri" w:cs="Comic Sans MS"/>
                                    <w:color w:val="000000"/>
                                    <w:lang w:val="fr-FR" w:bidi="ar-SA"/>
                                  </w:rPr>
                                  <w:t xml:space="preserve">    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210" style="position:absolute;margin-left:1.8pt;margin-top:8.25pt;width:166.05pt;height:160.9pt" coordorigin="36,165" coordsize="3321,3218">
                <v:oval id="shape_0" ID="Ellipse 1" fillcolor="white" stroked="t" o:allowincell="f" style="position:absolute;left:36;top:217;width:3320;height:3165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19080" joinstyle="miter" endcap="flat"/>
                  <w10:wrap type="none"/>
                </v:oval>
                <v:shape id="shape_0" stroked="f" o:allowincell="f" style="position:absolute;left:425;top:165;width:2519;height:86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0070C0"/>
                            <w:lang w:val="fr-FR" w:bidi="ar-SA"/>
                          </w:rPr>
                          <w:t xml:space="preserve">Cod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0070C0"/>
                            <w:lang w:val="fr-FR" w:bidi="ar-SA"/>
                          </w:rPr>
                          <w:t>photocopie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e 13" style="position:absolute;left:530;top:1035;width:2595;height:556">
                  <v:shape id="shape_0" stroked="f" o:allowincell="f" style="position:absolute;left:604;top:1035;width:2519;height:55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………………………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8" fillcolor="white" stroked="t" o:allowincell="f" style="position:absolute;left:530;top:1125;width:179;height:194;mso-wrap-style:none;v-text-anchor:middle;mso-position-horizontal-relative:margin">
                    <v:fill o:detectmouseclick="t" type="solid" color2="black"/>
                    <v:stroke color="#0070c0" weight="12600" joinstyle="miter" endcap="flat"/>
                    <w10:wrap type="none"/>
                  </v:rect>
                </v:group>
                <v:group id="shape_0" alt="Groupe 14" style="position:absolute;left:308;top:1437;width:1844;height:556">
                  <v:shape id="shape_0" stroked="f" o:allowincell="f" style="position:absolute;left:488;top:1437;width:1664;height:55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pas de co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2" fillcolor="white" stroked="t" o:allowincell="f" style="position:absolute;left:308;top:1542;width:179;height:194;mso-wrap-style:none;v-text-anchor:middle;mso-position-horizontal-relative:margin">
                    <v:fill o:detectmouseclick="t" type="solid" color2="black"/>
                    <v:stroke color="#0070c0" weight="12600" joinstyle="miter" endcap="flat"/>
                    <w10:wrap type="none"/>
                  </v:rect>
                </v:group>
                <v:group id="shape_0" alt="Groupe 209" style="position:absolute;left:321;top:1916;width:2892;height:1194">
                  <v:shape id="shape_0" stroked="f" o:allowincell="f" style="position:absolute;left:502;top:1916;width:2519;height:49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omic Sans MS" w:hAnsi="Comic Sans MS" w:eastAsia="Calibri" w:cs="Comic Sans MS"/>
                              <w:color w:val="0070C0"/>
                              <w:lang w:val="fr-FR" w:bidi="ar-SA"/>
                            </w:rPr>
                            <w:t>Emplac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;top:2254;width:2891;height:85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Calibri" w:cs="Comic Sans MS"/>
                              <w:color w:val="000000"/>
                              <w:lang w:val="fr-F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Calibri" w:cs="Comic Sans MS"/>
                              <w:color w:val="000000"/>
                              <w:lang w:val="fr-FR" w:bidi="ar-SA"/>
                            </w:rPr>
                            <w:t xml:space="preserve">    ………………………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00910</wp:posOffset>
                </wp:positionH>
                <wp:positionV relativeFrom="paragraph">
                  <wp:posOffset>104775</wp:posOffset>
                </wp:positionV>
                <wp:extent cx="2295525" cy="1449705"/>
                <wp:effectExtent l="10795" t="10160" r="9525" b="9525"/>
                <wp:wrapNone/>
                <wp:docPr id="6" name="Rectangle à coins arrondi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449720"/>
                        </a:xfrm>
                        <a:prstGeom prst="roundRect">
                          <a:avLst>
                            <a:gd name="adj" fmla="val 1533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fr-FR" w:bidi="ar-SA"/>
                              </w:rPr>
                              <w:t>Surveilla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- 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- 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- 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- ……………………………………………………..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6" fillcolor="white" stroked="t" o:allowincell="f" style="position:absolute;margin-left:173.3pt;margin-top:8.25pt;width:180.7pt;height:114.1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omic Sans MS" w:hAnsi="Comic Sans MS" w:eastAsia="Calibri" w:cs="Comic Sans MS"/>
                          <w:color w:val="000000"/>
                          <w:lang w:val="fr-FR" w:bidi="ar-SA"/>
                        </w:rPr>
                        <w:t>Surveillanc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  <w:t>- 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  <w:t>- 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  <w:t>- 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  <w:t>- 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#a6a6a6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61840</wp:posOffset>
                </wp:positionH>
                <wp:positionV relativeFrom="paragraph">
                  <wp:posOffset>104775</wp:posOffset>
                </wp:positionV>
                <wp:extent cx="2143125" cy="1959610"/>
                <wp:effectExtent l="0" t="9525" r="635" b="0"/>
                <wp:wrapNone/>
                <wp:docPr id="7" name="Groupe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1959480"/>
                          <a:chOff x="0" y="0"/>
                          <a:chExt cx="2143080" cy="195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3080" cy="192420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2124000" cy="1924200"/>
                            </a:xfrm>
                            <a:prstGeom prst="plus">
                              <a:avLst>
                                <a:gd name="adj" fmla="val 25991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43080" cy="76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omic Sans MS" w:hAnsi="Comic Sans MS" w:eastAsia="Calibri" w:cs="Comic Sans MS"/>
                                    <w:color w:val="FF0000"/>
                                    <w:lang w:val="fr-FR" w:bidi="ar-SA"/>
                                  </w:rPr>
                                  <w:t xml:space="preserve">Emplac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omic Sans MS" w:hAnsi="Comic Sans MS" w:eastAsia="Calibri" w:cs="Comic Sans MS"/>
                                    <w:color w:val="FF0000"/>
                                    <w:lang w:val="fr-FR" w:bidi="ar-SA"/>
                                  </w:rPr>
                                  <w:t xml:space="preserve">de l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omic Sans MS" w:hAnsi="Comic Sans MS" w:eastAsia="Calibri" w:cs="Comic Sans MS"/>
                                    <w:color w:val="FF0000"/>
                                    <w:lang w:val="fr-FR" w:bidi="ar-SA"/>
                                  </w:rPr>
                                  <w:t>trousse de secou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840" y="798840"/>
                            <a:ext cx="209160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fr-FR" w:bidi="ar-SA"/>
                                </w:rPr>
                                <w:t>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fr-FR" w:bidi="ar-SA"/>
                                </w:rPr>
                                <w:t>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325880"/>
                            <a:ext cx="121932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fr-FR" w:bidi="ar-SA"/>
                                </w:rPr>
                                <w:t>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06" style="position:absolute;margin-left:359.2pt;margin-top:8.25pt;width:168.75pt;height:154.3pt" coordorigin="7184,165" coordsize="3375,3086">
                <v:group id="shape_0" alt="Groupe 30" style="position:absolute;left:7184;top:165;width:3375;height:3030">
                  <v:shapetype id="_x0000_t11" coordsize="21600,21600" o:spt="11" adj="5400" path="m0@0l@0@0l@0,l@1,l@1@0l21600@0l21600@2l@1@2l@1,21600l@0,21600l@0@2l0@2xe">
                    <v:stroke joinstyle="miter"/>
                    <v:formulas>
                      <v:f eqn="val #0"/>
                      <v:f eqn="sum width 0 @0"/>
                      <v:f eqn="sum height 0 @0"/>
                      <v:f eqn="sum width 0 height"/>
                      <v:f eqn="if @3 0 @0"/>
                      <v:f eqn="if @3 width @1"/>
                      <v:f eqn="if @3 @0 0"/>
                      <v:f eqn="if @3 @2 height"/>
                    </v:formulas>
                    <v:path gradientshapeok="t" o:connecttype="rect" textboxrect="@4,@6,@5,@7"/>
                    <v:handles>
                      <v:h position="@0,0"/>
                    </v:handles>
                  </v:shapetype>
                  <v:shape id="shape_0" ID="Croix 6" fillcolor="white" stroked="t" o:allowincell="f" style="position:absolute;left:7200;top:165;width:3344;height:3029;mso-wrap-style:none;v-text-anchor:middle;mso-position-horizontal-relative:margin" type="_x0000_t1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stroked="f" o:allowincell="f" style="position:absolute;left:7184;top:165;width:3374;height:119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omic Sans MS" w:hAnsi="Comic Sans MS" w:eastAsia="Calibri" w:cs="Comic Sans MS"/>
                              <w:color w:val="FF0000"/>
                              <w:lang w:val="fr-FR" w:bidi="ar-SA"/>
                            </w:rPr>
                            <w:t xml:space="preserve">Emplac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omic Sans MS" w:hAnsi="Comic Sans MS" w:eastAsia="Calibri" w:cs="Comic Sans MS"/>
                              <w:color w:val="FF0000"/>
                              <w:lang w:val="fr-FR" w:bidi="ar-SA"/>
                            </w:rPr>
                            <w:t xml:space="preserve">de la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omic Sans MS" w:hAnsi="Comic Sans MS" w:eastAsia="Calibri" w:cs="Comic Sans MS"/>
                              <w:color w:val="FF0000"/>
                              <w:lang w:val="fr-FR" w:bidi="ar-SA"/>
                            </w:rPr>
                            <w:t>trousse de secou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23;top:1423;width:3293;height:99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FF0000"/>
                            <w:lang w:val="fr-FR" w:bidi="ar-SA"/>
                          </w:rPr>
                          <w:t>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FF0000"/>
                            <w:lang w:val="fr-FR" w:bidi="ar-SA"/>
                          </w:rPr>
                          <w:t>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6;top:2253;width:1919;height:99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FF0000"/>
                            <w:lang w:val="fr-FR" w:bidi="ar-SA"/>
                          </w:rPr>
                          <w:t>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18690</wp:posOffset>
                </wp:positionH>
                <wp:positionV relativeFrom="paragraph">
                  <wp:posOffset>23495</wp:posOffset>
                </wp:positionV>
                <wp:extent cx="2569210" cy="2324735"/>
                <wp:effectExtent l="9525" t="0" r="0" b="217170"/>
                <wp:wrapNone/>
                <wp:docPr id="8" name="Groupe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320" cy="2324880"/>
                          <a:chOff x="0" y="0"/>
                          <a:chExt cx="2569320" cy="232488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2537640" cy="23083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f6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" y="0"/>
                            <a:ext cx="1738080" cy="7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mic Sans MS" w:hAnsi="Comic Sans MS" w:eastAsia="Calibri" w:cs="Comic Sans MS"/>
                                  <w:color w:val="806000"/>
                                  <w:lang w:val="fr-FR" w:bidi="ar-SA"/>
                                </w:rPr>
                                <w:t xml:space="preserve">Élèves 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mic Sans MS" w:hAnsi="Comic Sans MS" w:eastAsia="Calibri" w:cs="Comic Sans MS"/>
                                  <w:color w:val="806000"/>
                                  <w:lang w:val="fr-FR" w:bidi="ar-SA"/>
                                </w:rPr>
                                <w:t xml:space="preserve">attention particuliè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806000"/>
                                  <w:lang w:val="fr-FR" w:bidi="ar-SA"/>
                                </w:rPr>
                                <w:t>(détails en PJ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675720"/>
                            <a:ext cx="2545560" cy="116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806000"/>
                                  <w:lang w:val="fr-FR" w:bidi="ar-SA"/>
                                </w:rPr>
                                <w:t>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806000"/>
                                  <w:lang w:val="fr-FR" w:bidi="ar-SA"/>
                                </w:rPr>
                                <w:t>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806000"/>
                                  <w:lang w:val="fr-FR" w:bidi="ar-SA"/>
                                </w:rPr>
                                <w:t>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806000"/>
                                  <w:lang w:val="fr-FR" w:bidi="ar-SA"/>
                                </w:rPr>
                                <w:t>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1722240"/>
                            <a:ext cx="187848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806000"/>
                                  <w:lang w:val="fr-FR" w:bidi="ar-SA"/>
                                </w:rPr>
                                <w:t>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00" style="position:absolute;margin-left:174.7pt;margin-top:1.85pt;width:202.3pt;height:183.05pt" coordorigin="3494,37" coordsize="4046,3661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ID="Octogone 4" fillcolor="white" stroked="t" o:allowincell="f" style="position:absolute;left:3494;top:63;width:3995;height:3634;mso-wrap-style:none;v-text-anchor:middle;mso-position-horizontal-relative:margin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6000" weight="19080" joinstyle="miter" endcap="flat"/>
                  <w10:wrap type="none"/>
                </v:shape>
                <v:shape id="shape_0" stroked="f" o:allowincell="f" style="position:absolute;left:4128;top:37;width:2736;height:119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mic Sans MS" w:hAnsi="Comic Sans MS" w:eastAsia="Calibri" w:cs="Comic Sans MS"/>
                            <w:color w:val="806000"/>
                            <w:lang w:val="fr-FR" w:bidi="ar-SA"/>
                          </w:rPr>
                          <w:t xml:space="preserve">Élèves 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mic Sans MS" w:hAnsi="Comic Sans MS" w:eastAsia="Calibri" w:cs="Comic Sans MS"/>
                            <w:color w:val="806000"/>
                            <w:lang w:val="fr-FR" w:bidi="ar-SA"/>
                          </w:rPr>
                          <w:t xml:space="preserve">attention particulièr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806000"/>
                            <w:lang w:val="fr-FR" w:bidi="ar-SA"/>
                          </w:rPr>
                          <w:t>(détails en PJ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1;top:1101;width:4008;height:18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806000"/>
                            <w:lang w:val="fr-FR" w:bidi="ar-SA"/>
                          </w:rPr>
                          <w:t>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806000"/>
                            <w:lang w:val="fr-FR" w:bidi="ar-SA"/>
                          </w:rPr>
                          <w:t>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806000"/>
                            <w:lang w:val="fr-FR" w:bidi="ar-SA"/>
                          </w:rPr>
                          <w:t>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806000"/>
                            <w:lang w:val="fr-FR" w:bidi="ar-SA"/>
                          </w:rPr>
                          <w:t>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8;top:2749;width:2957;height:8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806000"/>
                            <w:lang w:val="fr-FR" w:bidi="ar-SA"/>
                          </w:rPr>
                          <w:t>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2425</wp:posOffset>
                </wp:positionH>
                <wp:positionV relativeFrom="paragraph">
                  <wp:posOffset>160655</wp:posOffset>
                </wp:positionV>
                <wp:extent cx="2657475" cy="2266315"/>
                <wp:effectExtent l="17780" t="19685" r="17145" b="0"/>
                <wp:wrapNone/>
                <wp:docPr id="9" name="Groupe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2266200"/>
                          <a:chOff x="0" y="0"/>
                          <a:chExt cx="2657520" cy="22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7520" cy="2238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66040"/>
                            <a:ext cx="571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fr-FR" w:bidi="ar-SA"/>
                                </w:rPr>
                                <w:t>P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685080"/>
                            <a:ext cx="10476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FF0000"/>
                                  <w:lang w:val="fr-FR" w:bidi="ar-SA"/>
                                </w:rPr>
                                <w:t>PP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980280"/>
                            <a:ext cx="13809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FF0000"/>
                                  <w:lang w:val="fr-FR" w:bidi="ar-SA"/>
                                </w:rPr>
                                <w:t>P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1256760"/>
                            <a:ext cx="17524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FF0000"/>
                                  <w:lang w:val="fr-FR" w:bidi="ar-SA"/>
                                </w:rPr>
                                <w:t>P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551960"/>
                            <a:ext cx="2219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mic Sans MS" w:hAnsi="Comic Sans MS" w:eastAsia="Calibri" w:cs="Comic Sans MS"/>
                                  <w:color w:val="000000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000000"/>
                                  <w:lang w:val="fr-FR" w:bidi="ar-SA"/>
                                </w:rPr>
                                <w:t>Entourer le (s) dispositif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mic Sans MS" w:hAnsi="Comic Sans MS" w:eastAsia="Calibri" w:cs="Comic Sans MS"/>
                                  <w:color w:val="000000"/>
                                  <w:lang w:val="fr-FR" w:bidi="ar-SA"/>
                                </w:rPr>
                                <w:t xml:space="preserve"> d’a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2009160"/>
                            <a:ext cx="2305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000000"/>
                                  <w:lang w:val="fr-FR" w:bidi="ar-SA"/>
                                </w:rPr>
                                <w:t>(détails en pièces joint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789920"/>
                            <a:ext cx="2423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96" style="position:absolute;margin-left:327.75pt;margin-top:12.65pt;width:209.25pt;height:178.45pt" coordorigin="6555,253" coordsize="4185,356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Triangle isocèle 2" fillcolor="white" stroked="t" o:allowincell="f" style="position:absolute;left:6555;top:253;width:4184;height:3524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stroked="f" o:allowincell="f" style="position:absolute;left:8175;top:672;width:89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fr-FR" w:bidi="ar-SA"/>
                          </w:rPr>
                          <w:t>PA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5;top:1332;width:164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FF0000"/>
                            <w:lang w:val="fr-FR" w:bidi="ar-SA"/>
                          </w:rPr>
                          <w:t>PP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1797;width:217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FF0000"/>
                            <w:lang w:val="fr-FR" w:bidi="ar-SA"/>
                          </w:rPr>
                          <w:t>P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2232;width:275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FF0000"/>
                            <w:lang w:val="fr-FR" w:bidi="ar-SA"/>
                          </w:rPr>
                          <w:t>P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2697;width:3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mic Sans MS" w:hAnsi="Comic Sans MS" w:eastAsia="Calibri" w:cs="Comic Sans MS"/>
                            <w:color w:val="000000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000000"/>
                            <w:lang w:val="fr-FR" w:bidi="ar-SA"/>
                          </w:rPr>
                          <w:t>Entourer le (s) dispositifs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omic Sans MS" w:hAnsi="Comic Sans MS" w:eastAsia="Calibri" w:cs="Comic Sans MS"/>
                            <w:color w:val="000000"/>
                            <w:lang w:val="fr-FR" w:bidi="ar-SA"/>
                          </w:rPr>
                          <w:t xml:space="preserve"> d’a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5;top:3417;width:36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000000"/>
                            <w:lang w:val="fr-FR" w:bidi="ar-SA"/>
                          </w:rPr>
                          <w:t>(détails en pièces joint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5;top:3072;width:3815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2860</wp:posOffset>
                </wp:positionH>
                <wp:positionV relativeFrom="paragraph">
                  <wp:posOffset>62230</wp:posOffset>
                </wp:positionV>
                <wp:extent cx="1852930" cy="2043430"/>
                <wp:effectExtent l="9525" t="0" r="10160" b="309245"/>
                <wp:wrapNone/>
                <wp:docPr id="10" name="Groupe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920" cy="2043360"/>
                          <a:chOff x="0" y="0"/>
                          <a:chExt cx="1852920" cy="204336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1852920" cy="201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0"/>
                            <a:ext cx="14058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00B0F0"/>
                                  <w:lang w:val="fr-FR" w:bidi="ar-SA"/>
                                </w:rPr>
                                <w:t xml:space="preserve">Co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00B0F0"/>
                                  <w:lang w:val="fr-FR" w:bidi="ar-SA"/>
                                </w:rPr>
                                <w:t>ordinateur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040" y="552600"/>
                            <a:ext cx="1447200" cy="35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680" y="0"/>
                              <a:ext cx="140652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…………………………………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6880"/>
                              <a:ext cx="10044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920" y="807840"/>
                            <a:ext cx="1028880" cy="35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720" y="0"/>
                              <a:ext cx="92916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pas de cod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10044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" y="1112040"/>
                            <a:ext cx="1613520" cy="75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160" y="0"/>
                              <a:ext cx="140652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omic Sans MS" w:hAnsi="Comic Sans MS" w:eastAsia="Calibri" w:cs="Comic Sans MS"/>
                                    <w:color w:val="00B0F0"/>
                                    <w:lang w:val="fr-FR" w:bidi="ar-SA"/>
                                  </w:rPr>
                                  <w:t>Emplacement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4560"/>
                              <a:ext cx="1613520" cy="54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Calibri" w:cs="Comic Sans MS"/>
                                    <w:color w:val="000000"/>
                                    <w:lang w:val="fr-F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Calibri" w:cs="Comic Sans MS"/>
                                    <w:color w:val="000000"/>
                                    <w:lang w:val="fr-FR" w:bidi="ar-SA"/>
                                  </w:rPr>
                                  <w:t xml:space="preserve">    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25" style="position:absolute;margin-left:1.8pt;margin-top:4.9pt;width:145.9pt;height:160.9pt" coordorigin="36,98" coordsize="2918,3218">
                <v:oval id="shape_0" ID="Ellipse 27" fillcolor="white" stroked="t" o:allowincell="f" style="position:absolute;left:36;top:150;width:2917;height:3165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9080" joinstyle="miter" endcap="flat"/>
                  <w10:wrap type="none"/>
                </v:oval>
                <v:shape id="shape_0" stroked="f" o:allowincell="f" style="position:absolute;left:378;top:98;width:2213;height:86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00B0F0"/>
                            <w:lang w:val="fr-FR" w:bidi="ar-SA"/>
                          </w:rPr>
                          <w:t xml:space="preserve">Cod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00B0F0"/>
                            <w:lang w:val="fr-FR" w:bidi="ar-SA"/>
                          </w:rPr>
                          <w:t>ordina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e 225" style="position:absolute;left:469;top:968;width:2279;height:556">
                  <v:shape id="shape_0" stroked="f" o:allowincell="f" style="position:absolute;left:533;top:968;width:2214;height:55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………………………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231" fillcolor="white" stroked="t" o:allowincell="f" style="position:absolute;left:469;top:1058;width:157;height:194;mso-wrap-style:none;v-text-anchor:middle;mso-position-horizontal-relative:margin">
                    <v:fill o:detectmouseclick="t" type="solid" color2="black"/>
                    <v:stroke color="#0070c0" weight="12600" joinstyle="miter" endcap="flat"/>
                    <w10:wrap type="none"/>
                  </v:rect>
                </v:group>
                <v:group id="shape_0" alt="Groupe 232" style="position:absolute;left:276;top:1370;width:1620;height:556">
                  <v:shape id="shape_0" stroked="f" o:allowincell="f" style="position:absolute;left:433;top:1370;width:1462;height:55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pas de co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234" fillcolor="white" stroked="t" o:allowincell="f" style="position:absolute;left:276;top:1475;width:157;height:194;mso-wrap-style:none;v-text-anchor:middle;mso-position-horizontal-relative:margin">
                    <v:fill o:detectmouseclick="t" type="solid" color2="black"/>
                    <v:stroke color="#0070c0" weight="12600" joinstyle="miter" endcap="flat"/>
                    <w10:wrap type="none"/>
                  </v:rect>
                </v:group>
                <v:group id="shape_0" alt="Groupe 235" style="position:absolute;left:285;top:1849;width:2541;height:1194">
                  <v:shape id="shape_0" stroked="f" o:allowincell="f" style="position:absolute;left:444;top:1849;width:2214;height:49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omic Sans MS" w:hAnsi="Comic Sans MS" w:eastAsia="Calibri" w:cs="Comic Sans MS"/>
                              <w:color w:val="00B0F0"/>
                              <w:lang w:val="fr-FR" w:bidi="ar-SA"/>
                            </w:rPr>
                            <w:t>Emplac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;top:2187;width:2540;height:85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Calibri" w:cs="Comic Sans MS"/>
                              <w:color w:val="000000"/>
                              <w:lang w:val="fr-F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Calibri" w:cs="Comic Sans MS"/>
                              <w:color w:val="000000"/>
                              <w:lang w:val="fr-FR" w:bidi="ar-SA"/>
                            </w:rPr>
                            <w:t xml:space="preserve">    ………………………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293495</wp:posOffset>
                </wp:positionH>
                <wp:positionV relativeFrom="paragraph">
                  <wp:posOffset>172720</wp:posOffset>
                </wp:positionV>
                <wp:extent cx="3409950" cy="1169670"/>
                <wp:effectExtent l="6350" t="0" r="6985" b="6985"/>
                <wp:wrapNone/>
                <wp:docPr id="11" name="Groupe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1169640"/>
                          <a:chOff x="0" y="0"/>
                          <a:chExt cx="3409920" cy="1169640"/>
                        </a:xfrm>
                      </wpg:grpSpPr>
                      <wps:wsp>
                        <wps:cNvSpPr/>
                        <wps:spPr>
                          <a:xfrm>
                            <a:off x="0" y="48960"/>
                            <a:ext cx="3409920" cy="112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400" y="0"/>
                            <a:ext cx="181476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00B050"/>
                                  <w:lang w:val="fr-FR" w:bidi="ar-SA"/>
                                </w:rPr>
                                <w:t>AP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omic Sans MS" w:hAnsi="Comic Sans MS" w:eastAsia="Calibri" w:cs="Comic Sans MS"/>
                                  <w:color w:val="00B050"/>
                                  <w:lang w:val="fr-FR" w:bidi="ar-SA"/>
                                </w:rPr>
                                <w:t>Jour(s) – Horaire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411480"/>
                            <a:ext cx="32421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00B050"/>
                                  <w:lang w:val="fr-FR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03" style="position:absolute;margin-left:101.85pt;margin-top:13.6pt;width:268.5pt;height:92.1pt" coordorigin="2037,272" coordsize="5370,1842">
                <v:oval id="shape_0" ID="Ellipse 198" fillcolor="white" stroked="t" o:allowincell="f" style="position:absolute;left:2037;top:349;width:5369;height:1764;mso-wrap-style:none;v-text-anchor:middle;mso-position-horizontal-relative:margin">
                  <v:fill o:detectmouseclick="t" type="solid" color2="black"/>
                  <v:stroke color="#00b050" weight="12600" joinstyle="miter" endcap="flat"/>
                  <w10:wrap type="none"/>
                </v:oval>
                <v:shape id="shape_0" stroked="f" o:allowincell="f" style="position:absolute;left:3250;top:272;width:2857;height:7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00B050"/>
                            <w:lang w:val="fr-FR" w:bidi="ar-SA"/>
                          </w:rPr>
                          <w:t>AP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omic Sans MS" w:hAnsi="Comic Sans MS" w:eastAsia="Calibri" w:cs="Comic Sans MS"/>
                            <w:color w:val="00B050"/>
                            <w:lang w:val="fr-FR" w:bidi="ar-SA"/>
                          </w:rPr>
                          <w:t>Jour(s) – Horaire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8;top:920;width:5105;height:8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00B050"/>
                            <w:lang w:val="fr-FR" w:bidi="ar-SA"/>
                          </w:rPr>
                          <w:t>…………………………………………………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3025</wp:posOffset>
                </wp:positionH>
                <wp:positionV relativeFrom="paragraph">
                  <wp:posOffset>102870</wp:posOffset>
                </wp:positionV>
                <wp:extent cx="6911975" cy="399415"/>
                <wp:effectExtent l="7620" t="6985" r="6350" b="6350"/>
                <wp:wrapNone/>
                <wp:docPr id="12" name="Rectangle à coins arrondis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39924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>
                                <a:alpha val="0"/>
                              </a:srgbClr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Horaires de l'éco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59" fillcolor="#cee1f2" stroked="t" o:allowincell="f" style="position:absolute;margin-left:-5.75pt;margin-top:8.1pt;width:544.2pt;height:31.4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Horaires de l'éco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und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rd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rcred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eud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endredi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ti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près-mid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3450</wp:posOffset>
                </wp:positionH>
                <wp:positionV relativeFrom="paragraph">
                  <wp:posOffset>9525</wp:posOffset>
                </wp:positionV>
                <wp:extent cx="4638675" cy="5048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outline/>
                                <w:color w:val="4472C4"/>
                                <w:sz w:val="56"/>
                                <w:szCs w:val="7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outline/>
                                <w:color w:val="4472C4"/>
                                <w:sz w:val="56"/>
                                <w:szCs w:val="72"/>
                              </w:rPr>
                              <w:t>Fiche de liaison détaillée</w:t>
                            </w:r>
                            <w:r>
                              <w:rPr>
                                <w:sz w:val="56"/>
                                <w:szCs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39.75pt;mso-wrap-distance-left:9.05pt;mso-wrap-distance-right:9.05pt;mso-wrap-distance-top:0pt;mso-wrap-distance-bottom:0pt;margin-top:0.7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  <w:outline/>
                          <w:color w:val="4472C4"/>
                          <w:sz w:val="56"/>
                          <w:szCs w:val="72"/>
                        </w:rPr>
                        <w:t xml:space="preserve">       </w:t>
                      </w:r>
                      <w:r>
                        <w:rPr>
                          <w:b/>
                          <w:outline/>
                          <w:color w:val="4472C4"/>
                          <w:sz w:val="56"/>
                          <w:szCs w:val="72"/>
                        </w:rPr>
                        <w:t>Fiche de liaison détaillée</w:t>
                      </w:r>
                      <w:r>
                        <w:rPr>
                          <w:sz w:val="56"/>
                          <w:szCs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9350</wp:posOffset>
                </wp:positionH>
                <wp:positionV relativeFrom="paragraph">
                  <wp:posOffset>146685</wp:posOffset>
                </wp:positionV>
                <wp:extent cx="4189730" cy="857250"/>
                <wp:effectExtent l="6985" t="6350" r="6985" b="6985"/>
                <wp:wrapNone/>
                <wp:docPr id="14" name="Rectangle à coins arrondis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9680" cy="857160"/>
                        </a:xfrm>
                        <a:prstGeom prst="roundRect">
                          <a:avLst>
                            <a:gd name="adj" fmla="val 852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Ce document est interne, il doit être renseigné par l’enseignant de la classe et laissé à disposition dans le classeur de liaison pour le remplaçant. Il permettra au TR, dans le cadre d’un éventuel remplacement, d’avoir une vision synthétique de la clas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19" fillcolor="white" stroked="t" o:allowincell="f" style="position:absolute;margin-left:190.5pt;margin-top:11.55pt;width:329.8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  <w:t>Ce document est interne, il doit être renseigné par l’enseignant de la classe et laissé à disposition dans le classeur de liaison pour le remplaçant. Il permettra au TR, dans le cadre d’un éventuel remplacement, d’avoir une vision synthétique de la classe.</w:t>
                      </w:r>
                    </w:p>
                  </w:txbxContent>
                </v:textbox>
                <v:fill o:detectmouseclick="t" type="solid" color2="black"/>
                <v:stroke color="#41719c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8255</wp:posOffset>
                </wp:positionH>
                <wp:positionV relativeFrom="paragraph">
                  <wp:posOffset>171450</wp:posOffset>
                </wp:positionV>
                <wp:extent cx="3571875" cy="2209800"/>
                <wp:effectExtent l="6985" t="6350" r="6350" b="7620"/>
                <wp:wrapNone/>
                <wp:docPr id="15" name="Rectangle à coins arrondis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220968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>
                                <a:alpha val="0"/>
                              </a:srgbClr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 Black" w:hAnsi="Arial Black" w:eastAsia="Calibri" w:cs="Arial Black"/>
                                <w:color w:val="000000"/>
                                <w:lang w:val="fr-FR" w:bidi="ar-SA"/>
                              </w:rPr>
                              <w:t xml:space="preserve">P.A.I.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Calibri" w:ascii="Calibri" w:hAnsi="Calibri" w:cs="Times New Roman"/>
                                <w:color w:val="000000"/>
                                <w:lang w:val="fr-FR" w:bidi="ar-SA"/>
                              </w:rPr>
                              <w:t>(détail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Élèves bénéficiant d’un Projet d’Accueil Individualis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(Préciser le lieu où sont conservés les médicaments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49" fillcolor="#cee1f2" stroked="t" o:allowincell="f" style="position:absolute;margin-left:-0.65pt;margin-top:13.5pt;width:281.2pt;height:173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 Black" w:hAnsi="Arial Black" w:eastAsia="Calibri" w:cs="Arial Black"/>
                          <w:color w:val="000000"/>
                          <w:lang w:val="fr-FR" w:bidi="ar-SA"/>
                        </w:rPr>
                        <w:t xml:space="preserve">P.A.I. 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Calibri" w:ascii="Calibri" w:hAnsi="Calibri" w:cs="Times New Roman"/>
                          <w:color w:val="000000"/>
                          <w:lang w:val="fr-FR" w:bidi="ar-SA"/>
                        </w:rPr>
                        <w:t>(détail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  <w:t>Élèves bénéficiant d’un Projet d’Accueil Individualis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  <w:t>(Préciser le lieu où sont conservés les médicaments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608705</wp:posOffset>
                </wp:positionH>
                <wp:positionV relativeFrom="paragraph">
                  <wp:posOffset>170815</wp:posOffset>
                </wp:positionV>
                <wp:extent cx="3000375" cy="2209800"/>
                <wp:effectExtent l="6985" t="6350" r="6350" b="7620"/>
                <wp:wrapNone/>
                <wp:docPr id="16" name="Rectangle à coins arrondis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220968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>
                                <a:alpha val="0"/>
                              </a:srgbClr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000000"/>
                                <w:lang w:val="fr-FR" w:bidi="ar-SA"/>
                              </w:rPr>
                              <w:t>Élèves sans P.A.I. mais demandant une vigilance particuliè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(Allergie connue, fragilité due à un événement récent, activité physique restreinte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52" fillcolor="#cee1f2" stroked="t" o:allowincell="f" style="position:absolute;margin-left:284.15pt;margin-top:13.45pt;width:236.2pt;height:173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000000"/>
                          <w:lang w:val="fr-FR" w:bidi="ar-SA"/>
                        </w:rPr>
                        <w:t>Élèves sans P.A.I. mais demandant une vigilance particuliè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  <w:t>(Allergie connue, fragilité due à un événement récent, activité physique restreinte…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36195</wp:posOffset>
                </wp:positionV>
                <wp:extent cx="3275965" cy="2519680"/>
                <wp:effectExtent l="6985" t="6350" r="6985" b="6985"/>
                <wp:wrapNone/>
                <wp:docPr id="17" name="Rectangle à coins arrondis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251964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>
                                <a:alpha val="0"/>
                              </a:srgbClr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 Black" w:hAnsi="Arial Black" w:eastAsia="Calibri" w:cs="Arial Black"/>
                                <w:color w:val="000000"/>
                                <w:lang w:val="fr-FR" w:bidi="ar-SA"/>
                              </w:rPr>
                              <w:t>Intervention de l’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Arial Black" w:hAnsi="Arial Black" w:eastAsia="Calibri" w:cs="Arial Black"/>
                                <w:color w:val="000000"/>
                                <w:lang w:val="fr-FR" w:bidi="ar-SA"/>
                              </w:rPr>
                              <w:t>AV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 xml:space="preserve">Nom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 xml:space="preserve">Matin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 xml:space="preserve">Après-midi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Élève(s) concerné(s)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50" fillcolor="#cee1f2" stroked="t" o:allowincell="f" style="position:absolute;margin-left:0pt;margin-top:2.85pt;width:257.9pt;height:198.3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 Black" w:hAnsi="Arial Black" w:eastAsia="Calibri" w:cs="Arial Black"/>
                          <w:color w:val="000000"/>
                          <w:lang w:val="fr-FR" w:bidi="ar-SA"/>
                        </w:rPr>
                        <w:t>Intervention de l’</w:t>
                      </w:r>
                      <w:r>
                        <w:rPr>
                          <w:kern w:val="2"/>
                          <w:szCs w:val="22"/>
                          <w:sz w:val="28"/>
                          <w:rFonts w:ascii="Arial Black" w:hAnsi="Arial Black" w:eastAsia="Calibri" w:cs="Arial Black"/>
                          <w:color w:val="000000"/>
                          <w:lang w:val="fr-FR" w:bidi="ar-SA"/>
                        </w:rPr>
                        <w:t>AV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  <w:t xml:space="preserve">Nom 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  <w:t xml:space="preserve">Matin 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  <w:t xml:space="preserve">Après-midi 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  <w:t>Élève(s) concerné(s)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350895</wp:posOffset>
                </wp:positionH>
                <wp:positionV relativeFrom="paragraph">
                  <wp:posOffset>45720</wp:posOffset>
                </wp:positionV>
                <wp:extent cx="3275965" cy="2519680"/>
                <wp:effectExtent l="6985" t="6350" r="6350" b="6985"/>
                <wp:wrapNone/>
                <wp:docPr id="18" name="Rectangle à coins arrondis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251964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>
                                <a:alpha val="0"/>
                              </a:srgbClr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 Black" w:hAnsi="Arial Black" w:eastAsia="Calibri" w:cs="Arial Black"/>
                                <w:color w:val="000000"/>
                                <w:lang w:val="fr-FR" w:bidi="ar-SA"/>
                              </w:rPr>
                              <w:t xml:space="preserve">Élèves bénéficiant d’un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Arial Black" w:hAnsi="Arial Black" w:eastAsia="Calibri" w:cs="Arial Black"/>
                                <w:color w:val="000000"/>
                                <w:lang w:val="fr-FR" w:bidi="ar-SA"/>
                              </w:rPr>
                              <w:t>P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(Projet Personnalisé de scolarisati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(Pour les classes spécialisées, joindre une liste annexe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51" fillcolor="#cee1f2" stroked="t" o:allowincell="f" style="position:absolute;margin-left:263.85pt;margin-top:3.6pt;width:257.9pt;height:198.3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 Black" w:hAnsi="Arial Black" w:eastAsia="Calibri" w:cs="Arial Black"/>
                          <w:color w:val="000000"/>
                          <w:lang w:val="fr-FR" w:bidi="ar-SA"/>
                        </w:rPr>
                        <w:t xml:space="preserve">Élèves bénéficiant d’un </w:t>
                      </w:r>
                      <w:r>
                        <w:rPr>
                          <w:kern w:val="2"/>
                          <w:szCs w:val="22"/>
                          <w:sz w:val="28"/>
                          <w:rFonts w:ascii="Arial Black" w:hAnsi="Arial Black" w:eastAsia="Calibri" w:cs="Arial Black"/>
                          <w:color w:val="000000"/>
                          <w:lang w:val="fr-FR" w:bidi="ar-SA"/>
                        </w:rPr>
                        <w:t>PP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  <w:t>(Projet Personnalisé de scolarisation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  <w:t>(Pour les classes spécialisées, joindre une liste annexe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985</wp:posOffset>
                </wp:positionH>
                <wp:positionV relativeFrom="paragraph">
                  <wp:posOffset>69850</wp:posOffset>
                </wp:positionV>
                <wp:extent cx="6619875" cy="1224915"/>
                <wp:effectExtent l="6985" t="6985" r="6985" b="6350"/>
                <wp:wrapNone/>
                <wp:docPr id="19" name="Rectangle à coins arrondis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22508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>
                                <a:alpha val="0"/>
                              </a:srgbClr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 Black" w:hAnsi="Arial Black" w:eastAsia="Calibri" w:cs="Arial Black"/>
                                <w:color w:val="000000"/>
                                <w:lang w:val="fr-FR" w:bidi="ar-SA"/>
                              </w:rPr>
                              <w:t xml:space="preserve">P.A.P.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Calibri" w:ascii="Calibri" w:hAnsi="Calibri" w:cs="Times New Roman"/>
                                <w:color w:val="000000"/>
                                <w:lang w:val="fr-FR" w:bidi="ar-SA"/>
                              </w:rPr>
                              <w:t>(détail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Élèves bénéficiant d’un Plan d’Accompagnement Personnalis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53" fillcolor="#cee1f2" stroked="t" o:allowincell="f" style="position:absolute;margin-left:0.55pt;margin-top:5.5pt;width:521.2pt;height:96.4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 Black" w:hAnsi="Arial Black" w:eastAsia="Calibri" w:cs="Arial Black"/>
                          <w:color w:val="000000"/>
                          <w:lang w:val="fr-FR" w:bidi="ar-SA"/>
                        </w:rPr>
                        <w:t xml:space="preserve">P.A.P. 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Calibri" w:ascii="Calibri" w:hAnsi="Calibri" w:cs="Times New Roman"/>
                          <w:color w:val="000000"/>
                          <w:lang w:val="fr-FR" w:bidi="ar-SA"/>
                        </w:rPr>
                        <w:t>(détail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  <w:t>Élèves bénéficiant d’un Plan d’Accompagnement Personnalis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6510</wp:posOffset>
                </wp:positionH>
                <wp:positionV relativeFrom="paragraph">
                  <wp:posOffset>76835</wp:posOffset>
                </wp:positionV>
                <wp:extent cx="6619875" cy="1409700"/>
                <wp:effectExtent l="6985" t="6350" r="6350" b="6985"/>
                <wp:wrapNone/>
                <wp:docPr id="20" name="Rectangle à coins arrondis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40976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>
                                <a:alpha val="0"/>
                              </a:srgbClr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Black" w:hAnsi="Arial Black" w:eastAsia="Calibri" w:cs="Arial Black"/>
                                <w:color w:val="000000"/>
                                <w:lang w:val="fr-FR" w:bidi="ar-SA"/>
                              </w:rPr>
                              <w:t>Élèves pris en charge à l’extérieur de l’école pendant le temps scol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(et accompagnés par une personne autorisé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54" fillcolor="#cee1f2" stroked="t" o:allowincell="f" style="position:absolute;margin-left:1.3pt;margin-top:6.05pt;width:521.2pt;height:110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Black" w:hAnsi="Arial Black" w:eastAsia="Calibri" w:cs="Arial Black"/>
                          <w:color w:val="000000"/>
                          <w:lang w:val="fr-FR" w:bidi="ar-SA"/>
                        </w:rPr>
                        <w:t>Élèves pris en charge à l’extérieur de l’école pendant le temps scolai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  <w:t>(et accompagnés par une personne autorisée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6619875" cy="1725295"/>
                <wp:effectExtent l="6985" t="6985" r="6350" b="6350"/>
                <wp:wrapNone/>
                <wp:docPr id="21" name="Rectangle à coins arrondis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72512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>
                                <a:alpha val="0"/>
                              </a:srgbClr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 Black" w:hAnsi="Arial Black" w:eastAsia="Calibri" w:cs="Arial Black"/>
                                <w:color w:val="000000"/>
                                <w:lang w:val="fr-FR" w:bidi="ar-SA"/>
                              </w:rPr>
                              <w:t xml:space="preserve">PPRE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4"/>
                                <w:rFonts w:ascii="Arial Black" w:hAnsi="Arial Black" w:eastAsia="Calibri" w:cs="Arial Black"/>
                                <w:color w:val="000000"/>
                                <w:lang w:val="fr-FR" w:bidi="ar-SA"/>
                              </w:rPr>
                              <w:t>en co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À mettre dans ce classeur de liais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55" fillcolor="#cee1f2" stroked="t" o:allowincell="f" style="position:absolute;margin-left:2pt;margin-top:2.1pt;width:521.2pt;height:135.8pt;mso-wrap-style:square;v-text-anchor:top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 Black" w:hAnsi="Arial Black" w:eastAsia="Calibri" w:cs="Arial Black"/>
                          <w:color w:val="000000"/>
                          <w:lang w:val="fr-FR" w:bidi="ar-SA"/>
                        </w:rPr>
                        <w:t xml:space="preserve">PPRE </w:t>
                      </w:r>
                      <w:r>
                        <w:rPr>
                          <w:kern w:val="2"/>
                          <w:b/>
                          <w:szCs w:val="22"/>
                          <w:sz w:val="24"/>
                          <w:rFonts w:ascii="Arial Black" w:hAnsi="Arial Black" w:eastAsia="Calibri" w:cs="Arial Black"/>
                          <w:color w:val="000000"/>
                          <w:lang w:val="fr-FR" w:bidi="ar-SA"/>
                        </w:rPr>
                        <w:t>en cou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  <w:t>À mettre dans ce classeur de liais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6619875" cy="1708150"/>
                <wp:effectExtent l="6985" t="6350" r="6350" b="6985"/>
                <wp:wrapNone/>
                <wp:docPr id="22" name="Rectangle à coins arrondis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70820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>
                                <a:alpha val="0"/>
                              </a:srgbClr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 Black" w:hAnsi="Arial Black" w:eastAsia="Calibri" w:cs="Arial Black"/>
                                <w:color w:val="000000"/>
                                <w:lang w:val="fr-FR" w:bidi="ar-SA"/>
                              </w:rPr>
                              <w:t xml:space="preserve">Élèves pris en charge par le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8"/>
                                <w:rFonts w:ascii="Arial Black" w:hAnsi="Arial Black" w:eastAsia="Calibri" w:cs="Arial Black"/>
                                <w:color w:val="000000"/>
                                <w:lang w:val="fr-FR" w:bidi="ar-SA"/>
                              </w:rPr>
                              <w:t xml:space="preserve">RASED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ascii="Calibri" w:hAnsi="Calibri" w:cs="Times New Roman"/>
                                <w:color w:val="000000"/>
                                <w:lang w:val="fr-FR" w:bidi="ar-SA"/>
                              </w:rPr>
                              <w:t>(s’il y a lieu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Nom des élèves</w:t>
                              <w:t>Jours</w:t>
                              <w:t>Horaires</w:t>
                              <w:t>Remarqu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92" fillcolor="#cee1f2" stroked="t" o:allowincell="f" style="position:absolute;margin-left:1pt;margin-top:6.55pt;width:521.2pt;height:134.4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 Black" w:hAnsi="Arial Black" w:eastAsia="Calibri" w:cs="Arial Black"/>
                          <w:color w:val="000000"/>
                          <w:lang w:val="fr-FR" w:bidi="ar-SA"/>
                        </w:rPr>
                        <w:t xml:space="preserve">Élèves pris en charge par le </w:t>
                      </w:r>
                      <w:r>
                        <w:rPr>
                          <w:kern w:val="2"/>
                          <w:b/>
                          <w:szCs w:val="22"/>
                          <w:sz w:val="28"/>
                          <w:rFonts w:ascii="Arial Black" w:hAnsi="Arial Black" w:eastAsia="Calibri" w:cs="Arial Black"/>
                          <w:color w:val="000000"/>
                          <w:lang w:val="fr-FR" w:bidi="ar-SA"/>
                        </w:rPr>
                        <w:t xml:space="preserve">RASED </w:t>
                      </w:r>
                      <w:r>
                        <w:rPr>
                          <w:kern w:val="2"/>
                          <w:szCs w:val="22"/>
                          <w:sz w:val="20"/>
                          <w:rFonts w:eastAsia="Calibri" w:ascii="Calibri" w:hAnsi="Calibri" w:cs="Times New Roman"/>
                          <w:color w:val="000000"/>
                          <w:lang w:val="fr-FR" w:bidi="ar-SA"/>
                        </w:rPr>
                        <w:t>(s’il y a lieu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  <w:t>Nom des élèves</w:t>
                        <w:t>Jours</w:t>
                        <w:t>Horaires</w:t>
                        <w:t>Remarque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2"/>
                          <w:sz w:val="32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2"/>
                          <w:sz w:val="32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2"/>
                          <w:sz w:val="32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2"/>
                          <w:sz w:val="32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2700</wp:posOffset>
                </wp:positionH>
                <wp:positionV relativeFrom="paragraph">
                  <wp:posOffset>64770</wp:posOffset>
                </wp:positionV>
                <wp:extent cx="6619875" cy="5276850"/>
                <wp:effectExtent l="6985" t="6350" r="6350" b="6985"/>
                <wp:wrapNone/>
                <wp:docPr id="23" name="Rectangle à coins arrondis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527688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>
                                <a:alpha val="0"/>
                              </a:srgbClr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 Black" w:hAnsi="Arial Black" w:eastAsia="Calibri" w:cs="Arial Black"/>
                                <w:color w:val="000000"/>
                                <w:lang w:val="fr-FR" w:bidi="ar-SA"/>
                              </w:rPr>
                              <w:t xml:space="preserve">A.P.C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Modalités de mise en œuvre dans le cadre des 36 he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DU ……………….. AU 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Jours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3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Horaires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Participa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Période 1</w:t>
                              <w:t>Période 2</w:t>
                              <w:t>Période 3</w:t>
                              <w:t>Période 4</w:t>
                              <w:t>Période 5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97" fillcolor="#cee1f2" stroked="t" o:allowincell="f" style="position:absolute;margin-left:1pt;margin-top:5.1pt;width:521.2pt;height:415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 Black" w:hAnsi="Arial Black" w:eastAsia="Calibri" w:cs="Arial Black"/>
                          <w:color w:val="000000"/>
                          <w:lang w:val="fr-FR" w:bidi="ar-SA"/>
                        </w:rPr>
                        <w:t xml:space="preserve">A.P.C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  <w:t>Modalités de mise en œuvre dans le cadre des 36 heur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  <w:t>DU ……………….. AU 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  <w:t>Jours</w:t>
                      </w:r>
                      <w:r>
                        <w:rPr>
                          <w:kern w:val="2"/>
                          <w:b/>
                          <w:szCs w:val="22"/>
                          <w:sz w:val="32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  <w:t>Horaires</w:t>
                      </w:r>
                      <w:r>
                        <w:rPr>
                          <w:kern w:val="2"/>
                          <w:szCs w:val="22"/>
                          <w:sz w:val="32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  <w:t>Participa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  <w:t>Période 1</w:t>
                        <w:t>Période 2</w:t>
                        <w:t>Période 3</w:t>
                        <w:t>Période 4</w:t>
                        <w:t>Période 5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41275</wp:posOffset>
                </wp:positionH>
                <wp:positionV relativeFrom="paragraph">
                  <wp:posOffset>184150</wp:posOffset>
                </wp:positionV>
                <wp:extent cx="3275965" cy="2453005"/>
                <wp:effectExtent l="6985" t="6985" r="6350" b="6350"/>
                <wp:wrapNone/>
                <wp:docPr id="24" name="Rectangle à coins arrondis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245304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>
                                <a:alpha val="0"/>
                              </a:srgbClr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 Black" w:hAnsi="Arial Black" w:eastAsia="Calibri" w:cs="Arial Black"/>
                                <w:color w:val="000000"/>
                                <w:lang w:val="fr-FR" w:bidi="ar-SA"/>
                              </w:rPr>
                              <w:t>Cantine scol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Fonctionnemen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Élève(s) concerné(s)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23" fillcolor="#cee1f2" stroked="t" o:allowincell="f" style="position:absolute;margin-left:-3.25pt;margin-top:14.5pt;width:257.9pt;height:193.1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 Black" w:hAnsi="Arial Black" w:eastAsia="Calibri" w:cs="Arial Black"/>
                          <w:color w:val="000000"/>
                          <w:lang w:val="fr-FR" w:bidi="ar-SA"/>
                        </w:rPr>
                        <w:t>Cantine scolai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  <w:t>Fonctionnement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  <w:t>Élève(s) concerné(s)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311525</wp:posOffset>
                </wp:positionH>
                <wp:positionV relativeFrom="paragraph">
                  <wp:posOffset>13970</wp:posOffset>
                </wp:positionV>
                <wp:extent cx="3275965" cy="2439035"/>
                <wp:effectExtent l="7620" t="6985" r="6350" b="6350"/>
                <wp:wrapNone/>
                <wp:docPr id="25" name="Rectangle à coins arrondis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243900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>
                                <a:alpha val="0"/>
                              </a:srgbClr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 Black" w:hAnsi="Arial Black" w:eastAsia="Calibri" w:cs="Arial Black"/>
                                <w:color w:val="000000"/>
                                <w:lang w:val="fr-FR" w:bidi="ar-SA"/>
                              </w:rPr>
                              <w:t>Périscol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Fonctionnemen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Élève(s) concerné(s)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56" fillcolor="#cee1f2" stroked="t" o:allowincell="f" style="position:absolute;margin-left:260.75pt;margin-top:1.1pt;width:257.9pt;height:192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 Black" w:hAnsi="Arial Black" w:eastAsia="Calibri" w:cs="Arial Black"/>
                          <w:color w:val="000000"/>
                          <w:lang w:val="fr-FR" w:bidi="ar-SA"/>
                        </w:rPr>
                        <w:t>Périscolai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  <w:t>Fonctionnement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  <w:t>Élève(s) concerné(s)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41275</wp:posOffset>
                </wp:positionH>
                <wp:positionV relativeFrom="paragraph">
                  <wp:posOffset>137160</wp:posOffset>
                </wp:positionV>
                <wp:extent cx="6619875" cy="1533525"/>
                <wp:effectExtent l="6985" t="6985" r="6350" b="6350"/>
                <wp:wrapNone/>
                <wp:docPr id="26" name="Rectangle à coins arrondis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53360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>
                                <a:alpha val="0"/>
                              </a:srgbClr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 Black" w:hAnsi="Arial Black" w:eastAsia="Calibri" w:cs="Arial Black"/>
                                <w:color w:val="000000"/>
                                <w:lang w:val="fr-FR" w:bidi="ar-SA"/>
                              </w:rPr>
                              <w:t>Échanges de services et décloisonn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Champs disciplinaires</w:t>
                              <w:t>Classes</w:t>
                              <w:t>Jours, horaires, lieux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58" fillcolor="#cee1f2" stroked="t" o:allowincell="f" style="position:absolute;margin-left:-3.25pt;margin-top:10.8pt;width:521.2pt;height:120.7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 Black" w:hAnsi="Arial Black" w:eastAsia="Calibri" w:cs="Arial Black"/>
                          <w:color w:val="000000"/>
                          <w:lang w:val="fr-FR" w:bidi="ar-SA"/>
                        </w:rPr>
                        <w:t>Échanges de services et décloisonnem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  <w:t>Champs disciplinaires</w:t>
                        <w:t>Classes</w:t>
                        <w:t>Jours, horaires, lieux…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2"/>
                          <w:sz w:val="32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2"/>
                          <w:sz w:val="32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2"/>
                          <w:sz w:val="32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41275</wp:posOffset>
                </wp:positionH>
                <wp:positionV relativeFrom="paragraph">
                  <wp:posOffset>137795</wp:posOffset>
                </wp:positionV>
                <wp:extent cx="6619875" cy="2143125"/>
                <wp:effectExtent l="6985" t="6985" r="6350" b="6985"/>
                <wp:wrapNone/>
                <wp:docPr id="27" name="Rectangle à coins arrondis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214308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>
                                <a:alpha val="0"/>
                              </a:srgbClr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 Black" w:hAnsi="Arial Black" w:eastAsia="Calibri" w:cs="Arial Black"/>
                                <w:color w:val="000000"/>
                                <w:lang w:val="fr-FR" w:bidi="ar-SA"/>
                              </w:rPr>
                              <w:t>E.P.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gir, s'exprimer, comprendre à travers l'activité phys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Lieux</w:t>
                              <w:t>Jours</w:t>
                              <w:t>Horaires</w:t>
                              <w:t>Temps de déplacement</w:t>
                              <w:t>Remar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(modalités d’entrée, clé, noms des intervenants…)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44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44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44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59" fillcolor="#cee1f2" stroked="t" o:allowincell="f" style="position:absolute;margin-left:-3.25pt;margin-top:10.85pt;width:521.2pt;height:168.7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 Black" w:hAnsi="Arial Black" w:eastAsia="Calibri" w:cs="Arial Black"/>
                          <w:color w:val="000000"/>
                          <w:lang w:val="fr-FR" w:bidi="ar-SA"/>
                        </w:rPr>
                        <w:t>E.P.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Agir, s'exprimer, comprendre à travers l'activité physiqu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  <w:t>Lieux</w:t>
                        <w:t>Jours</w:t>
                        <w:t>Horaires</w:t>
                        <w:t>Temps de déplacement</w:t>
                        <w:t>Remarqu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  <w:t>(modalités d’entrée, clé, noms des intervenants…)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2"/>
                          <w:sz w:val="44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2"/>
                          <w:sz w:val="44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2"/>
                          <w:sz w:val="44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32385</wp:posOffset>
                </wp:positionH>
                <wp:positionV relativeFrom="paragraph">
                  <wp:posOffset>177800</wp:posOffset>
                </wp:positionV>
                <wp:extent cx="6619875" cy="2800350"/>
                <wp:effectExtent l="6985" t="6350" r="6350" b="6985"/>
                <wp:wrapNone/>
                <wp:docPr id="28" name="Rectangle à coins arrondis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280044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>
                                <a:alpha val="0"/>
                              </a:srgbClr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 Black" w:hAnsi="Arial Black" w:eastAsia="Calibri" w:cs="Arial Black"/>
                                <w:color w:val="000000"/>
                                <w:lang w:val="fr-FR" w:bidi="ar-SA"/>
                              </w:rPr>
                              <w:t xml:space="preserve">SERVICE DU ou DES PROFESSEUR(S) DE LA CLASS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Cas des enseignants occupant plusieurs postes, afin que le remplaçant sache où il sera chaque jo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Nom</w:t>
                              <w:t>Prénom</w:t>
                              <w:t>Lieux (écoles)</w:t>
                              <w:t>Jour(s)</w:t>
                              <w:t>Remar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(Niveau de la classe, autres particularités...)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44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44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44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44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44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59" fillcolor="#cee1f2" stroked="t" o:allowincell="f" style="position:absolute;margin-left:-2.55pt;margin-top:14pt;width:521.2pt;height:220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 Black" w:hAnsi="Arial Black" w:eastAsia="Calibri" w:cs="Arial Black"/>
                          <w:color w:val="000000"/>
                          <w:lang w:val="fr-FR" w:bidi="ar-SA"/>
                        </w:rPr>
                        <w:t xml:space="preserve">SERVICE DU ou DES PROFESSEUR(S) DE LA CLASS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  <w:t>Cas des enseignants occupant plusieurs postes, afin que le remplaçant sache où il sera chaque jou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  <w:t>Nom</w:t>
                        <w:t>Prénom</w:t>
                        <w:t>Lieux (écoles)</w:t>
                        <w:t>Jour(s)</w:t>
                        <w:t>Remarqu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  <w:t>(Niveau de la classe, autres particularités...)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2"/>
                          <w:sz w:val="44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2"/>
                          <w:sz w:val="44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2"/>
                          <w:sz w:val="44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2"/>
                          <w:sz w:val="44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2"/>
                          <w:sz w:val="44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6:00Z</dcterms:created>
  <dc:creator>Jehanne TONON</dc:creator>
  <dc:description/>
  <dc:language>en-US</dc:language>
  <cp:lastModifiedBy>utilisateur</cp:lastModifiedBy>
  <dcterms:modified xsi:type="dcterms:W3CDTF">2018-09-03T08:26:00Z</dcterms:modified>
  <cp:revision>2</cp:revision>
  <dc:subject/>
  <dc:title/>
</cp:coreProperties>
</file>