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tbl>
      <w:tblPr>
        <w:tblW w:w="161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398"/>
      </w:tblGrid>
      <w:tr>
        <w:trPr>
          <w:trHeight w:val="1062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1061085" cy="904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525</wp:posOffset>
                      </wp:positionV>
                      <wp:extent cx="2861945" cy="1343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94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Département de Haute-Saô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Circonscription de L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École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</w:rPr>
                                    <w:t>Année scolaire 2019-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35pt;height:105.8pt;mso-wrap-distance-left:9.05pt;mso-wrap-distance-right:9.05pt;mso-wrap-distance-top:0pt;mso-wrap-distance-bottom:0pt;margin-top:0.75pt;mso-position-vertical-relative:text;margin-left:4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Département de Haute-Saô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Circonscription de L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École</w:t>
                            </w:r>
                            <w:r>
                              <w:rPr>
                                <w:rFonts w:eastAsia="Arial" w:cs="Arial" w:ascii="Calibri" w:hAnsi="Calibri"/>
                              </w:rPr>
                              <w:t> 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</w:rPr>
                              <w:t>Année scolaire 2019-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és Pédagogiques Complémentaires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</w:rPr>
              <w:t xml:space="preserve">Elles sont organisées par les enseignants et mises en œuvre sous leur responsabilité, éventuellement en articulation avec les activités périscolaires (Circulaire 2013-17 du 6 février 2013). Elles permettent d’apporter </w:t>
            </w:r>
            <w:r>
              <w:rPr>
                <w:rFonts w:cs="Arial" w:ascii="Calibri" w:hAnsi="Calibri"/>
                <w:b/>
                <w:bCs/>
                <w:color w:val="000000"/>
              </w:rPr>
              <w:t>une aide aux élèves de l'école élémentaire visant à prévenir ou traiter des difficultés d'apprentissage. Il s’agit d’un accompagnement complémentaire des enfants en réponse à leurs besoins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À partir de cette rentrée scolaire, les Activités Pédagogiques Complémentaires (APC) proposées aux élèves de l’école maternelle et de l’école élémentaire seront spécifiquement dédiées à la mise en œuvre d’activités relatives à la maîtrise du langage et à la lecture sous forme d’ateliers ou de clubs de lecture.</w:t>
            </w:r>
          </w:p>
          <w:p>
            <w:pPr>
              <w:pStyle w:val="NormalWeb"/>
              <w:spacing w:lineRule="auto" w:line="360" w:before="100" w:after="0"/>
              <w:jc w:val="both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</w:rPr>
              <w:t>Celles-ci ne sont pas obligatoires mais nécessitent une présence assidue lorsque l'inscription est autorisée par la famille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Département de Haute-Saône - Circonscription de Lur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ind w:left="200" w:hanging="0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ole : …………………………………..………………              Année scolaire 2019 - 2020</w:t>
            </w:r>
          </w:p>
          <w:tbl>
            <w:tblPr>
              <w:tblW w:w="7558" w:type="dxa"/>
              <w:jc w:val="left"/>
              <w:tblInd w:w="4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8"/>
            </w:tblGrid>
            <w:tr>
              <w:trPr/>
              <w:tc>
                <w:tcPr>
                  <w:tcW w:w="7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Calibri" w:hAnsi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scription pour la période  du ………………………….…… au  ..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l’élève : ………………………………………………..…………………………………………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.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………………….. 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……………………….….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m de l’enseignant</w:t>
            </w:r>
            <w:r>
              <w:rPr>
                <w:rFonts w:cs="Arial" w:ascii="Calibri" w:hAnsi="Calibri"/>
                <w:sz w:val="22"/>
                <w:szCs w:val="22"/>
              </w:rPr>
              <w:t> : ……….................................………………..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nes à prévenir en cas d’urgenc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om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 xml:space="preserve">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lien de parenté ou autre li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spacing w:lineRule="auto" w:line="360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tab/>
              <w:t xml:space="preserve">        …………………………………..</w:t>
              <w:tab/>
              <w:t xml:space="preserve">            …………………………</w:t>
            </w:r>
          </w:p>
          <w:p>
            <w:pPr>
              <w:pStyle w:val="Normal"/>
              <w:ind w:left="59" w:hanging="0"/>
              <w:rPr>
                <w:rFonts w:ascii="Calibri" w:hAnsi="Calibri" w:eastAsia="Arial" w:cs="Arial"/>
                <w:sz w:val="4"/>
                <w:szCs w:val="4"/>
              </w:rPr>
            </w:pPr>
            <w:r>
              <w:rPr>
                <w:rFonts w:eastAsia="Arial" w:cs="Arial" w:ascii="Calibri" w:hAnsi="Calibri"/>
                <w:sz w:val="4"/>
                <w:szCs w:val="4"/>
              </w:rPr>
            </w:r>
          </w:p>
          <w:tbl>
            <w:tblPr>
              <w:tblW w:w="8231" w:type="dxa"/>
              <w:jc w:val="left"/>
              <w:tblInd w:w="4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31"/>
            </w:tblGrid>
            <w:tr>
              <w:trPr>
                <w:trHeight w:val="4664" w:hRule="atLeast"/>
              </w:trPr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 soussigné(e) : ………………………………………………………………………………………….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utorise mon enfant  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’autorise pas mon enfant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à participer aux activités pédagogiques complémentaires (APC)  qui se dérouleront  à l’école de ……………………………………………………… aux jours et horaires suivants : 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…………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……... à …………………………..…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rFonts w:eastAsia="Arial" w:cs="Arial" w:ascii="Calibri" w:hAnsi="Calibri"/>
                      <w:sz w:val="22"/>
                      <w:szCs w:val="22"/>
                    </w:rPr>
                    <w:t>.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de…………………….…….. à ……………………………..….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*Je m’engage à ce que mon enfant soit pris en charge à l’école à l’issue de l’APC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Fait à …………………………………..……… le ………………………………….</w:t>
                  </w:r>
                </w:p>
                <w:p>
                  <w:pPr>
                    <w:pStyle w:val="Normal"/>
                    <w:spacing w:lineRule="auto" w:line="360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9" w:hanging="0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IEN Lure</dc:creator>
  <dc:description/>
  <dc:language>en-US</dc:language>
  <cp:lastModifiedBy>utilisateur</cp:lastModifiedBy>
  <cp:lastPrinted>2019-08-29T14:19:00Z</cp:lastPrinted>
  <dcterms:modified xsi:type="dcterms:W3CDTF">2019-08-29T12:19:00Z</dcterms:modified>
  <cp:revision>2</cp:revision>
  <dc:subject/>
  <dc:title>APC autorisation parents</dc:title>
</cp:coreProperties>
</file>