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/>
        <w:t>Année 2020/2021</w:t>
        <w:tab/>
        <w:tab/>
        <w:t xml:space="preserve">RELEVÉ DE CONCLUSIONS            Annexe N°6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lang w:val="en-GB"/>
        </w:rPr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67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right="0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5638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23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LUR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6:00Z</dcterms:created>
  <dc:creator>IA25</dc:creator>
  <dc:description/>
  <dc:language>en-US</dc:language>
  <cp:lastModifiedBy/>
  <cp:lastPrinted>2013-09-06T16:54:00Z</cp:lastPrinted>
  <dcterms:modified xsi:type="dcterms:W3CDTF">2020-08-27T12:04:21Z</dcterms:modified>
  <cp:revision>3</cp:revision>
  <dc:subject/>
  <dc:title>INSPECTION ACADEMIQUE DU DOUBS</dc:title>
</cp:coreProperties>
</file>