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Calibri"/>
          <w:b/>
          <w:color w:val="000000"/>
        </w:rPr>
        <w:t xml:space="preserve">     </w:t>
      </w:r>
      <w:r>
        <w:rPr>
          <w:b/>
          <w:color w:val="000000"/>
        </w:rPr>
        <w:t>Annexe 2</w:t>
      </w:r>
    </w:p>
    <w:p>
      <w:pPr>
        <w:pStyle w:val="Normal"/>
        <w:spacing w:before="0" w:after="0"/>
        <w:rPr>
          <w:b/>
          <w:b/>
          <w:outline/>
          <w:color w:val="000000"/>
          <w:lang w:val="en-US" w:eastAsia="en-US"/>
        </w:rPr>
      </w:pPr>
      <w:r>
        <w:rPr>
          <w:b/>
          <w:outline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1695</wp:posOffset>
                </wp:positionH>
                <wp:positionV relativeFrom="paragraph">
                  <wp:posOffset>56515</wp:posOffset>
                </wp:positionV>
                <wp:extent cx="399542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2E74B5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2E74B5"/>
                                <w:sz w:val="56"/>
                                <w:szCs w:val="72"/>
                              </w:rPr>
                              <w:t>Fiche synoptique de lia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2E74B5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2E74B5"/>
                              </w:rPr>
                              <w:t>Année scolaire 2020-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A insérer dans le classeur ou cahier de lia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87.6pt;mso-wrap-distance-left:9.05pt;mso-wrap-distance-right:9.05pt;mso-wrap-distance-top:0pt;mso-wrap-distance-bottom:0pt;margin-top:4.45pt;mso-position-vertical-relative:text;margin-left:16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2E74B5"/>
                        </w:rPr>
                      </w:pPr>
                      <w:r>
                        <w:rPr>
                          <w:b/>
                          <w:outline/>
                          <w:color w:val="2E74B5"/>
                          <w:sz w:val="56"/>
                          <w:szCs w:val="72"/>
                        </w:rPr>
                        <w:t>Fiche synoptique de liais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2E74B5"/>
                        </w:rPr>
                        <w:t xml:space="preserve">                                      </w:t>
                      </w:r>
                      <w:r>
                        <w:rPr>
                          <w:color w:val="2E74B5"/>
                        </w:rPr>
                        <w:t>Année scolaire 2020-20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A insérer dans le classeur ou cahier de liais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07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40960</wp:posOffset>
                </wp:positionH>
                <wp:positionV relativeFrom="paragraph">
                  <wp:posOffset>116205</wp:posOffset>
                </wp:positionV>
                <wp:extent cx="1468120" cy="1250315"/>
                <wp:effectExtent l="9525" t="165735" r="10160" b="10160"/>
                <wp:wrapNone/>
                <wp:docPr id="3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50280"/>
                        </a:xfrm>
                        <a:prstGeom prst="roundRect">
                          <a:avLst>
                            <a:gd name="adj" fmla="val 15333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fr-FR" w:eastAsia="zh-CN" w:bidi="ar-SA"/>
                              </w:rPr>
                              <w:t>Classe : 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fr-FR" w:eastAsia="zh-CN" w:bidi="ar-SA"/>
                              </w:rPr>
                              <w:t>Effectif : 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white" stroked="t" o:allowincell="f" style="position:absolute;margin-left:404.8pt;margin-top:9.15pt;width:115.55pt;height:98.4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fr-FR" w:eastAsia="zh-CN" w:bidi="ar-SA"/>
                        </w:rPr>
                        <w:t>Classe : 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fr-FR" w:eastAsia="zh-CN" w:bidi="ar-SA"/>
                        </w:rPr>
                        <w:t>Effectif : 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6a6a6" weight="19080" joinstyle="miter" endcap="square"/>
                <w10:wrap type="none"/>
              </v:roundrect>
            </w:pict>
          </mc:Fallback>
        </mc:AlternateContent>
      </w:r>
      <w:r>
        <w:rPr/>
        <w:t>Inspection de l’Education National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Circonscription de Lur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37795</wp:posOffset>
                </wp:positionV>
                <wp:extent cx="5054600" cy="859155"/>
                <wp:effectExtent l="9525" t="9525" r="9525" b="814705"/>
                <wp:wrapNone/>
                <wp:docPr id="4" name="Groupe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859320"/>
                          <a:chOff x="0" y="0"/>
                          <a:chExt cx="5054760" cy="85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5476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a6a6a6"/>
                            </a:solidFill>
                            <a:custDash>
                              <a:ds d="800000" sp="3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>Enseignant(s) : 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 xml:space="preserve">          : 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 xml:space="preserve">          : 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229" descr=""/>
                          <pic:cNvPicPr/>
                        </pic:nvPicPr>
                        <pic:blipFill>
                          <a:blip r:embed="rId3"/>
                          <a:srcRect l="5306" t="7343" r="9490" b="4673"/>
                          <a:stretch/>
                        </pic:blipFill>
                        <pic:spPr>
                          <a:xfrm>
                            <a:off x="87480" y="273600"/>
                            <a:ext cx="298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27" descr=""/>
                          <pic:cNvPicPr/>
                        </pic:nvPicPr>
                        <pic:blipFill>
                          <a:blip r:embed="rId4"/>
                          <a:srcRect l="27520" t="28354" r="26968" b="30594"/>
                          <a:stretch/>
                        </pic:blipFill>
                        <pic:spPr>
                          <a:xfrm>
                            <a:off x="87480" y="555480"/>
                            <a:ext cx="3110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23" style="position:absolute;margin-left:-6.75pt;margin-top:10.85pt;width:398pt;height:67.65pt" coordorigin="-135,217" coordsize="7960,1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5;top:217;width:7959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5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>Enseignant(s) : …………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5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 xml:space="preserve">          : 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5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 xml:space="preserve">          : 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a6a6a6" weight="19080" dashstyle="longdash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29" stroked="f" o:allowincell="f" style="position:absolute;left:3;top:648;width:469;height:3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227" stroked="f" o:allowincell="f" style="position:absolute;left:3;top:1092;width:489;height:3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</wp:posOffset>
                </wp:positionH>
                <wp:positionV relativeFrom="paragraph">
                  <wp:posOffset>104775</wp:posOffset>
                </wp:positionV>
                <wp:extent cx="2107565" cy="2042795"/>
                <wp:effectExtent l="10160" t="0" r="10160" b="10160"/>
                <wp:wrapNone/>
                <wp:docPr id="5" name="Groupe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2042640"/>
                          <a:chOff x="0" y="0"/>
                          <a:chExt cx="2107440" cy="204264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2107440" cy="200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0"/>
                            <a:ext cx="159876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70C0"/>
                                  <w:lang w:val="fr-FR" w:eastAsia="zh-CN" w:bidi="ar-SA"/>
                                </w:rPr>
                                <w:t xml:space="preserve">C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70C0"/>
                                  <w:lang w:val="fr-FR" w:eastAsia="zh-CN" w:bidi="ar-SA"/>
                                </w:rPr>
                                <w:t>photocopieus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560" y="552600"/>
                            <a:ext cx="1645920" cy="3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440" y="0"/>
                              <a:ext cx="15994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fr-FR" w:eastAsia="zh-CN" w:bidi="ar-SA"/>
                                  </w:rPr>
                                  <w:t>…………………………………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1304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807840"/>
                            <a:ext cx="1169640" cy="3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760" y="0"/>
                              <a:ext cx="10558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fr-FR" w:eastAsia="zh-CN" w:bidi="ar-SA"/>
                                  </w:rPr>
                                  <w:t>pas de cod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11304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112040"/>
                            <a:ext cx="1835280" cy="7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840" y="0"/>
                              <a:ext cx="15987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omic Sans MS" w:hAnsi="Comic Sans MS" w:eastAsia="Calibri" w:cs="Comic Sans MS"/>
                                    <w:color w:val="0070C0"/>
                                    <w:lang w:val="fr-FR" w:eastAsia="zh-CN" w:bidi="ar-SA"/>
                                  </w:rPr>
                                  <w:t>Emplacement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4560"/>
                              <a:ext cx="183528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000000"/>
                                    <w:lang w:val="fr-FR" w:eastAsia="zh-CN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000000"/>
                                    <w:lang w:val="fr-FR" w:eastAsia="zh-CN" w:bidi="ar-SA"/>
                                  </w:rPr>
                                  <w:t xml:space="preserve">    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10" style="position:absolute;margin-left:1.8pt;margin-top:8.25pt;width:165.95pt;height:160.8pt" coordorigin="36,165" coordsize="3319,3216">
                <v:oval id="shape_0" ID="Ellipse 1" fillcolor="white" stroked="t" o:allowincell="f" style="position:absolute;left:36;top:218;width:3318;height:3163;mso-wrap-style:none;v-text-anchor:middle;mso-position-horizontal-relative:margin">
                  <v:fill o:detectmouseclick="t" type="solid" color2="black"/>
                  <v:stroke color="#0070c0" weight="19080" joinstyle="miter" endcap="square"/>
                  <w10:wrap type="none"/>
                </v:oval>
                <v:shape id="shape_0" stroked="f" o:allowincell="f" style="position:absolute;left:424;top:165;width:2517;height:8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0070C0"/>
                            <w:lang w:val="fr-FR" w:eastAsia="zh-CN" w:bidi="ar-SA"/>
                          </w:rPr>
                          <w:t xml:space="preserve">Co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0070C0"/>
                            <w:lang w:val="fr-FR" w:eastAsia="zh-CN" w:bidi="ar-SA"/>
                          </w:rPr>
                          <w:t>photocopie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e 13" style="position:absolute;left:530;top:1035;width:2592;height:554">
                  <v:shape id="shape_0" stroked="f" o:allowincell="f" style="position:absolute;left:603;top:1035;width:2518;height:55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fr-FR" w:eastAsia="zh-CN" w:bidi="ar-SA"/>
                            </w:rPr>
                            <w:t>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" fillcolor="white" stroked="t" o:allowincell="f" style="position:absolute;left:530;top:1126;width:177;height:192;mso-wrap-style:none;v-text-anchor:middle;mso-position-horizontal-relative:margin">
                    <v:fill o:detectmouseclick="t" type="solid" color2="black"/>
                    <v:stroke color="#0070c0" weight="12600" joinstyle="miter" endcap="square"/>
                    <w10:wrap type="none"/>
                  </v:rect>
                </v:group>
                <v:group id="shape_0" alt="Groupe 14" style="position:absolute;left:308;top:1437;width:1842;height:554">
                  <v:shape id="shape_0" stroked="f" o:allowincell="f" style="position:absolute;left:488;top:1437;width:1662;height:55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fr-FR" w:eastAsia="zh-CN" w:bidi="ar-SA"/>
                            </w:rPr>
                            <w:t>pas de c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2" fillcolor="white" stroked="t" o:allowincell="f" style="position:absolute;left:308;top:1543;width:177;height:192;mso-wrap-style:none;v-text-anchor:middle;mso-position-horizontal-relative:margin">
                    <v:fill o:detectmouseclick="t" type="solid" color2="black"/>
                    <v:stroke color="#0070c0" weight="12600" joinstyle="miter" endcap="square"/>
                    <w10:wrap type="none"/>
                  </v:rect>
                </v:group>
                <v:group id="shape_0" alt="Groupe 209" style="position:absolute;left:320;top:1916;width:2890;height:1192">
                  <v:shape id="shape_0" stroked="f" o:allowincell="f" style="position:absolute;left:501;top:1916;width:2517;height:49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omic Sans MS" w:hAnsi="Comic Sans MS" w:eastAsia="Calibri" w:cs="Comic Sans MS"/>
                              <w:color w:val="0070C0"/>
                              <w:lang w:val="fr-FR" w:eastAsia="zh-CN" w:bidi="ar-SA"/>
                            </w:rPr>
                            <w:t>Emplac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;top:2254;width:2889;height:85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000000"/>
                              <w:lang w:val="fr-FR" w:eastAsia="zh-CN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000000"/>
                              <w:lang w:val="fr-FR" w:eastAsia="zh-CN" w:bidi="ar-SA"/>
                            </w:rPr>
                            <w:t xml:space="preserve">    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00910</wp:posOffset>
                </wp:positionH>
                <wp:positionV relativeFrom="paragraph">
                  <wp:posOffset>104775</wp:posOffset>
                </wp:positionV>
                <wp:extent cx="2295525" cy="1449705"/>
                <wp:effectExtent l="10795" t="10160" r="9525" b="9525"/>
                <wp:wrapNone/>
                <wp:docPr id="6" name="Rectangle à coins arrond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449720"/>
                        </a:xfrm>
                        <a:prstGeom prst="roundRect">
                          <a:avLst>
                            <a:gd name="adj" fmla="val 15333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fr-FR" w:eastAsia="zh-CN" w:bidi="ar-SA"/>
                              </w:rPr>
                              <w:t>Surveilla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- 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- 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- 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- ……………………………………………………..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6" fillcolor="white" stroked="t" o:allowincell="f" style="position:absolute;margin-left:173.3pt;margin-top:8.25pt;width:180.7pt;height:114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fr-FR" w:eastAsia="zh-CN" w:bidi="ar-SA"/>
                        </w:rPr>
                        <w:t>Surveillan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- 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- 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- 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- 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a6a6a6" weight="19080" joinstyle="miter" endcap="square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61840</wp:posOffset>
                </wp:positionH>
                <wp:positionV relativeFrom="paragraph">
                  <wp:posOffset>104775</wp:posOffset>
                </wp:positionV>
                <wp:extent cx="2141855" cy="1958340"/>
                <wp:effectExtent l="0" t="8890" r="1270" b="0"/>
                <wp:wrapNone/>
                <wp:docPr id="7" name="Groupe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1958400"/>
                          <a:chOff x="0" y="0"/>
                          <a:chExt cx="2142000" cy="19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2000" cy="19234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2122920" cy="1922760"/>
                            </a:xfrm>
                            <a:prstGeom prst="plus">
                              <a:avLst>
                                <a:gd name="adj" fmla="val 25991"/>
                              </a:avLst>
                            </a:prstGeom>
                            <a:solidFill>
                              <a:srgbClr val="ffffff"/>
                            </a:solidFill>
                            <a:ln cap="sq"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42000" cy="76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FF0000"/>
                                    <w:lang w:val="fr-FR" w:eastAsia="zh-CN" w:bidi="ar-SA"/>
                                  </w:rPr>
                                  <w:t xml:space="preserve">Emplac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FF0000"/>
                                    <w:lang w:val="fr-FR" w:eastAsia="zh-CN" w:bidi="ar-SA"/>
                                  </w:rPr>
                                  <w:t xml:space="preserve">de l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FF0000"/>
                                    <w:lang w:val="fr-FR" w:eastAsia="zh-CN" w:bidi="ar-SA"/>
                                  </w:rPr>
                                  <w:t>trousse de secou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40" y="798840"/>
                            <a:ext cx="209052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25880"/>
                            <a:ext cx="121788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06" style="position:absolute;margin-left:359.2pt;margin-top:8.25pt;width:168.65pt;height:154.2pt" coordorigin="7184,165" coordsize="3373,3084">
                <v:group id="shape_0" alt="Groupe 30" style="position:absolute;left:7184;top:165;width:3373;height:3029"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ID="Croix 6" fillcolor="white" stroked="t" o:allowincell="f" style="position:absolute;left:7201;top:166;width:3342;height:3027;mso-wrap-style:none;v-text-anchor:middle;mso-position-horizontal-relative:margin" type="_x0000_t11">
                    <v:fill o:detectmouseclick="t" type="solid" color2="black"/>
                    <v:stroke color="red" weight="19080" joinstyle="miter" endcap="square"/>
                    <w10:wrap type="none"/>
                  </v:shape>
                  <v:shape id="shape_0" stroked="f" o:allowincell="f" style="position:absolute;left:7184;top:165;width:3372;height:119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FF0000"/>
                              <w:lang w:val="fr-FR" w:eastAsia="zh-CN" w:bidi="ar-SA"/>
                            </w:rPr>
                            <w:t xml:space="preserve">Emplac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FF0000"/>
                              <w:lang w:val="fr-FR" w:eastAsia="zh-CN" w:bidi="ar-SA"/>
                            </w:rPr>
                            <w:t xml:space="preserve">de l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FF0000"/>
                              <w:lang w:val="fr-FR" w:eastAsia="zh-CN" w:bidi="ar-SA"/>
                            </w:rPr>
                            <w:t>trousse de secou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3;top:1423;width:3291;height:9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6;top:2253;width:1917;height:9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18690</wp:posOffset>
                </wp:positionH>
                <wp:positionV relativeFrom="paragraph">
                  <wp:posOffset>23495</wp:posOffset>
                </wp:positionV>
                <wp:extent cx="2567305" cy="2324100"/>
                <wp:effectExtent l="10160" t="0" r="0" b="187325"/>
                <wp:wrapNone/>
                <wp:docPr id="8" name="Groupe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2324160"/>
                          <a:chOff x="0" y="0"/>
                          <a:chExt cx="2567160" cy="232416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536200" cy="2306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7f6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0"/>
                            <a:ext cx="173664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 xml:space="preserve">Élèves 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 xml:space="preserve">attention particuliè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>(détails en P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675720"/>
                            <a:ext cx="254448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>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722240"/>
                            <a:ext cx="18770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>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00" style="position:absolute;margin-left:174.7pt;margin-top:1.85pt;width:202.15pt;height:183pt" coordorigin="3494,37" coordsize="4043,366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Octogone 4" fillcolor="white" stroked="t" o:allowincell="f" style="position:absolute;left:3494;top:64;width:3993;height:3632;mso-wrap-style:none;v-text-anchor:middle;mso-position-horizontal-relative:margin" type="_x0000_t10">
                  <v:fill o:detectmouseclick="t" type="solid" color2="black"/>
                  <v:stroke color="#7f6000" weight="19080" joinstyle="miter" endcap="square"/>
                  <w10:wrap type="none"/>
                </v:shape>
                <v:shape id="shape_0" stroked="f" o:allowincell="f" style="position:absolute;left:4127;top:37;width:2734;height:11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 xml:space="preserve">Élèves 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 xml:space="preserve">attention particuliè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>(détails en P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1101;width:4006;height:18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>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2749;width:2955;height:8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>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160655</wp:posOffset>
                </wp:positionV>
                <wp:extent cx="2656205" cy="2264410"/>
                <wp:effectExtent l="17780" t="19685" r="17145" b="0"/>
                <wp:wrapNone/>
                <wp:docPr id="9" name="Groupe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2264400"/>
                          <a:chOff x="0" y="0"/>
                          <a:chExt cx="2656080" cy="226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080" cy="223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65320"/>
                            <a:ext cx="5702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P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684360"/>
                            <a:ext cx="10465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PP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979920"/>
                            <a:ext cx="13798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P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256040"/>
                            <a:ext cx="17514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P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551240"/>
                            <a:ext cx="22179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>Entourer le (s) dispositif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 xml:space="preserve"> d’a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2008440"/>
                            <a:ext cx="2303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>(détails en pièces joint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789920"/>
                            <a:ext cx="2421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96" style="position:absolute;margin-left:327.75pt;margin-top:12.65pt;width:209.15pt;height:178.3pt" coordorigin="6555,253" coordsize="4183,356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le isocèle 2" fillcolor="white" stroked="t" o:allowincell="f" style="position:absolute;left:6555;top:253;width:4182;height:3522;mso-wrap-style:none;v-text-anchor:middle" type="_x0000_t5">
                  <v:fill o:detectmouseclick="t" type="solid" color2="black"/>
                  <v:stroke color="red" weight="19080" joinstyle="miter" endcap="square"/>
                  <w10:wrap type="none"/>
                </v:shape>
                <v:shape id="shape_0" stroked="f" o:allowincell="f" style="position:absolute;left:8174;top:671;width:89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P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1331;width:164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PP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1796;width:2172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P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2231;width:275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P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2696;width:349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>Entourer le (s) dispositifs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 xml:space="preserve"> d’a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3416;width:362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>(détails en pièces joint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3072;width:3813;height:43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</wp:posOffset>
                </wp:positionH>
                <wp:positionV relativeFrom="paragraph">
                  <wp:posOffset>62230</wp:posOffset>
                </wp:positionV>
                <wp:extent cx="1851660" cy="2042795"/>
                <wp:effectExtent l="9525" t="0" r="10795" b="290830"/>
                <wp:wrapNone/>
                <wp:docPr id="10" name="Groupe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2042640"/>
                          <a:chOff x="0" y="0"/>
                          <a:chExt cx="1851840" cy="204264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1851840" cy="200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0"/>
                            <a:ext cx="140472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B0F0"/>
                                  <w:lang w:val="fr-FR" w:eastAsia="zh-CN" w:bidi="ar-SA"/>
                                </w:rPr>
                                <w:t xml:space="preserve">C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B0F0"/>
                                  <w:lang w:val="fr-FR" w:eastAsia="zh-CN" w:bidi="ar-SA"/>
                                </w:rPr>
                                <w:t>ordinateu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040" y="552600"/>
                            <a:ext cx="1445400" cy="3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60" y="0"/>
                              <a:ext cx="14050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fr-FR" w:eastAsia="zh-CN" w:bidi="ar-SA"/>
                                  </w:rPr>
                                  <w:t>…………………………………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990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807840"/>
                            <a:ext cx="1026720" cy="3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360" y="0"/>
                              <a:ext cx="9277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fr-FR" w:eastAsia="zh-CN" w:bidi="ar-SA"/>
                                  </w:rPr>
                                  <w:t>pas de cod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990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1112040"/>
                            <a:ext cx="1612440" cy="7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160" y="0"/>
                              <a:ext cx="14050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omic Sans MS" w:hAnsi="Comic Sans MS" w:eastAsia="Calibri" w:cs="Comic Sans MS"/>
                                    <w:color w:val="00B0F0"/>
                                    <w:lang w:val="fr-FR" w:eastAsia="zh-CN" w:bidi="ar-SA"/>
                                  </w:rPr>
                                  <w:t>Emplacement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4560"/>
                              <a:ext cx="16124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000000"/>
                                    <w:lang w:val="fr-FR" w:eastAsia="zh-CN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000000"/>
                                    <w:lang w:val="fr-FR" w:eastAsia="zh-CN" w:bidi="ar-SA"/>
                                  </w:rPr>
                                  <w:t xml:space="preserve">    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5" style="position:absolute;margin-left:1.8pt;margin-top:4.9pt;width:145.8pt;height:160.85pt" coordorigin="36,98" coordsize="2916,3217">
                <v:oval id="shape_0" ID="Ellipse 27" fillcolor="white" stroked="t" o:allowincell="f" style="position:absolute;left:36;top:151;width:2915;height:3163;mso-wrap-style:none;v-text-anchor:middle;mso-position-horizontal-relative:margin">
                  <v:fill o:detectmouseclick="t" type="solid" color2="black"/>
                  <v:stroke color="#00b0f0" weight="19080" joinstyle="miter" endcap="square"/>
                  <w10:wrap type="none"/>
                </v:oval>
                <v:shape id="shape_0" stroked="f" o:allowincell="f" style="position:absolute;left:377;top:98;width:2211;height:8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00B0F0"/>
                            <w:lang w:val="fr-FR" w:eastAsia="zh-CN" w:bidi="ar-SA"/>
                          </w:rPr>
                          <w:t xml:space="preserve">Co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00B0F0"/>
                            <w:lang w:val="fr-FR" w:eastAsia="zh-CN" w:bidi="ar-SA"/>
                          </w:rPr>
                          <w:t>ordin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e 225" style="position:absolute;left:469;top:968;width:2276;height:554">
                  <v:shape id="shape_0" stroked="f" o:allowincell="f" style="position:absolute;left:532;top:968;width:2212;height:55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fr-FR" w:eastAsia="zh-CN" w:bidi="ar-SA"/>
                            </w:rPr>
                            <w:t>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31" fillcolor="white" stroked="t" o:allowincell="f" style="position:absolute;left:469;top:1059;width:155;height:192;mso-wrap-style:none;v-text-anchor:middle;mso-position-horizontal-relative:margin">
                    <v:fill o:detectmouseclick="t" type="solid" color2="black"/>
                    <v:stroke color="#0070c0" weight="12600" joinstyle="miter" endcap="square"/>
                    <w10:wrap type="none"/>
                  </v:rect>
                </v:group>
                <v:group id="shape_0" alt="Groupe 232" style="position:absolute;left:276;top:1370;width:1618;height:554">
                  <v:shape id="shape_0" stroked="f" o:allowincell="f" style="position:absolute;left:433;top:1370;width:1460;height:55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fr-FR" w:eastAsia="zh-CN" w:bidi="ar-SA"/>
                            </w:rPr>
                            <w:t>pas de c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34" fillcolor="white" stroked="t" o:allowincell="f" style="position:absolute;left:276;top:1476;width:155;height:192;mso-wrap-style:none;v-text-anchor:middle;mso-position-horizontal-relative:margin">
                    <v:fill o:detectmouseclick="t" type="solid" color2="black"/>
                    <v:stroke color="#0070c0" weight="12600" joinstyle="miter" endcap="square"/>
                    <w10:wrap type="none"/>
                  </v:rect>
                </v:group>
                <v:group id="shape_0" alt="Groupe 235" style="position:absolute;left:284;top:1849;width:2539;height:1191">
                  <v:shape id="shape_0" stroked="f" o:allowincell="f" style="position:absolute;left:443;top:1849;width:2212;height:49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omic Sans MS" w:hAnsi="Comic Sans MS" w:eastAsia="Calibri" w:cs="Comic Sans MS"/>
                              <w:color w:val="00B0F0"/>
                              <w:lang w:val="fr-FR" w:eastAsia="zh-CN" w:bidi="ar-SA"/>
                            </w:rPr>
                            <w:t>Emplac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;top:2187;width:2538;height:85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000000"/>
                              <w:lang w:val="fr-FR" w:eastAsia="zh-CN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000000"/>
                              <w:lang w:val="fr-FR" w:eastAsia="zh-CN" w:bidi="ar-SA"/>
                            </w:rPr>
                            <w:t xml:space="preserve">    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93495</wp:posOffset>
                </wp:positionH>
                <wp:positionV relativeFrom="paragraph">
                  <wp:posOffset>172720</wp:posOffset>
                </wp:positionV>
                <wp:extent cx="3408680" cy="1169035"/>
                <wp:effectExtent l="6985" t="0" r="6985" b="6350"/>
                <wp:wrapNone/>
                <wp:docPr id="11" name="Groupe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1168920"/>
                          <a:chOff x="0" y="0"/>
                          <a:chExt cx="3408840" cy="116892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3408840" cy="11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680" y="0"/>
                            <a:ext cx="18136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B050"/>
                                  <w:lang w:val="fr-FR" w:eastAsia="zh-CN" w:bidi="ar-SA"/>
                                </w:rPr>
                                <w:t>A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eastAsia="Calibri" w:cs="Comic Sans MS"/>
                                  <w:color w:val="00B050"/>
                                  <w:lang w:val="fr-FR" w:eastAsia="zh-CN" w:bidi="ar-SA"/>
                                </w:rPr>
                                <w:t>Jour(s) – Horaire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11480"/>
                            <a:ext cx="32410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B050"/>
                                  <w:lang w:val="fr-FR" w:eastAsia="zh-CN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03" style="position:absolute;margin-left:101.85pt;margin-top:13.6pt;width:268.4pt;height:92.1pt" coordorigin="2037,272" coordsize="5368,1842">
                <v:oval id="shape_0" ID="Ellipse 198" fillcolor="white" stroked="t" o:allowincell="f" style="position:absolute;left:2037;top:350;width:5367;height:1762;mso-wrap-style:none;v-text-anchor:middle;mso-position-horizontal-relative:margin">
                  <v:fill o:detectmouseclick="t" type="solid" color2="black"/>
                  <v:stroke color="#00b050" weight="12600" joinstyle="miter" endcap="square"/>
                  <w10:wrap type="none"/>
                </v:oval>
                <v:shape id="shape_0" stroked="f" o:allowincell="f" style="position:absolute;left:3249;top:272;width:2855;height:7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00B050"/>
                            <w:lang w:val="fr-FR" w:eastAsia="zh-CN" w:bidi="ar-SA"/>
                          </w:rPr>
                          <w:t>AP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mic Sans MS" w:hAnsi="Comic Sans MS" w:eastAsia="Calibri" w:cs="Comic Sans MS"/>
                            <w:color w:val="00B050"/>
                            <w:lang w:val="fr-FR" w:eastAsia="zh-CN" w:bidi="ar-SA"/>
                          </w:rPr>
                          <w:t>Jour(s) – Horaire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920;width:5103;height:8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B050"/>
                            <w:lang w:val="fr-FR" w:eastAsia="zh-CN" w:bidi="ar-SA"/>
                          </w:rPr>
                          <w:t>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ragraph">
                  <wp:posOffset>102870</wp:posOffset>
                </wp:positionV>
                <wp:extent cx="6911975" cy="399415"/>
                <wp:effectExtent l="7620" t="6985" r="6350" b="22860"/>
                <wp:wrapNone/>
                <wp:docPr id="12" name="Rectangle à coins arrondis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39924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Horaires de l'éc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9" fillcolor="#cee1f2" stroked="t" o:allowincell="f" style="position:absolute;margin-left:-5.75pt;margin-top:8.1pt;width:544.2pt;height:31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Horaires de l'éco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8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n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rcre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eud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ndredi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rès-mid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9525</wp:posOffset>
                </wp:positionV>
                <wp:extent cx="4637405" cy="5035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outline/>
                                <w:color w:val="4472C4"/>
                                <w:sz w:val="56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outline/>
                                <w:color w:val="4472C4"/>
                                <w:sz w:val="56"/>
                                <w:szCs w:val="72"/>
                              </w:rPr>
                              <w:t>Fiche de liaison détaillée</w:t>
                            </w:r>
                            <w:r>
                              <w:rPr>
                                <w:sz w:val="56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39.65pt;mso-wrap-distance-left:9.05pt;mso-wrap-distance-right:9.05pt;mso-wrap-distance-top:0pt;mso-wrap-distance-bottom:0pt;margin-top:0.75pt;mso-position-vertical-relative:text;margin-left: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outline/>
                          <w:color w:val="4472C4"/>
                          <w:sz w:val="56"/>
                          <w:szCs w:val="72"/>
                        </w:rPr>
                        <w:t xml:space="preserve">       </w:t>
                      </w:r>
                      <w:r>
                        <w:rPr>
                          <w:b/>
                          <w:outline/>
                          <w:color w:val="4472C4"/>
                          <w:sz w:val="56"/>
                          <w:szCs w:val="72"/>
                        </w:rPr>
                        <w:t>Fiche de liaison détaillée</w:t>
                      </w:r>
                      <w:r>
                        <w:rPr>
                          <w:sz w:val="56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9350</wp:posOffset>
                </wp:positionH>
                <wp:positionV relativeFrom="paragraph">
                  <wp:posOffset>146685</wp:posOffset>
                </wp:positionV>
                <wp:extent cx="4189730" cy="857250"/>
                <wp:effectExtent l="6985" t="6350" r="6985" b="6985"/>
                <wp:wrapNone/>
                <wp:docPr id="14" name="Rectangle à coins arrondis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9680" cy="85716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41719c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Ce document est interne, il doit être renseigné par l’enseignant de la classe et laissé à disposition dans le classeur de liaison pour le remplaçant. Il permettra au TR, dans le cadre d’un éventuel remplacement, d’avoir une vision synthétique de la clas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19" fillcolor="white" stroked="t" o:allowincell="f" style="position:absolute;margin-left:190.5pt;margin-top:11.55pt;width:329.8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Ce document est interne, il doit être renseigné par l’enseignant de la classe et laissé à disposition dans le classeur de liaison pour le remplaçant. Il permettra au TR, dans le cadre d’un éventuel remplacement, d’avoir une vision synthétique de la classe.</w:t>
                      </w:r>
                    </w:p>
                  </w:txbxContent>
                </v:textbox>
                <v:fill o:detectmouseclick="t" type="solid" color2="black"/>
                <v:stroke color="#41719c" weight="12600" dashstyle="dash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255</wp:posOffset>
                </wp:positionH>
                <wp:positionV relativeFrom="paragraph">
                  <wp:posOffset>171450</wp:posOffset>
                </wp:positionV>
                <wp:extent cx="3571875" cy="2209800"/>
                <wp:effectExtent l="6985" t="6350" r="6350" b="7620"/>
                <wp:wrapNone/>
                <wp:docPr id="15" name="Rectangle à coins arrondis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20968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P.A.I.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ascii="Calibri" w:hAnsi="Calibri" w:cs="Calibri"/>
                                <w:color w:val="000000"/>
                                <w:lang w:val="fr-FR" w:eastAsia="zh-CN" w:bidi="ar-SA"/>
                              </w:rPr>
                              <w:t>(détail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Élèves bénéficiant d’un Projet d’Accueil Individuali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Préciser le lieu où sont conservés les médicaments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49" fillcolor="#cee1f2" stroked="t" o:allowincell="f" style="position:absolute;margin-left:-0.65pt;margin-top:13.5pt;width:281.2pt;height:17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P.A.I.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ascii="Calibri" w:hAnsi="Calibri" w:cs="Calibri"/>
                          <w:color w:val="000000"/>
                          <w:lang w:val="fr-FR" w:eastAsia="zh-CN" w:bidi="ar-SA"/>
                        </w:rPr>
                        <w:t>(détail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Élèves bénéficiant d’un Projet d’Accueil Individualis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Préciser le lieu où sont conservés les médicaments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08705</wp:posOffset>
                </wp:positionH>
                <wp:positionV relativeFrom="paragraph">
                  <wp:posOffset>170815</wp:posOffset>
                </wp:positionV>
                <wp:extent cx="3000375" cy="2209800"/>
                <wp:effectExtent l="6985" t="6350" r="6350" b="7620"/>
                <wp:wrapNone/>
                <wp:docPr id="16" name="Rectangle à coins arrondis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20968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Élèves sans P.A.I. mais demandant une vigilance particul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Allergie connue, fragilité due à un événement récent, activité physique restreinte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2" fillcolor="#cee1f2" stroked="t" o:allowincell="f" style="position:absolute;margin-left:284.15pt;margin-top:13.45pt;width:236.2pt;height:17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Élèves sans P.A.I. mais demandant une vigilance particuliè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Allergie connue, fragilité due à un événement récent, activité physique restreinte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36195</wp:posOffset>
                </wp:positionV>
                <wp:extent cx="3275965" cy="2519680"/>
                <wp:effectExtent l="6985" t="6350" r="6985" b="6985"/>
                <wp:wrapNone/>
                <wp:docPr id="17" name="Rectangle à coins arrondis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51964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Intervention de l’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AV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 xml:space="preserve">Matin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 xml:space="preserve">Après-midi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Élève(s) concerné(s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0" fillcolor="#cee1f2" stroked="t" o:allowincell="f" style="position:absolute;margin-left:0pt;margin-top:2.85pt;width:257.9pt;height:198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Intervention de l’</w:t>
                      </w:r>
                      <w:r>
                        <w:rPr>
                          <w:kern w:val="2"/>
                          <w:szCs w:val="22"/>
                          <w:sz w:val="28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AV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 xml:space="preserve">Nom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 xml:space="preserve">Matin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 xml:space="preserve">Après-midi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Élève(s) concerné(s)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50895</wp:posOffset>
                </wp:positionH>
                <wp:positionV relativeFrom="paragraph">
                  <wp:posOffset>45720</wp:posOffset>
                </wp:positionV>
                <wp:extent cx="3275965" cy="2519680"/>
                <wp:effectExtent l="6985" t="6350" r="6350" b="472440"/>
                <wp:wrapNone/>
                <wp:docPr id="18" name="Rectangle à coins arrondis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51964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Élèves bénéficiant d’un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P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Projet Personnalisé de scolaris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Pour les classes spécialisées, joindre une liste annexe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1" fillcolor="#cee1f2" stroked="t" o:allowincell="f" style="position:absolute;margin-left:263.85pt;margin-top:3.6pt;width:257.9pt;height:198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Élèves bénéficiant d’un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PP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Projet Personnalisé de scolarisatio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Pour les classes spécialisées, joindre une liste annexe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985</wp:posOffset>
                </wp:positionH>
                <wp:positionV relativeFrom="paragraph">
                  <wp:posOffset>69850</wp:posOffset>
                </wp:positionV>
                <wp:extent cx="6619875" cy="1224915"/>
                <wp:effectExtent l="6985" t="6985" r="6985" b="6350"/>
                <wp:wrapNone/>
                <wp:docPr id="19" name="Rectangle à coins arrondis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22508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P.A.P.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ascii="Calibri" w:hAnsi="Calibri" w:cs="Calibri"/>
                                <w:color w:val="000000"/>
                                <w:lang w:val="fr-FR" w:eastAsia="zh-CN" w:bidi="ar-SA"/>
                              </w:rPr>
                              <w:t>(détail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Élèves bénéficiant d’un Plan d’Accompagnement Personnali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3" fillcolor="#cee1f2" stroked="t" o:allowincell="f" style="position:absolute;margin-left:0.55pt;margin-top:5.5pt;width:521.2pt;height:96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P.A.P.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ascii="Calibri" w:hAnsi="Calibri" w:cs="Calibri"/>
                          <w:color w:val="000000"/>
                          <w:lang w:val="fr-FR" w:eastAsia="zh-CN" w:bidi="ar-SA"/>
                        </w:rPr>
                        <w:t>(détail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Élèves bénéficiant d’un Plan d’Accompagnement Personnalis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510</wp:posOffset>
                </wp:positionH>
                <wp:positionV relativeFrom="paragraph">
                  <wp:posOffset>76835</wp:posOffset>
                </wp:positionV>
                <wp:extent cx="6619875" cy="1409700"/>
                <wp:effectExtent l="6985" t="6350" r="6350" b="6985"/>
                <wp:wrapNone/>
                <wp:docPr id="20" name="Rectangle à coins arrondis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40976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Élèves pris en charge à l’extérieur de l’école pendant le temps sco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et accompagnés par une personne autorisé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4" fillcolor="#cee1f2" stroked="t" o:allowincell="f" style="position:absolute;margin-left:1.3pt;margin-top:6.05pt;width:521.2pt;height:110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Élèves pris en charge à l’extérieur de l’école pendant le temps scol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et accompagnés par une personne autorisé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2600</wp:posOffset>
                </wp:positionH>
                <wp:positionV relativeFrom="paragraph">
                  <wp:posOffset>26670</wp:posOffset>
                </wp:positionV>
                <wp:extent cx="6619875" cy="1725295"/>
                <wp:effectExtent l="6985" t="6985" r="6350" b="6350"/>
                <wp:wrapNone/>
                <wp:docPr id="21" name="Rectangle à coins arrondis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72512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PPRE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en c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À mettre dans ce classeur de liais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5" fillcolor="#cee1f2" stroked="t" o:allowincell="f" style="position:absolute;margin-left:38pt;margin-top:2.1pt;width:521.2pt;height:135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PPRE 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en co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À mettre dans ce classeur de liais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6619875" cy="1708150"/>
                <wp:effectExtent l="6985" t="6350" r="6350" b="6985"/>
                <wp:wrapNone/>
                <wp:docPr id="22" name="Rectangle à coins arrondis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70820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Élèves pris en charge par le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RASED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Calibri" w:hAnsi="Calibri" w:cs="Calibri"/>
                                <w:color w:val="000000"/>
                                <w:lang w:val="fr-FR" w:eastAsia="zh-CN" w:bidi="ar-SA"/>
                              </w:rPr>
                              <w:t>(s’il y a lie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Nom des élèves</w:t>
                              <w:t>Jours</w:t>
                              <w:t>Horaires</w:t>
                              <w:t>Remarqu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92" fillcolor="#cee1f2" stroked="t" o:allowincell="f" style="position:absolute;margin-left:1pt;margin-top:6.55pt;width:521.2pt;height:134.4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Élèves pris en charge par le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RASED 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ascii="Calibri" w:hAnsi="Calibri" w:cs="Calibri"/>
                          <w:color w:val="000000"/>
                          <w:lang w:val="fr-FR" w:eastAsia="zh-CN" w:bidi="ar-SA"/>
                        </w:rPr>
                        <w:t>(s’il y a lieu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Nom des élèves</w:t>
                        <w:t>Jours</w:t>
                        <w:t>Horaires</w:t>
                        <w:t>Remarqu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2700</wp:posOffset>
                </wp:positionH>
                <wp:positionV relativeFrom="paragraph">
                  <wp:posOffset>64770</wp:posOffset>
                </wp:positionV>
                <wp:extent cx="6619875" cy="5276850"/>
                <wp:effectExtent l="6985" t="6350" r="6350" b="6985"/>
                <wp:wrapNone/>
                <wp:docPr id="23" name="Rectangle à coins arrondis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527688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A.P.C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Modalités de mise en œuvre dans le cadre des 36 he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DU ……………….. AU 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Jours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Horaires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Particip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Période 1</w:t>
                              <w:t>Période 2</w:t>
                              <w:t>Période 3</w:t>
                              <w:t>Période 4</w:t>
                              <w:t>Période 5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97" fillcolor="#cee1f2" stroked="t" o:allowincell="f" style="position:absolute;margin-left:1pt;margin-top:5.1pt;width:521.2pt;height:415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A.P.C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Modalités de mise en œuvre dans le cadre des 36 heu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DU ……………….. AU 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Jours</w:t>
                      </w:r>
                      <w:r>
                        <w:rPr>
                          <w:kern w:val="2"/>
                          <w:b/>
                          <w:szCs w:val="22"/>
                          <w:sz w:val="3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Horaires</w:t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Participa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Période 1</w:t>
                        <w:t>Période 2</w:t>
                        <w:t>Période 3</w:t>
                        <w:t>Période 4</w:t>
                        <w:t>Période 5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1275</wp:posOffset>
                </wp:positionH>
                <wp:positionV relativeFrom="paragraph">
                  <wp:posOffset>184150</wp:posOffset>
                </wp:positionV>
                <wp:extent cx="3275965" cy="2453005"/>
                <wp:effectExtent l="6985" t="6985" r="6350" b="6350"/>
                <wp:wrapNone/>
                <wp:docPr id="24" name="Rectangle à coins arrondis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45304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Cantine sco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Fonctionneme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Élève(s) concerné(s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23" fillcolor="#cee1f2" stroked="t" o:allowincell="f" style="position:absolute;margin-left:-3.25pt;margin-top:14.5pt;width:257.9pt;height:193.1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Cantine scol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Fonctionnement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Élève(s) concerné(s)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311525</wp:posOffset>
                </wp:positionH>
                <wp:positionV relativeFrom="paragraph">
                  <wp:posOffset>13970</wp:posOffset>
                </wp:positionV>
                <wp:extent cx="3275965" cy="2439035"/>
                <wp:effectExtent l="7620" t="6985" r="6350" b="6350"/>
                <wp:wrapNone/>
                <wp:docPr id="25" name="Rectangle à coins arrondis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43900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Périsco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Fonctionneme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Élève(s) concerné(s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6" fillcolor="#cee1f2" stroked="t" o:allowincell="f" style="position:absolute;margin-left:260.75pt;margin-top:1.1pt;width:257.9pt;height:19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Périscol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Fonctionnement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Élève(s) concerné(s)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41275</wp:posOffset>
                </wp:positionH>
                <wp:positionV relativeFrom="paragraph">
                  <wp:posOffset>137160</wp:posOffset>
                </wp:positionV>
                <wp:extent cx="6619875" cy="1533525"/>
                <wp:effectExtent l="6985" t="6985" r="6350" b="6350"/>
                <wp:wrapNone/>
                <wp:docPr id="26" name="Rectangle à coins arrondis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53360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Échanges de services et décloison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Champs disciplinaires</w:t>
                              <w:t>Classes</w:t>
                              <w:t>Jours, horaires, lieux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8" fillcolor="#cee1f2" stroked="t" o:allowincell="f" style="position:absolute;margin-left:-3.25pt;margin-top:10.8pt;width:521.2pt;height:120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Échanges de services et décloisonn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Champs disciplinaires</w:t>
                        <w:t>Classes</w:t>
                        <w:t>Jours, horaires, lieux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41275</wp:posOffset>
                </wp:positionH>
                <wp:positionV relativeFrom="paragraph">
                  <wp:posOffset>137795</wp:posOffset>
                </wp:positionV>
                <wp:extent cx="6619875" cy="2143125"/>
                <wp:effectExtent l="6985" t="6985" r="6350" b="6985"/>
                <wp:wrapNone/>
                <wp:docPr id="27" name="Rectangle à coins arrondis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14308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E.P.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Agir, s'exprimer, comprendre à travers l'activité phys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Lieux</w:t>
                              <w:t>Jours</w:t>
                              <w:t>Horaires</w:t>
                              <w:t>Temps de déplacement</w:t>
                              <w:t>Remar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modalités d’entrée, clé, noms des intervenants…)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9" fillcolor="#cee1f2" stroked="t" o:allowincell="f" style="position:absolute;margin-left:-3.25pt;margin-top:10.85pt;width:521.2pt;height:168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E.P.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Agir, s'exprimer, comprendre à travers l'activité phys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Lieux</w:t>
                        <w:t>Jours</w:t>
                        <w:t>Horaires</w:t>
                        <w:t>Temps de déplacement</w:t>
                        <w:t>Remarq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modalités d’entrée, clé, noms des intervenants…)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2385</wp:posOffset>
                </wp:positionH>
                <wp:positionV relativeFrom="paragraph">
                  <wp:posOffset>177800</wp:posOffset>
                </wp:positionV>
                <wp:extent cx="6619875" cy="2800350"/>
                <wp:effectExtent l="6985" t="6350" r="6350" b="6985"/>
                <wp:wrapNone/>
                <wp:docPr id="28" name="Rectangle à coins arrondis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80044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SERVICE DU ou DES PROFESSEUR(S) DE LA CLAS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Cas des enseignants occupant plusieurs postes, afin que le remplaçant sache où il sera chaque jo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Nom</w:t>
                              <w:t>Prénom</w:t>
                              <w:t>Lieux (écoles)</w:t>
                              <w:t>Jour(s)</w:t>
                              <w:t>Remar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Niveau de la classe, autres particularités...)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9" fillcolor="#cee1f2" stroked="t" o:allowincell="f" style="position:absolute;margin-left:-2.55pt;margin-top:14pt;width:521.2pt;height:22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SERVICE DU ou DES PROFESSEUR(S) DE LA CLASS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Cas des enseignants occupant plusieurs postes, afin que le remplaçant sache où il sera chaque jo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Nom</w:t>
                        <w:t>Prénom</w:t>
                        <w:t>Lieux (écoles)</w:t>
                        <w:t>Jour(s)</w:t>
                        <w:t>Remarq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Niveau de la classe, autres particularités...)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9:00Z</dcterms:created>
  <dc:creator>Jehanne TONON</dc:creator>
  <dc:description/>
  <dc:language>en-US</dc:language>
  <cp:lastModifiedBy/>
  <cp:lastPrinted>2019-08-29T14:19:00Z</cp:lastPrinted>
  <dcterms:modified xsi:type="dcterms:W3CDTF">2020-08-27T12:13:02Z</dcterms:modified>
  <cp:revision>3</cp:revision>
  <dc:subject/>
  <dc:title/>
</cp:coreProperties>
</file>