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6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408"/>
      </w:tblGrid>
      <w:tr>
        <w:trPr>
          <w:trHeight w:val="1062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060450" cy="9036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525</wp:posOffset>
                      </wp:positionV>
                      <wp:extent cx="2861310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</w:rPr>
                                    <w:t>Département de Haute-Saô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</w:rPr>
                                    <w:t>Circonscription de L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</w:rPr>
                                    <w:t>École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</w:rPr>
                                    <w:t>: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</w:rPr>
                                    <w:t>Année scolaire 2020-20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3pt;height:105.75pt;mso-wrap-distance-left:9.05pt;mso-wrap-distance-right:9.05pt;mso-wrap-distance-top:0pt;mso-wrap-distance-bottom:0pt;margin-top:0.75pt;mso-position-vertical-relative:text;margin-left:4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</w:rPr>
                              <w:t>Département de Haute-Saô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</w:rPr>
                              <w:t>Circonscription de L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</w:rPr>
                              <w:t>École</w:t>
                            </w:r>
                            <w:r>
                              <w:rPr>
                                <w:rFonts w:eastAsia="Arial" w:cs="Calibri" w:ascii="Calibri" w:hAnsi="Calibri"/>
                              </w:rPr>
                              <w:t> 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</w:rPr>
                              <w:t>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</w:rPr>
                              <w:t>Année scolaire 2020-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és Pédagogiques Complémentaires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Elles sont organisées par les enseignants et mises en œuvre sous leur responsabilité, éventuellement en articulation avec les activités périscolaires (Circulaire 2013-17 du 6 février 2013). Elles permettent d’apporter </w:t>
            </w:r>
            <w:r>
              <w:rPr>
                <w:rFonts w:cs="Calibri" w:ascii="Calibri" w:hAnsi="Calibri"/>
                <w:b/>
                <w:bCs/>
                <w:color w:val="000000"/>
              </w:rPr>
              <w:t>une aide aux élèves de l'école élémentaire visant à prévenir ou traiter des difficultés d'apprentissage. Il s’agit d’un accompagnement complémentaire des enfants en réponse à leurs besoins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À partir de cette rentrée scolaire, les Activités Pédagogiques Complémentaires (APC) proposées aux élèves de l’école maternelle et de l’école élémentaire seront spécifiquement dédiées à la mise en œuvre d’activités relatives à la maîtrise du langage et à la lecture sous forme d’ateliers ou de clubs de lecture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</w:rPr>
              <w:t>Celles-ci ne sont pas obligatoires mais nécessitent une présence assidue lorsque l'inscription est autorisée par la famille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épartement de Haute-Saône - Circonscription de Lur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200" w:right="0" w:hanging="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ole : …………………………………..………………              Année scolaire 2020 - 2021</w:t>
            </w:r>
          </w:p>
          <w:tbl>
            <w:tblPr>
              <w:tblW w:w="7568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8"/>
            </w:tblGrid>
            <w:tr>
              <w:trPr/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scription pour la période  du ………………………….…… au  ..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59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’élève : ………………………………………………..…………………………………………………………..</w:t>
            </w:r>
          </w:p>
          <w:p>
            <w:pPr>
              <w:pStyle w:val="Normal"/>
              <w:spacing w:lineRule="auto" w:line="360"/>
              <w:ind w:left="59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……………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e de naissa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……………………….…………………….. </w:t>
            </w:r>
          </w:p>
          <w:p>
            <w:pPr>
              <w:pStyle w:val="Normal"/>
              <w:spacing w:lineRule="auto" w:line="360"/>
              <w:ind w:left="59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……………………….…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m de l’enseignant</w:t>
            </w:r>
            <w:r>
              <w:rPr>
                <w:rFonts w:cs="Calibri" w:ascii="Calibri" w:hAnsi="Calibri"/>
                <w:sz w:val="22"/>
                <w:szCs w:val="22"/>
              </w:rPr>
              <w:t> : ……….................................………………..</w:t>
            </w:r>
          </w:p>
          <w:p>
            <w:pPr>
              <w:pStyle w:val="Normal"/>
              <w:spacing w:lineRule="auto" w:line="360"/>
              <w:ind w:left="59" w:righ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nes à prévenir en cas d’urgence</w:t>
            </w:r>
          </w:p>
          <w:p>
            <w:pPr>
              <w:pStyle w:val="Normal"/>
              <w:spacing w:lineRule="auto" w:line="360"/>
              <w:ind w:left="59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m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en de parenté ou autre li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spacing w:lineRule="auto" w:line="360"/>
              <w:ind w:left="59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spacing w:lineRule="auto" w:line="360"/>
              <w:ind w:left="59" w:right="0" w:hanging="0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ind w:left="59" w:right="0" w:hanging="0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  <w:tbl>
            <w:tblPr>
              <w:tblW w:w="8241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41"/>
            </w:tblGrid>
            <w:tr>
              <w:trPr>
                <w:trHeight w:val="4664" w:hRule="atLeast"/>
              </w:trPr>
              <w:tc>
                <w:tcPr>
                  <w:tcW w:w="8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9" w:righ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 soussigné(e) : ………………………………………………………………………………………….……………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utorise mon enfant  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’autorise pas mon enfant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à participer aux activités pédagogiques complémentaires (APC)  qui se dérouleront  à l’école de ……………………………………………………… aux jours et horaires suivants : 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…………………………………………………</w:t>
                  </w:r>
                  <w:r>
                    <w:rPr>
                      <w:rFonts w:eastAsia="Arial" w:cs="Calibri" w:ascii="Calibri" w:hAnsi="Calibri"/>
                      <w:sz w:val="22"/>
                      <w:szCs w:val="22"/>
                    </w:rPr>
                    <w:t>.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 de…………………………... à …………………………..……..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rFonts w:eastAsia="Arial" w:cs="Calibri" w:ascii="Calibri" w:hAnsi="Calibri"/>
                      <w:sz w:val="22"/>
                      <w:szCs w:val="22"/>
                    </w:rPr>
                    <w:t>.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 de…………………….…….. à ……………………………..…..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*Je m’engage à ce que mon enfant soit pris en charge à l’école à l’issue de l’APC.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Fait à …………………………………..……… le ………………………………….</w:t>
                  </w:r>
                </w:p>
                <w:p>
                  <w:pPr>
                    <w:pStyle w:val="Normal"/>
                    <w:spacing w:lineRule="auto" w:line="360"/>
                    <w:ind w:left="59" w:righ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ind w:left="59" w:righ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9" w:right="0" w:hanging="0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9:00Z</dcterms:created>
  <dc:creator>IEN Lure</dc:creator>
  <dc:description/>
  <dc:language>en-US</dc:language>
  <cp:lastModifiedBy/>
  <cp:lastPrinted>2019-08-29T14:19:00Z</cp:lastPrinted>
  <dcterms:modified xsi:type="dcterms:W3CDTF">2020-08-27T12:14:35Z</dcterms:modified>
  <cp:revision>3</cp:revision>
  <dc:subject/>
  <dc:title>APC autorisation parents</dc:title>
</cp:coreProperties>
</file>