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ENTO </w:t>
        <w:br/>
        <w:t>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ction de l’Education nationale - Circonscription de Lure</w:t>
      </w:r>
    </w:p>
    <w:p>
      <w:pPr>
        <w:pStyle w:val="Normal"/>
        <w:jc w:val="center"/>
        <w:rPr>
          <w:rFonts w:ascii="Wingdings" w:hAnsi="Wingdings" w:eastAsia="Wingdings" w:cs="Wingdings"/>
          <w:sz w:val="20"/>
          <w:szCs w:val="20"/>
        </w:rPr>
      </w:pPr>
      <w:r>
        <w:rPr/>
        <w:t>3 Place de la Libération 70200 Lure</w:t>
      </w:r>
    </w:p>
    <w:p>
      <w:pPr>
        <w:pStyle w:val="Normal"/>
        <w:ind w:left="0" w:right="539" w:firstLine="708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 03.84.62.83.51</w:t>
      </w:r>
    </w:p>
    <w:p>
      <w:pPr>
        <w:pStyle w:val="Normal"/>
        <w:ind w:left="0" w:right="539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  <w:u w:val="single"/>
        </w:rPr>
        <w:t>Horaires d’ouverture du secrétari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68"/>
        <w:gridCol w:w="2991"/>
      </w:tblGrid>
      <w:tr>
        <w:trPr>
          <w:trHeight w:val="38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, MARDI, JEUDI, VENDRED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h00 – 12h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h30 – 17h15</w:t>
            </w:r>
          </w:p>
        </w:tc>
      </w:tr>
      <w:tr>
        <w:trPr>
          <w:trHeight w:val="38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CRED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h00 – 12h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5"/>
        <w:gridCol w:w="2835"/>
        <w:gridCol w:w="379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EES (tél + courriel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rice de l’Education nat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Frédérique MILLERAN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6.81.63.91.65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e.ienlure.dsden70@ac-besancon.fr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frederique.millerand@ac-besancon.f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riat I.E.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Christine GROSJE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ce.ienlure.dsden70@ac-besancon.fr</w:t>
              </w:r>
            </w:hyperlink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pédagog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Nadine Lefèvr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/ 09.64.13.95.8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cp.ienlure.dsden70@ac-besancon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pédagogique (E.P.S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. Christophe LANI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03.84. 62.83.51/09.64.13.95.84</w:t>
            </w:r>
          </w:p>
          <w:p>
            <w:pPr>
              <w:pStyle w:val="Normal"/>
              <w:ind w:left="0" w:right="539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cp.ienlure.dsden70@ac-besancon.fr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christophe.lanier@ac-besancon.fr</w:t>
              </w:r>
            </w:hyperlink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Merhyl BERTHON</w:t>
            </w:r>
          </w:p>
          <w:p>
            <w:pPr>
              <w:pStyle w:val="Normal"/>
              <w:spacing w:before="6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. Hervé PAR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62.83.51/09.64.13.95.8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merhyl.berthon@ac-besancon.fr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erve.paris@ac-besancon.fr</w:t>
              </w:r>
            </w:hyperlink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ants réfé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Véronique FRANQUI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89.02.6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referent4.dsden70@ac-besancon.fr</w:t>
              </w:r>
            </w:hyperlink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Sabine LESAG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46.65.83</w:t>
            </w:r>
            <w:bookmarkStart w:id="0" w:name="_GoBack"/>
            <w:bookmarkEnd w:id="0"/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eferent6.dsden70@ac-besancon.fr</w:t>
              </w:r>
            </w:hyperlink>
          </w:p>
        </w:tc>
      </w:tr>
      <w:tr>
        <w:trPr>
          <w:trHeight w:val="32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A.S.E.D.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nne de Héricourt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 84.46.00.6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ased.hericourt@ac-besancon.fr</w:t>
              </w:r>
            </w:hyperlink>
          </w:p>
        </w:tc>
      </w:tr>
      <w:tr>
        <w:trPr>
          <w:trHeight w:val="42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de Lur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30.32.1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ased.lure@ac-besancon.fr</w:t>
              </w:r>
            </w:hyperlink>
          </w:p>
        </w:tc>
      </w:tr>
      <w:tr>
        <w:trPr>
          <w:trHeight w:val="23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de Moffan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63.04.5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8"/>
                  <w:szCs w:val="20"/>
                </w:rPr>
                <w:t>rased.moffans@ac-besancon.fr</w:t>
              </w:r>
            </w:hyperlink>
          </w:p>
        </w:tc>
      </w:tr>
      <w:tr>
        <w:trPr>
          <w:trHeight w:val="39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Roncham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 84 63.51.5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rased.ronchamp@ac-besancon.fr</w:t>
              </w:r>
            </w:hyperlink>
          </w:p>
        </w:tc>
      </w:tr>
      <w:tr>
        <w:trPr>
          <w:trHeight w:val="30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de Saulno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6.03.71.22.6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ased.saulnot@ac-besancon.fr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/>
        <w:t>Autres personnes ressources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705"/>
      </w:tblGrid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pédagogique formation continue et langues viv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Audrey GIBER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0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e.fc.dsden70@ac-besancon.fr</w:t>
              </w:r>
            </w:hyperlink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lère pédagogique départementale E.P.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. Pascal BRINGOUD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1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ce.eps.dsden70@ac-besancon.fr</w:t>
              </w:r>
            </w:hyperlink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pédagogique Education Musi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Lucie LAM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3.84.78.63.30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ucie.lamay1@ac-besancon.fr</w:t>
              </w:r>
            </w:hyperlink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départementale Education Artist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me Dominique CEL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bCs/>
                <w:sz w:val="20"/>
              </w:rPr>
              <w:t>: 03.84.78.63.33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sz w:val="20"/>
              </w:rPr>
              <w:t>dominique.tirvaudey</w:t>
            </w:r>
            <w:hyperlink r:id="rId19">
              <w:r>
                <w:rPr>
                  <w:rStyle w:val="InternetLink"/>
                  <w:bCs/>
                  <w:sz w:val="20"/>
                </w:rPr>
                <w:t>@ac-besancon.fr</w:t>
              </w:r>
            </w:hyperlink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illers pédagogiques AS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me Danièle COUTUR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hilippe LEMERCI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. Jean-Jacques NEIS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bCs/>
                <w:sz w:val="20"/>
              </w:rPr>
              <w:t>: 03.84.78.63.51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</w:rPr>
                <w:t>daniele.couturet@ac-besancon.fr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03 84 78 63 44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hilippe.lemercier@ac-besancon.fr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03 84 78 63 5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j.-jacques.neiss@ac-besancon.fr</w:t>
              </w:r>
            </w:hyperlink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férent enfants du voya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. Cyrille SCHILT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</w:t>
            </w:r>
            <w:r>
              <w:rPr>
                <w:sz w:val="20"/>
                <w:szCs w:val="20"/>
              </w:rPr>
              <w:t>: 03.84.62.99.1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cole.enfants-voyage@ac-besancon.f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IEN Lure- DSDEN 70- Année scolaire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Annexe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enlure.dsden70@ac-besancon.fr" TargetMode="External"/><Relationship Id="rId3" Type="http://schemas.openxmlformats.org/officeDocument/2006/relationships/hyperlink" Target="mailto:ce.ienlure.dsden70@ac-besancon.fr" TargetMode="External"/><Relationship Id="rId4" Type="http://schemas.openxmlformats.org/officeDocument/2006/relationships/hyperlink" Target="mailto:cp.ienlure.dsden70@ac-besancon.fr" TargetMode="External"/><Relationship Id="rId5" Type="http://schemas.openxmlformats.org/officeDocument/2006/relationships/hyperlink" Target="mailto:cp.ienlure.dsden70@ac-besancon.fr" TargetMode="External"/><Relationship Id="rId6" Type="http://schemas.openxmlformats.org/officeDocument/2006/relationships/hyperlink" Target="mailto:christophe.lanier@ac-besancon.fr" TargetMode="External"/><Relationship Id="rId7" Type="http://schemas.openxmlformats.org/officeDocument/2006/relationships/hyperlink" Target="mailto:merhyl.berthon@ac-besancon.fr" TargetMode="External"/><Relationship Id="rId8" Type="http://schemas.openxmlformats.org/officeDocument/2006/relationships/hyperlink" Target="mailto:herve.paris@ac-besancon.fr" TargetMode="External"/><Relationship Id="rId9" Type="http://schemas.openxmlformats.org/officeDocument/2006/relationships/hyperlink" Target="mailto:referent4.dsden70@ac-besancon.fr" TargetMode="External"/><Relationship Id="rId10" Type="http://schemas.openxmlformats.org/officeDocument/2006/relationships/hyperlink" Target="mailto:referent6.dsden70@ac-besancon.fr" TargetMode="External"/><Relationship Id="rId11" Type="http://schemas.openxmlformats.org/officeDocument/2006/relationships/hyperlink" Target="mailto:rased.hericourt@ac-besancon.fr" TargetMode="External"/><Relationship Id="rId12" Type="http://schemas.openxmlformats.org/officeDocument/2006/relationships/hyperlink" Target="mailto:rased.lure@ac-besancon.fr" TargetMode="External"/><Relationship Id="rId13" Type="http://schemas.openxmlformats.org/officeDocument/2006/relationships/hyperlink" Target="mailto:rased.moffans@ac-besancon.fr" TargetMode="External"/><Relationship Id="rId14" Type="http://schemas.openxmlformats.org/officeDocument/2006/relationships/hyperlink" Target="mailto:rased.ronchamp@ac-besancon.fr" TargetMode="External"/><Relationship Id="rId15" Type="http://schemas.openxmlformats.org/officeDocument/2006/relationships/hyperlink" Target="mailto:rased.saulnot@ac-besancon.fr" TargetMode="External"/><Relationship Id="rId16" Type="http://schemas.openxmlformats.org/officeDocument/2006/relationships/hyperlink" Target="mailto:ce.fc.dsden70@ac-besancon.fr" TargetMode="External"/><Relationship Id="rId17" Type="http://schemas.openxmlformats.org/officeDocument/2006/relationships/hyperlink" Target="mailto:ce.eps.dsden70@ac-besancon.fr" TargetMode="External"/><Relationship Id="rId18" Type="http://schemas.openxmlformats.org/officeDocument/2006/relationships/hyperlink" Target="mailto:lucie.lamay1@ac-besancon.fr" TargetMode="External"/><Relationship Id="rId19" Type="http://schemas.openxmlformats.org/officeDocument/2006/relationships/hyperlink" Target="mailto:mh.dantona@ac-besancon.fr" TargetMode="External"/><Relationship Id="rId20" Type="http://schemas.openxmlformats.org/officeDocument/2006/relationships/hyperlink" Target="mailto:daniele.couturet@ac-besancon.fr" TargetMode="External"/><Relationship Id="rId21" Type="http://schemas.openxmlformats.org/officeDocument/2006/relationships/hyperlink" Target="mailto:philippe.lemercier@ac-besancon.fr" TargetMode="External"/><Relationship Id="rId22" Type="http://schemas.openxmlformats.org/officeDocument/2006/relationships/hyperlink" Target="mailto:j.-jacques.neiss@ac-besancon.fr" TargetMode="External"/><Relationship Id="rId23" Type="http://schemas.openxmlformats.org/officeDocument/2006/relationships/hyperlink" Target="mailto:Ecole.enfants-voyage@ac-besancon.fr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9:00Z</dcterms:created>
  <dc:creator>sjalocha</dc:creator>
  <dc:description/>
  <dc:language>en-US</dc:language>
  <cp:lastModifiedBy/>
  <cp:lastPrinted>2018-08-27T15:12:00Z</cp:lastPrinted>
  <dcterms:modified xsi:type="dcterms:W3CDTF">2020-08-27T11:58:13Z</dcterms:modified>
  <cp:revision>4</cp:revision>
  <dc:subject/>
  <dc:title/>
</cp:coreProperties>
</file>