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8505" w:leader="none"/>
        </w:tabs>
        <w:jc w:val="left"/>
        <w:rPr>
          <w:sz w:val="24"/>
        </w:rPr>
      </w:pPr>
      <w:r>
        <w:rPr/>
        <w:t>Fiche individuelle de renseignements</w:t>
      </w:r>
      <w:r>
        <w:rPr>
          <w:sz w:val="24"/>
          <w:u w:val="none"/>
        </w:rPr>
        <w:t xml:space="preserve">                     Année 2020/2021                                 Annexe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  <w:u w:val="single"/>
        </w:rPr>
        <w:t>Identité</w:t>
      </w:r>
      <w:r>
        <w:rPr>
          <w:b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M   </w:t>
      </w:r>
      <w:r>
        <w:rPr>
          <w:rFonts w:cs="Wingdings" w:ascii="Wingdings" w:hAnsi="Wingdings"/>
        </w:rPr>
        <w:t></w:t>
      </w:r>
      <w:r>
        <w:rPr/>
        <w:t xml:space="preserve">  Mme   </w:t>
      </w:r>
      <w:r>
        <w:rPr>
          <w:rFonts w:cs="Wingdings" w:ascii="Wingdings" w:hAnsi="Wingdings"/>
        </w:rPr>
        <w:t></w:t>
      </w:r>
      <w:r>
        <w:rPr/>
        <w:t xml:space="preserve">  Mlle</w:t>
        <w:tab/>
        <w:t>NOM : ………………………</w:t>
        <w:tab/>
        <w:t>Prénom : ………………………………..</w:t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  <w:t>NOM de jeune fille : ……………………………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Né(e) le : ………………</w:t>
        <w:tab/>
        <w:tab/>
        <w:t>Lieu de naissance : …………………….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de postal : ……………………….</w:t>
        <w:tab/>
        <w:tab/>
        <w:tab/>
        <w:t>Vil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él. personnel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tuation familiale : …………………….</w:t>
        <w:tab/>
        <w:tab/>
        <w:t>Profession du conjoint (facultatif)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4"/>
        </w:rPr>
        <w:t>Nombre d’enfants 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  <w:u w:val="single"/>
        </w:rPr>
        <w:t>Parcours professionnel</w:t>
      </w:r>
      <w:r>
        <w:rPr>
          <w:b/>
          <w:sz w:val="24"/>
        </w:rPr>
        <w:t> :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Instituteur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Professeur des écoles</w:t>
        <w:tab/>
        <w:t>Classe normale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/>
          <w:b/>
          <w:sz w:val="24"/>
        </w:rPr>
      </w:pPr>
      <w:r>
        <w:rPr>
          <w:b w:val="false"/>
        </w:rPr>
        <w:tab/>
        <w:t>Hors classe</w:t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Ti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BAC : 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>Diplômes universitaires :</w:t>
        <w:tab/>
        <w:t>………………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 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 normale/IUFM /ESPE/INSPE) de    ………………….. de ……………. à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4962" w:leader="none"/>
          <w:tab w:val="left" w:pos="7371" w:leader="none"/>
        </w:tabs>
        <w:rPr>
          <w:sz w:val="24"/>
        </w:rPr>
      </w:pPr>
      <w:r>
        <w:rPr>
          <w:sz w:val="24"/>
        </w:rPr>
        <w:t>Nombre d'années en :</w:t>
        <w:tab/>
        <w:t>maternelle ……..</w:t>
        <w:tab/>
        <w:t>élémentaire ……..</w:t>
        <w:tab/>
        <w:t>spécialisé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P (ou diplôme de professeur des écoles) : ……………………….</w:t>
        <w:tab/>
        <w:tab/>
        <w:t>Année 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ASH ou CAPSAIS option : ………………… </w:t>
        <w:tab/>
        <w:tab/>
        <w:t>Anné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FIPEMF option : ………………………….</w:t>
        <w:tab/>
        <w:t xml:space="preserve"> Année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cription sur la liste d’aptitude de directeur d’école : …………………</w:t>
        <w:tab/>
        <w:tab/>
        <w:t>Année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 xml:space="preserve">Habilitation langue(s) : 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OUI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NON</w:t>
        <w:tab/>
        <w:tab/>
        <w:t>Précisez la (les) langue(s) 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  <w:u w:val="single"/>
        </w:rPr>
        <w:t>Poste occupé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 : ………………………………</w:t>
        <w:tab/>
        <w:t>Commune ………………………………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cienneté dans l'école actuelle : …… an (s)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/>
        <w:t xml:space="preserve">Nomination à titre : </w:t>
      </w:r>
      <w:r>
        <w:rPr>
          <w:rFonts w:cs="Wingdings" w:ascii="Wingdings" w:hAnsi="Wingdings"/>
        </w:rPr>
        <w:t></w:t>
      </w:r>
      <w:r>
        <w:rPr/>
        <w:t xml:space="preserve">  définitive</w:t>
        <w:tab/>
      </w:r>
      <w:r>
        <w:rPr>
          <w:rFonts w:cs="Wingdings" w:ascii="Wingdings" w:hAnsi="Wingdings"/>
        </w:rPr>
        <w:t></w:t>
      </w:r>
      <w:r>
        <w:rPr/>
        <w:t xml:space="preserve">  provisoire </w:t>
        <w:tab/>
        <w:t>Classe occupée : 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b/>
          <w:b/>
          <w:sz w:val="24"/>
        </w:rPr>
      </w:pPr>
      <w:r>
        <w:rPr>
          <w:b w:val="false"/>
          <w:sz w:val="24"/>
        </w:rPr>
        <w:t xml:space="preserve">Nature du poste : </w:t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directeur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adjoint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spécialisé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ZIL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BD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autre 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</w:rPr>
        <w:t xml:space="preserve">  </w:t>
      </w:r>
      <w:r>
        <w:rPr>
          <w:sz w:val="24"/>
        </w:rPr>
        <w:t>Temps complet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/>
        <w:t>Temps partiel</w:t>
        <w:tab/>
        <w:t>quotité : ………</w:t>
        <w:tab/>
        <w:t>Jours et ½ journées travaillées 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962" w:leader="none"/>
        </w:tabs>
        <w:rPr>
          <w:sz w:val="24"/>
        </w:rPr>
      </w:pPr>
      <w:r>
        <w:rPr/>
        <w:t xml:space="preserve">Décharge éventuelle : </w:t>
      </w:r>
      <w:r>
        <w:rPr>
          <w:rFonts w:cs="Wingdings" w:ascii="Wingdings" w:hAnsi="Wingdings"/>
        </w:rPr>
        <w:t></w:t>
      </w:r>
      <w:r>
        <w:rPr/>
        <w:t xml:space="preserve">  ½ temps</w:t>
        <w:tab/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 ¼ temps</w:t>
        <w:tab/>
        <w:t>Jour(s) de décharge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/>
        <w:t>Complément de service (postes et quotités) 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sz w:val="24"/>
        </w:rPr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En 2018/2019, vous étiez affecté(e) à : </w:t>
      </w:r>
      <w:r>
        <w:rPr>
          <w:sz w:val="24"/>
        </w:rPr>
        <w:t>(circonscription, école, classe, nature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u w:val="single"/>
              </w:rPr>
              <w:t>Carrière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ienneté générale (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20)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 actuel : …………….</w:t>
              <w:tab/>
              <w:t>depuis le 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, date et  ou avis des 3 dernières inspections ou RVC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/Avis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/Avis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Date :       /         /         </w:t>
              <w:tab/>
              <w:t>Note/Avis : ………</w:t>
              <w:tab/>
              <w:t>Echelon : 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Fait à ……………………………….., le ……………………..</w:t>
      </w:r>
      <w:r>
        <w:rPr/>
        <w:t xml:space="preserve"> </w:t>
        <w:tab/>
      </w:r>
      <w:r>
        <w:rPr>
          <w:sz w:val="24"/>
        </w:rPr>
        <w:t>Signature :</w:t>
      </w:r>
    </w:p>
    <w:p>
      <w:pPr>
        <w:pStyle w:val="Heading5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91" w:bottom="64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>Inspection de l'Éducation Nationale L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2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86" w:leader="none"/>
        <w:tab w:val="left" w:pos="6237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2:00Z</dcterms:created>
  <dc:creator>INSPECTION DE LURE</dc:creator>
  <dc:description/>
  <dc:language>en-US</dc:language>
  <cp:lastModifiedBy/>
  <cp:lastPrinted>2012-08-28T09:27:00Z</cp:lastPrinted>
  <dcterms:modified xsi:type="dcterms:W3CDTF">2020-08-27T12:19:09Z</dcterms:modified>
  <cp:revision>3</cp:revision>
  <dc:subject/>
  <dc:title>Fiche  individuelle de renseignements</dc:title>
</cp:coreProperties>
</file>