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ED de la circonscription de Luxeuil-les-Bains rentré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1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9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es d’intervention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ulevard Richet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Fougères Fougerol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Château Fougerol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Mont Valo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I de La Longine / Corravill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Faucogne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I Sainte Marie en Chano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I Radd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Saint Bres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uil Boulevard Rich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uil centre maternelle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int Loup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Centre Saint Lo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Chanois RRS Saint Lo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Mont Pautet RRS Saint Lo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Magnoncou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I Confla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le de Bouligne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elle Fonta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mentaire Fonta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Corben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elle Aillevill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mentaire Aillevill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v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le Vauvill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I Anchenoncourt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lisey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Serv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Fre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 Ternu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Melise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le Saint Barthélé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Saint Germ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t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anchevelle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xeuil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Bois de la Dame Luxeu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Breuch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Baudoncou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La Chap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elle Saint Sauv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mentaire Saint Sauv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Villers les Luxeu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elle Froidecon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mentaire Froidecon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e Stade Luxeuil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1:00Z</dcterms:created>
  <dc:creator>clhote</dc:creator>
  <dc:description/>
  <dc:language>en-US</dc:language>
  <cp:lastModifiedBy/>
  <cp:lastPrinted>2015-06-15T14:42:00Z</cp:lastPrinted>
  <dcterms:modified xsi:type="dcterms:W3CDTF">2015-06-15T12:46:53Z</dcterms:modified>
  <cp:revision>4</cp:revision>
  <dc:subject/>
  <dc:title>Présentation Projet de restructuration du RASED</dc:title>
</cp:coreProperties>
</file>