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77800</wp:posOffset>
            </wp:positionV>
            <wp:extent cx="17132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420370</wp:posOffset>
                </wp:positionV>
                <wp:extent cx="424370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Dossier de suivi de scola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77.15pt;mso-wrap-distance-left:9.05pt;mso-wrap-distance-right:9.05pt;mso-wrap-distance-top:0pt;mso-wrap-distance-bottom:0pt;margin-top:33.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Dossier de suivi de scol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'élève :   …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(s) :   …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   …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ARCOURS SCOLAI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213"/>
        <w:gridCol w:w="2412"/>
        <w:gridCol w:w="4869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laire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enseignement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Écol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06 / 20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07 / 200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08 / 20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09 / 20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0 / 20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1 / 201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2 / 20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3 /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4 / 201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015 / 201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 Famille / École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équentation scolaire :      régulière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</w:t>
            </w:r>
            <w:r>
              <w:rPr>
                <w:rFonts w:eastAsia="Webdings" w:cs="Arial" w:ascii="Arial" w:hAnsi="Arial"/>
                <w:sz w:val="22"/>
                <w:szCs w:val="22"/>
              </w:rPr>
              <w:t xml:space="preserve">irrégulièr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arques éventuelles 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CAROLE</dc:creator>
  <dc:description/>
  <dc:language>en-US</dc:language>
  <cp:lastModifiedBy>Administrateur</cp:lastModifiedBy>
  <cp:lastPrinted>2012-04-06T09:19:00Z</cp:lastPrinted>
  <dcterms:modified xsi:type="dcterms:W3CDTF">2016-05-13T08:23:00Z</dcterms:modified>
  <cp:revision>2</cp:revision>
  <dc:subject/>
  <dc:title/>
</cp:coreProperties>
</file>