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09.3pt" filled="f" o:ole="">
            <v:imagedata r:id="rId3" o:title=""/>
          </v:shape>
          <o:OLEObject Type="Embed" ProgID="" ShapeID="ole_rId2" DrawAspect="Content" ObjectID="_2049657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16510</wp:posOffset>
                </wp:positionV>
                <wp:extent cx="457898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ée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ILAN ORIENTATION FIN DE 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108.55pt;mso-wrap-distance-left:9.05pt;mso-wrap-distance-right:9.05pt;mso-wrap-distance-top:0pt;mso-wrap-distance-bottom:0pt;margin-top:1.3pt;mso-position-vertical-relative:text;margin-left:2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Circonscription de Luxeuil-les-Ba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ée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BILAN ORIENTATION FIN DE CYCLE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- Élèves orientés à l’issue du cycl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18"/>
        <w:gridCol w:w="1456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9"/>
      </w:tblGrid>
      <w:tr>
        <w:trPr>
          <w:trHeight w:val="283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cquis les compétences de fin de cycle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’a pas acquis les compétences de fin de cycle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que d’être en difficulté l’année prochaine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tteint le niveau  A1 en alleman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tteint le niveau A1 en anglais</w:t>
            </w:r>
          </w:p>
        </w:tc>
        <w:tc>
          <w:tcPr>
            <w:tcW w:w="9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lecture (déchiffrement et compréhension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rédac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étude de la langue (grammaire, vocabulaire et orthograph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'a pas acquis les compétences attendues en numération (entiers et décimaux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'a pas acquis les compétences attendues  en calcul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 dans les autres champs mathématiqu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validé le B2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Arial" w:hAnsi="Arial" w:cs="Arial"/>
          <w:sz w:val="20"/>
        </w:rPr>
      </w:pPr>
      <w:r>
        <w:rPr/>
        <w:t>TABLEAU RECAPITULATIF</w:t>
      </w:r>
    </w:p>
    <w:tbl>
      <w:tblPr>
        <w:tblW w:w="15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3"/>
        <w:gridCol w:w="2263"/>
        <w:gridCol w:w="22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seignements adaptés </w:t>
              <w:br/>
              <w:t>(SEGPA/ERE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Mainti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</w:t>
              <w:br/>
              <w:t>(à préciser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/>
              <w:t>Allema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/>
              <w:t>Anglai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ans et 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 xml:space="preserve"> </w:t>
    </w:r>
    <w:r>
      <w:rPr/>
      <w:t>IEN Luxeuil – DSDEN 70 – 2015-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5:00Z</dcterms:created>
  <dc:creator>IEN</dc:creator>
  <dc:description/>
  <dc:language>en-US</dc:language>
  <cp:lastModifiedBy>Administrateur</cp:lastModifiedBy>
  <cp:lastPrinted>2012-02-13T12:33:00Z</cp:lastPrinted>
  <dcterms:modified xsi:type="dcterms:W3CDTF">2016-05-13T08:25:00Z</dcterms:modified>
  <cp:revision>2</cp:revision>
  <dc:subject/>
  <dc:title/>
</cp:coreProperties>
</file>