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2"/>
      </w:tblGrid>
      <w:tr>
        <w:trPr>
          <w:trHeight w:val="4101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  <w:gridCol w:w="3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vités Pédagogiques complémentaires APC 2016/2017</w:t>
                  </w:r>
                </w:p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IODE  DU                AU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undi 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mardi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mercredi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jeudi 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  <w:r>
                    <w:rPr>
                      <w:rFonts w:cs="Arial" w:ascii="Arial" w:hAnsi="Arial"/>
                      <w:b/>
                    </w:rPr>
                    <w:t xml:space="preserve">       vendredi   </w:t>
                  </w:r>
                  <w:r>
                    <w:rPr>
                      <w:rFonts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ste des élèves</w:t>
                  </w:r>
                </w:p>
                <w:tbl>
                  <w:tblPr>
                    <w:tblW w:w="104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8"/>
                    <w:gridCol w:w="1054"/>
                    <w:gridCol w:w="4191"/>
                    <w:gridCol w:w="1072"/>
                  </w:tblGrid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m - Prénom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iveau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m - Classe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iveau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emaine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PC – Année scolaire 2016-2017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jc w:val="right"/>
      <w:rPr>
        <w:rFonts w:ascii="Cambria" w:hAnsi="Cambria" w:cs="Cambria"/>
      </w:rPr>
    </w:pPr>
    <w:r>
      <w:rPr>
        <w:rFonts w:cs="Arial" w:ascii="Arial" w:hAnsi="Arial"/>
        <w:i/>
        <w:sz w:val="20"/>
        <w:szCs w:val="20"/>
      </w:rPr>
      <w:t>Fiche à conserver dans le cahier journal ou classeur spécifique APC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3:00Z</dcterms:created>
  <dc:creator>IEN Lure</dc:creator>
  <dc:description/>
  <dc:language>en-US</dc:language>
  <cp:lastModifiedBy>clhote</cp:lastModifiedBy>
  <cp:lastPrinted>2014-09-30T11:03:00Z</cp:lastPrinted>
  <dcterms:modified xsi:type="dcterms:W3CDTF">2013-09-13T05:13:00Z</dcterms:modified>
  <cp:revision>2</cp:revision>
  <dc:subject/>
  <dc:title>APC suivi du groupe</dc:title>
</cp:coreProperties>
</file>