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tbl>
      <w:tblPr>
        <w:tblW w:w="15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20"/>
      </w:tblGrid>
      <w:tr>
        <w:trPr>
          <w:trHeight w:val="10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partement de Haute-Saô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……………………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 2016  -  201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 sont organisées par les enseignants et mises en œuvre sous leur responsabilité, éventuellement en articulation avec les activités périscolaires (Circulaire 2013-17 du 6 février 2013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so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oposées en réponse à des besoins: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ide aux élèves de l'école élémentaire visant à prévenir ou traiter des difficultés d'apprentissage. Un accompagnement complémentaire des enfants de l'école maternelle en réponse à leurs besoins.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e aide au travail personnel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rendre à mémoriser, à rechercher, apprendre à gérer ses outils, à s'organiser, …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ctivité prévue par le projet d'école, le cas échéant en lien avec le Projet éducatif territorial.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temps supplémentaire permet de contribuer aux apprentissages dans divers domaines : des activités artistiques et culturelles, des activités linguistiques et langagières, des activités sportiv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es-ci ne sont pas obligatoires mais nécessitent une présence assidue lorsque l'inscription est autorisée par la fam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              Année scolaire 20..  -  20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2"/>
            </w:tblGrid>
            <w:tr>
              <w:trPr/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  <w:r>
              <w:rPr>
                <w:rFonts w:cs="Arial" w:ascii="Arial" w:hAnsi="Arial"/>
                <w:sz w:val="22"/>
                <w:szCs w:val="22"/>
              </w:rPr>
              <w:t> : ……………..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Nom de l’enseignant</w:t>
            </w:r>
            <w:r>
              <w:rPr>
                <w:rFonts w:cs="Arial" w:ascii="Arial" w:hAnsi="Arial"/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s à prévenir en cas d’urgen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02"/>
            </w:tblGrid>
            <w:tr>
              <w:trPr>
                <w:trHeight w:val="4664" w:hRule="atLeast"/>
              </w:trPr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2"/>
            </w:tblGrid>
            <w:tr>
              <w:trPr>
                <w:trHeight w:val="777" w:hRule="atLeast"/>
              </w:trPr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1:00Z</dcterms:created>
  <dc:creator>IEN Lure</dc:creator>
  <dc:description/>
  <cp:keywords/>
  <dc:language>en-US</dc:language>
  <cp:lastModifiedBy>ienlux</cp:lastModifiedBy>
  <cp:lastPrinted>2014-09-30T11:04:00Z</cp:lastPrinted>
  <dcterms:modified xsi:type="dcterms:W3CDTF">2016-09-27T11:33:00Z</dcterms:modified>
  <cp:revision>2</cp:revision>
  <dc:subject/>
  <dc:title>APC autorisation parents</dc:title>
</cp:coreProperties>
</file>