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9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eur Collèg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ur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les concernées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an Rostand LUXEUI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di 26 juin 201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H0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H4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XEUIL Bois Dame</w:t>
              <w:br/>
              <w:t>LUXEUIL Stad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Baudoncourt</w:t>
              <w:br/>
              <w:t>Breuches</w:t>
              <w:br/>
              <w:t>Citers</w:t>
              <w:br/>
              <w:t>La Chapelle</w:t>
              <w:br/>
              <w:t>Villers les Luxeuil</w:t>
              <w:br/>
            </w:r>
            <w:r>
              <w:rPr>
                <w:rFonts w:cs="Arial" w:ascii="Arial" w:hAnsi="Arial"/>
                <w:b/>
              </w:rPr>
              <w:t>Velorcey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hy LUXEUI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di 28 juin 201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H4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ideconche</w:t>
              <w:br/>
              <w:t>Luxeuil Bd Richet</w:t>
              <w:br/>
              <w:t>Luxeuil Mont Valot</w:t>
              <w:br/>
              <w:t>Saint Sauveur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UCOGNE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 18 juin 201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H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ucogney</w:t>
              <w:br/>
              <w:t>La Proiselière</w:t>
              <w:br/>
              <w:t>Raddon</w:t>
              <w:br/>
              <w:t>Saint Bresson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UGEROLL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di 21 juin 201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H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llevillers</w:t>
              <w:br/>
              <w:t>Corbenay</w:t>
              <w:br/>
              <w:t>Fougerolles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INT LOUP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 11 juin 201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H4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 Loup Centre</w:t>
              <w:br/>
              <w:t>Saint Loup Chanois</w:t>
              <w:br/>
              <w:t>Saint Loup Mont Pautet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 LOUP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di 14 juin 201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H4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ligney</w:t>
              <w:br/>
              <w:t>Conflans</w:t>
              <w:br/>
              <w:t>Fontaine</w:t>
              <w:br/>
              <w:t>Magnoncourt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UVILLER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di 19 juin 201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H15</w:t>
              <w:br/>
              <w:t>16H45</w:t>
              <w:br/>
              <w:br/>
              <w:t>17H05</w:t>
              <w:br/>
              <w:t>17H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uvillers</w:t>
              <w:br/>
            </w:r>
            <w:r>
              <w:rPr>
                <w:rFonts w:cs="Arial" w:ascii="Arial" w:hAnsi="Arial"/>
                <w:b/>
              </w:rPr>
              <w:t>RPI Polaincourt-Saint Rémy</w:t>
              <w:br/>
              <w:t>Corre</w:t>
              <w:br/>
              <w:t>Passavan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 regard du calendrier des opérations d’orientation des élèves à l’issue du cycle 3, la transmission des dossiers se fera par classe entière (si les dossiers ont pu être renseignés dans leur totalité) soit à l’issue de la commission de liaison, soit déposés ultérieurement auprès des conseillers pédagogiques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40:00Z</dcterms:created>
  <dc:creator>IA HAUTE SAONE</dc:creator>
  <dc:description/>
  <cp:keywords/>
  <dc:language>en-US</dc:language>
  <cp:lastModifiedBy>francine houdayer</cp:lastModifiedBy>
  <dcterms:modified xsi:type="dcterms:W3CDTF">2018-05-31T14:26:00Z</dcterms:modified>
  <cp:revision>4</cp:revision>
  <dc:subject/>
  <dc:title>civilité</dc:title>
</cp:coreProperties>
</file>