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TAGE DE REUSSITE –  MOIS 2024/2025</w:t>
      </w:r>
    </w:p>
    <w:p>
      <w:pPr>
        <w:pStyle w:val="Normal"/>
        <w:ind w:firstLine="51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51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 xml:space="preserve">                   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REGISTRE DE PRESENCE DES ELEVES </w:t>
      </w:r>
    </w:p>
    <w:p>
      <w:pPr>
        <w:pStyle w:val="Normal"/>
        <w:ind w:firstLine="51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51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UR LA PERIODE DU :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Dates à renseigner</w:t>
      </w:r>
    </w:p>
    <w:p>
      <w:pPr>
        <w:pStyle w:val="Normal"/>
        <w:ind w:firstLine="51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firstLine="51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99695</wp:posOffset>
                </wp:positionV>
                <wp:extent cx="2695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.15pt;margin-top:7.85pt;width:212.2pt;height:22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6573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6.4pt;margin-top:8.6pt;width:130.45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COLE  </w:t>
        <w:tab/>
        <w:tab/>
        <w:t xml:space="preserve">  </w:t>
        <w:tab/>
        <w:tab/>
        <w:t xml:space="preserve">                                       circonscription  </w:t>
        <w:tab/>
        <w:tab/>
        <w:tab/>
      </w:r>
    </w:p>
    <w:p>
      <w:pPr>
        <w:pStyle w:val="Normal"/>
        <w:ind w:left="1470" w:hanging="0"/>
        <w:rPr/>
      </w:pPr>
      <w:r>
        <w:rPr/>
      </w:r>
    </w:p>
    <w:tbl>
      <w:tblPr>
        <w:tblW w:w="7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1215"/>
        <w:gridCol w:w="1365"/>
        <w:gridCol w:w="1425"/>
        <w:gridCol w:w="1407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m prénom de l'élève </w:t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rdi .....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.....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....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.......</w:t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7"/>
        <w:gridCol w:w="3858"/>
      </w:tblGrid>
      <w:tr>
        <w:trPr/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 d'élèves présents :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113665</wp:posOffset>
                </wp:positionV>
                <wp:extent cx="3429000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0.4pt;margin-top:8.95pt;width:269.95pt;height:24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om et prénom de l'enseignant ayant assuré le stag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STE  OCCUPE 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certifie avoir assuré :                 .............................                        heures de stage de réussite </w:t>
      </w:r>
    </w:p>
    <w:p>
      <w:pPr>
        <w:pStyle w:val="Normal"/>
        <w:pBdr>
          <w:bottom w:val="single" w:sz="8" w:space="2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our les élèves ci-dessus mentionnés. </w:t>
        <w:tab/>
        <w:t xml:space="preserve">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Date,  signature de l'enseignant responsable du stage,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Heures effectuées (maximum 15 heures par semaine)  </w:t>
        <w:tab/>
        <w:tab/>
        <w:t xml:space="preserve">                   </w:t>
      </w:r>
    </w:p>
    <w:tbl>
      <w:tblPr>
        <w:tblW w:w="3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6"/>
      </w:tblGrid>
      <w:tr>
        <w:trPr/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udetableau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Date, signature de l'I.E.N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Ce document est à retourner à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  <w:t xml:space="preserve">votre I.E.N. de circonscription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dès la fin du stage, au plus tard dans les 8 jour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25400</wp:posOffset>
          </wp:positionV>
          <wp:extent cx="2951480" cy="989330"/>
          <wp:effectExtent l="0" t="0" r="0" b="0"/>
          <wp:wrapSquare wrapText="bothSides"/>
          <wp:docPr id="4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character" w:styleId="PieddepageCar">
    <w:name w:val="Pied de pag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6:00Z</dcterms:created>
  <dc:creator>Inspection Académique</dc:creator>
  <dc:description/>
  <cp:keywords/>
  <dc:language>en-US</dc:language>
  <cp:lastModifiedBy>karrer</cp:lastModifiedBy>
  <cp:lastPrinted>2010-01-28T10:26:00Z</cp:lastPrinted>
  <dcterms:modified xsi:type="dcterms:W3CDTF">2024-09-20T13:30:00Z</dcterms:modified>
  <cp:revision>4</cp:revision>
  <dc:subject/>
  <dc:title/>
</cp:coreProperties>
</file>