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251460</wp:posOffset>
            </wp:positionV>
            <wp:extent cx="3238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Année scolaire 2025/202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UCTURE PARTENAIRE : </w:t>
      </w:r>
    </w:p>
    <w:p>
      <w:pPr>
        <w:pStyle w:val="Normal"/>
        <w:spacing w:lineRule="auto" w:line="360"/>
        <w:ind w:hanging="567"/>
        <w:rPr/>
      </w:pPr>
      <w:r>
        <w:rPr>
          <w:rFonts w:cs="Arial" w:ascii="Arial" w:hAnsi="Arial"/>
          <w:b/>
          <w:sz w:val="22"/>
        </w:rPr>
        <w:t>ACTIVITE : </w:t>
        <w:tab/>
        <w:t xml:space="preserve">                                                          Lieu où se déroule l’activité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     </w:t>
        <w:tab/>
        <w:tab/>
        <w:tab/>
        <w:tab/>
        <w:t xml:space="preserve">                       Nom du directeur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NSCRIPTION :</w:t>
        <w:tab/>
        <w:t xml:space="preserve">                                   Convention* (si IE professionnel) signée le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94"/>
        <w:gridCol w:w="2976"/>
        <w:gridCol w:w="1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ant responsabl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séances prévues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s des séances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om et prénom des intervenants extérie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dresse mail ou numéro de téléph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grément signé du DASEN*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* Informations disponibles dans l’onglet « ressources directeurs » sur circo 70.</w:t>
      </w:r>
    </w:p>
    <w:p>
      <w:pPr>
        <w:pStyle w:val="TextBody"/>
        <w:ind w:left="720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hanging="11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projet est rédigé par l’enseignant en lien avec sa programmation et en collaboration avec l’intervenant.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0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à retourner à l’IEN avant le début des activités.</w:t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avec le projet d’école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Objectif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érationnels liés aux programm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</w:t>
            </w:r>
            <w:r>
              <w:rPr>
                <w:rFonts w:cs="Arial" w:ascii="Arial" w:hAnsi="Arial"/>
                <w:sz w:val="20"/>
                <w:u w:val="single"/>
              </w:rPr>
              <w:t>’enseig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’</w:t>
            </w:r>
            <w:r>
              <w:rPr>
                <w:rFonts w:cs="Arial" w:ascii="Arial" w:hAnsi="Arial"/>
                <w:sz w:val="20"/>
                <w:u w:val="single"/>
              </w:rPr>
              <w:t>interve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és d’organisation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</w:rPr>
              <w:t>(groupe, échange de service, co-interven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oyens </w:t>
            </w:r>
            <w:r>
              <w:rPr>
                <w:rFonts w:cs="Arial" w:ascii="Arial" w:hAnsi="Arial"/>
              </w:rPr>
              <w:t xml:space="preserve">mis en œuvre (locaux utilisés, transport, matériel…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  <w:r>
              <w:rPr>
                <w:rFonts w:cs="Arial" w:ascii="Arial" w:hAnsi="Arial"/>
                <w:sz w:val="22"/>
              </w:rPr>
              <w:t> (</w:t>
            </w:r>
            <w:r>
              <w:rPr>
                <w:rFonts w:cs="Arial" w:ascii="Arial" w:hAnsi="Arial"/>
              </w:rPr>
              <w:t xml:space="preserve">fréquence, outils, forme…)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enseignant :</w:t>
              <w:tab/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otivé du Directeur d’école et signature :</w:t>
            </w:r>
          </w:p>
        </w:tc>
      </w:tr>
    </w:tbl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avis du CPC 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et avis de l’Inspectrice de l’Education National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6:00Z</dcterms:created>
  <dc:creator>bertrand</dc:creator>
  <dc:description/>
  <cp:keywords/>
  <dc:language>en-US</dc:language>
  <cp:lastModifiedBy>VALDENAIRE Sandra</cp:lastModifiedBy>
  <cp:lastPrinted>2021-10-12T15:06:00Z</cp:lastPrinted>
  <dcterms:modified xsi:type="dcterms:W3CDTF">2025-09-03T17:52:00Z</dcterms:modified>
  <cp:revision>3</cp:revision>
  <dc:subject/>
  <dc:title> </dc:title>
</cp:coreProperties>
</file>