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794"/>
      </w:tblGrid>
      <w:tr>
        <w:trPr>
          <w:trHeight w:val="63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Mon doudou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336550</wp:posOffset>
                  </wp:positionV>
                  <wp:extent cx="1436370" cy="1521460"/>
                  <wp:effectExtent l="0" t="0" r="0" b="0"/>
                  <wp:wrapSquare wrapText="bothSides"/>
                  <wp:docPr id="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25" t="16350" r="5523" b="8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Pour faire un gros dodo</w:t>
              <w:br/>
              <w:t>Il me faut</w:t>
              <w:br/>
              <w:t>Un oreiller</w:t>
              <w:br/>
              <w:t>Rembourré,</w:t>
              <w:br/>
              <w:t>Un matelas,</w:t>
              <w:br/>
              <w:t>Raplapla,</w:t>
              <w:br/>
              <w:t>Une bonne couette</w:t>
              <w:br/>
              <w:t>Bien douillette,</w:t>
              <w:br/>
              <w:t>Et par-dessus tout</w:t>
              <w:br/>
            </w:r>
            <w:r>
              <w:rPr>
                <w:rStyle w:val="Googqstidbit1"/>
                <w:rFonts w:cs="Comic Sans MS" w:ascii="Comic Sans MS" w:hAnsi="Comic Sans MS"/>
                <w:sz w:val="28"/>
                <w:szCs w:val="28"/>
              </w:rPr>
              <w:t>Un doudou très doux.</w:t>
            </w:r>
          </w:p>
          <w:p>
            <w:pPr>
              <w:pStyle w:val="NormalWeb"/>
              <w:spacing w:before="280" w:after="0"/>
              <w:jc w:val="right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Style w:val="Googqstidbit1"/>
                <w:rFonts w:cs="Comic Sans MS" w:ascii="Comic Sans MS" w:hAnsi="Comic Sans MS"/>
                <w:i/>
                <w:iCs/>
                <w:sz w:val="28"/>
                <w:szCs w:val="28"/>
              </w:rPr>
              <w:t>Corinne Albaut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i/>
                <w:i/>
                <w:iCs/>
                <w:color w:val="3366CC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3366CC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2051050</wp:posOffset>
                  </wp:positionV>
                  <wp:extent cx="1964055" cy="1926590"/>
                  <wp:effectExtent l="0" t="0" r="0" b="0"/>
                  <wp:wrapSquare wrapText="bothSides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62560</wp:posOffset>
                  </wp:positionV>
                  <wp:extent cx="2541270" cy="1899285"/>
                  <wp:effectExtent l="0" t="0" r="0" b="0"/>
                  <wp:wrapSquare wrapText="bothSides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Mon doudou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336550</wp:posOffset>
                  </wp:positionV>
                  <wp:extent cx="1436370" cy="1521460"/>
                  <wp:effectExtent l="0" t="0" r="0" b="0"/>
                  <wp:wrapSquare wrapText="bothSides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125" t="16350" r="5523" b="8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Pour faire un gros dodo</w:t>
              <w:br/>
              <w:t>Il me faut</w:t>
              <w:br/>
              <w:t>Un oreiller</w:t>
              <w:br/>
              <w:t>Rembourré,</w:t>
              <w:br/>
              <w:t>Un matelas,</w:t>
              <w:br/>
              <w:t>Raplapla,</w:t>
              <w:br/>
              <w:t>Une bonne couette</w:t>
              <w:br/>
              <w:t>Bien douillette,</w:t>
              <w:br/>
              <w:t>Et par-dessus tout</w:t>
              <w:br/>
            </w:r>
            <w:r>
              <w:rPr>
                <w:rStyle w:val="Googqstidbit1"/>
                <w:rFonts w:cs="Comic Sans MS" w:ascii="Comic Sans MS" w:hAnsi="Comic Sans MS"/>
                <w:sz w:val="28"/>
                <w:szCs w:val="28"/>
              </w:rPr>
              <w:t>Un doudou très doux.</w:t>
            </w:r>
          </w:p>
          <w:p>
            <w:pPr>
              <w:pStyle w:val="NormalWeb"/>
              <w:spacing w:before="280" w:after="0"/>
              <w:jc w:val="right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Style w:val="Googqstidbit1"/>
                <w:rFonts w:cs="Comic Sans MS" w:ascii="Comic Sans MS" w:hAnsi="Comic Sans MS"/>
                <w:i/>
                <w:iCs/>
                <w:sz w:val="28"/>
                <w:szCs w:val="28"/>
              </w:rPr>
              <w:t>Corinne Albaut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i/>
                <w:i/>
                <w:iCs/>
                <w:color w:val="3366CC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3366CC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2019935</wp:posOffset>
                  </wp:positionV>
                  <wp:extent cx="1997075" cy="1958975"/>
                  <wp:effectExtent l="0" t="0" r="0" b="0"/>
                  <wp:wrapSquare wrapText="bothSides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61595</wp:posOffset>
                  </wp:positionV>
                  <wp:extent cx="2536825" cy="1896110"/>
                  <wp:effectExtent l="0" t="0" r="0" b="0"/>
                  <wp:wrapSquare wrapText="bothSides"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Googqstidbit1">
    <w:name w:val="goog_qs-tidbit1"/>
    <w:basedOn w:val="Policepardfaut"/>
    <w:qFormat/>
    <w:rPr>
      <w:vanish w:val="fals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00:00Z</dcterms:created>
  <dc:creator>SANDRINE</dc:creator>
  <dc:description/>
  <cp:keywords/>
  <dc:language>en-US</dc:language>
  <cp:lastModifiedBy>SANDRINE</cp:lastModifiedBy>
  <cp:lastPrinted>2012-01-26T13:48:00Z</cp:lastPrinted>
  <dcterms:modified xsi:type="dcterms:W3CDTF">2012-01-26T18:32:00Z</dcterms:modified>
  <cp:revision>2</cp:revision>
  <dc:subject/>
  <dc:title/>
</cp:coreProperties>
</file>