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000"/>
        <w:gridCol w:w="7538"/>
        <w:gridCol w:w="7769"/>
      </w:tblGrid>
      <w:tr>
        <w:trPr>
          <w:trHeight w:val="1063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partement de Haute-Saône - Circonscription de Vesoul 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le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: ……………………              Année scolaire 20..  -  20.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</w:tblGrid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IDE PERSONNALISÉE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scription pour la période  du ………… au ..…………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à conserver dans le registre d’appel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</w:t>
            </w:r>
            <w:r>
              <w:rPr>
                <w:sz w:val="22"/>
                <w:szCs w:val="22"/>
              </w:rPr>
              <w:t xml:space="preserve"> de l’élève : 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énom</w:t>
            </w:r>
            <w:r>
              <w:rPr>
                <w:sz w:val="22"/>
                <w:szCs w:val="22"/>
              </w:rPr>
              <w:t xml:space="preserve"> : ……………………..     </w:t>
            </w:r>
            <w:r>
              <w:rPr>
                <w:b/>
                <w:sz w:val="22"/>
                <w:szCs w:val="22"/>
              </w:rPr>
              <w:t>Date de naissance</w:t>
            </w:r>
            <w:r>
              <w:rPr>
                <w:sz w:val="22"/>
                <w:szCs w:val="22"/>
              </w:rPr>
              <w:t xml:space="preserve"> :  ……………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  <w:r>
              <w:rPr>
                <w:sz w:val="22"/>
                <w:szCs w:val="22"/>
              </w:rPr>
              <w:t> : ……………..</w:t>
              <w:tab/>
              <w:t xml:space="preserve">                  </w:t>
            </w:r>
            <w:r>
              <w:rPr>
                <w:b/>
                <w:sz w:val="22"/>
                <w:szCs w:val="22"/>
              </w:rPr>
              <w:t>Nom de l’enseignant</w:t>
            </w:r>
            <w:r>
              <w:rPr>
                <w:sz w:val="22"/>
                <w:szCs w:val="22"/>
              </w:rPr>
              <w:t> :  ……………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rsonnes à prévenir en cas d’urgenc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om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2"/>
                <w:szCs w:val="22"/>
                <w:u w:val="single"/>
              </w:rPr>
              <w:t>lien de parenté</w:t>
              <w:tab/>
              <w:t xml:space="preserve"> ou autre lien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téléph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</w:tblGrid>
            <w:tr>
              <w:trPr>
                <w:trHeight w:val="4664" w:hRule="atLeast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utorisation parentale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 soussigné(e) : ……………………………………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autorise mon enfant  …………………………………. à participer aux activités pédagogiques complémentaires (APC)  qui se dérouleront  à l’école de …………………aux jours et horaires suivants :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*Je m’engage à ce que mon enfant soit présent à l’école pour l’heure de l’APC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*Je m’engage à ce que mon enfant soit pris en charge à l’école à l’issue de l’AP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Fait à ……………………    le …………………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Signature 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* suivant les heures choisies par l’école – barrer la mention inutil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</w:tblGrid>
            <w:tr>
              <w:trPr>
                <w:trHeight w:val="777" w:hRule="atLeast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duité 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partement de Haute-Saône - Circonscription de Vesoul 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le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: ……………………              Année scolaire 20..  -  20.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</w:tblGrid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IDE PERSONNALISÉE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scription pour la période  du ………… au ..…………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à conserver dans le registre d’appel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</w:t>
            </w:r>
            <w:r>
              <w:rPr>
                <w:sz w:val="22"/>
                <w:szCs w:val="22"/>
              </w:rPr>
              <w:t xml:space="preserve"> de l’élève : 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énom</w:t>
            </w:r>
            <w:r>
              <w:rPr>
                <w:sz w:val="22"/>
                <w:szCs w:val="22"/>
              </w:rPr>
              <w:t xml:space="preserve"> : ……………………..      </w:t>
            </w:r>
            <w:r>
              <w:rPr>
                <w:b/>
                <w:sz w:val="22"/>
                <w:szCs w:val="22"/>
              </w:rPr>
              <w:t>Date de naissance</w:t>
            </w:r>
            <w:r>
              <w:rPr>
                <w:sz w:val="22"/>
                <w:szCs w:val="22"/>
              </w:rPr>
              <w:t xml:space="preserve"> :  ……………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  <w:r>
              <w:rPr>
                <w:sz w:val="22"/>
                <w:szCs w:val="22"/>
              </w:rPr>
              <w:t> : ……………..</w:t>
              <w:tab/>
              <w:t xml:space="preserve">                   </w:t>
            </w:r>
            <w:r>
              <w:rPr>
                <w:b/>
                <w:sz w:val="22"/>
                <w:szCs w:val="22"/>
              </w:rPr>
              <w:t>Nom de l’enseignant</w:t>
            </w:r>
            <w:r>
              <w:rPr>
                <w:sz w:val="22"/>
                <w:szCs w:val="22"/>
              </w:rPr>
              <w:t> :  ……………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rsonnes à prévenir en cas d’urgenc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om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2"/>
                <w:szCs w:val="22"/>
                <w:u w:val="single"/>
              </w:rPr>
              <w:t>lien de parenté</w:t>
              <w:tab/>
              <w:t xml:space="preserve"> ou autre lien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téléph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6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82"/>
            </w:tblGrid>
            <w:tr>
              <w:trPr>
                <w:trHeight w:val="4664" w:hRule="atLeast"/>
              </w:trPr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utorisation parentale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 soussigné(e) : ……………………………………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autorise mon enfant  …………………………………. à participer aux activités pédagogiques complémentaires (APC)  qui se dérouleront  à l’école de …………………aux jours et horaires suivants :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*Je m’engage à ce que mon enfant soit présent à l’école pour l’heure de l’APC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*Je m’engage à ce que mon enfant soit pris en charge à l’école à l’issue de l’AP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Fait à ……………………    le …………………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Signature 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* suivant les heures choisies par l’école – barrer la mention inutil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</w:tblGrid>
            <w:tr>
              <w:trPr>
                <w:trHeight w:val="777" w:hRule="atLeast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duité 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46:00Z</dcterms:created>
  <dc:creator>IEN Lure</dc:creator>
  <dc:description/>
  <dc:language>en-US</dc:language>
  <cp:lastModifiedBy>ykehl</cp:lastModifiedBy>
  <cp:lastPrinted>2010-09-10T12:44:00Z</cp:lastPrinted>
  <dcterms:modified xsi:type="dcterms:W3CDTF">2015-09-17T13:47:00Z</dcterms:modified>
  <cp:revision>3</cp:revision>
  <dc:subject/>
  <dc:title>APC autorisation parents</dc:title>
</cp:coreProperties>
</file>