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scolaire 2015/2016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CADEMIE DE BESANCON</w:t>
        <w:tab/>
        <w:tab/>
        <w:t>INSPECTION ACADEMIQUE DE LA HAUTE-SA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MPLAC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M – Prénom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Code 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tail des indemnités mises en paiement avec la paye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Administrati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 I.N.S.E.E.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1"/>
        <w:gridCol w:w="1621"/>
        <w:gridCol w:w="162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à l’admin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U REMPLACE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en 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dre réservé au service des trait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Signature de l’intéressé(e)</w:t>
      </w:r>
      <w:r>
        <w:rPr/>
        <w:t> :</w:t>
        <w:tab/>
        <w:tab/>
        <w:tab/>
        <w:tab/>
        <w:tab/>
      </w:r>
      <w:r>
        <w:rPr>
          <w:u w:val="single"/>
        </w:rPr>
        <w:t>Visa de l’I.E.N. de la circonscription Vesou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Yann KEH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8:00Z</dcterms:created>
  <dc:creator>collaborateur</dc:creator>
  <dc:description/>
  <cp:keywords/>
  <dc:language>en-US</dc:language>
  <cp:lastModifiedBy>ykehl</cp:lastModifiedBy>
  <cp:lastPrinted>2012-09-27T11:52:00Z</cp:lastPrinted>
  <dcterms:modified xsi:type="dcterms:W3CDTF">2015-09-18T07:28:00Z</dcterms:modified>
  <cp:revision>3</cp:revision>
  <dc:subject/>
  <dc:title>Année scolaire 2011/2012</dc:title>
</cp:coreProperties>
</file>