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</w:p>
    <w:tbl>
      <w:tblPr>
        <w:tblW w:w="158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050"/>
      </w:tblGrid>
      <w:tr>
        <w:trPr>
          <w:trHeight w:val="10613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3980</wp:posOffset>
                  </wp:positionV>
                  <wp:extent cx="1062355" cy="9055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525</wp:posOffset>
                      </wp:positionV>
                      <wp:extent cx="2862580" cy="1169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1169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  <w:t xml:space="preserve">Département de Haute-Saô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  <w:t>Circonscription de Vesoul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  <w:t>Éco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  <w:t xml:space="preserve">: ……………………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  <w:t>Année scolaire 2017  - 201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4pt;height:92.05pt;mso-wrap-distance-left:9.05pt;mso-wrap-distance-right:9.05pt;mso-wrap-distance-top:0pt;mso-wrap-distance-bottom:0pt;margin-top:0.75pt;mso-position-vertical-relative:text;margin-left:4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ar-SA"/>
                              </w:rPr>
                              <w:t xml:space="preserve">Département de Haute-Saô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ar-SA"/>
                              </w:rPr>
                              <w:t>Circonscription de Vesoul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ar-SA"/>
                              </w:rPr>
                              <w:t>École</w:t>
                            </w:r>
                            <w:r>
                              <w:rPr>
                                <w:rFonts w:eastAsia="Arial" w:cs="Arial" w:ascii="Arial" w:hAnsi="Arial"/>
                                <w:lang w:eastAsia="ar-SA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ar-SA"/>
                              </w:rPr>
                              <w:t xml:space="preserve">: ……………………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ar-SA"/>
                              </w:rPr>
                              <w:t>Année scolaire 2017  -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ORD PARENTAL  </w:t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pédagogiques complémentaires</w:t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ctivités pédagogiques complémentaires (APC) s'ajoutent aux 24 heures hebdomadaires d'enseignement sur le temps scolaire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s sont organisées par les enseignants et mises en œuvre sous leur responsabilité, éventuellement en articulation avec les activités périscolaires (Circulaire 2013-17 du 6 février 2013)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ctivités pédagogiques complémentaires son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roposées en réponse à des besoins:</w:t>
            </w:r>
          </w:p>
          <w:p>
            <w:pPr>
              <w:pStyle w:val="NormalWeb"/>
              <w:spacing w:before="100" w:after="0"/>
              <w:ind w:left="72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→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e aide aux élèves de l'école élémentaire visant à prévenir ou traiter des difficultés d'apprentissage. Un accompagnement complémentaire des enfants de l'école maternelle en réponse à leurs besoins.</w:t>
            </w:r>
          </w:p>
          <w:p>
            <w:pPr>
              <w:pStyle w:val="NormalWeb"/>
              <w:spacing w:before="100" w:after="0"/>
              <w:ind w:left="72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→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e aide au travail personnel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prendre à mémoriser, à rechercher, apprendre à gérer ses outils, à s'organiser, …</w:t>
            </w:r>
          </w:p>
          <w:p>
            <w:pPr>
              <w:pStyle w:val="NormalWeb"/>
              <w:spacing w:before="10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→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e activité prévue par le projet d'école, le cas échéant en lien avec le Projet éducatif territorial.</w:t>
            </w:r>
          </w:p>
          <w:p>
            <w:pPr>
              <w:pStyle w:val="NormalWeb"/>
              <w:spacing w:before="10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 temps supplémentaire permet de contribuer aux apprentissages dans divers domaines : des activités artistiques et culturelles, des activités linguistiques et langagières, des activités sportives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les-ci ne sont pas obligatoires mais nécessitent une présence assidue lorsque l'inscription est autorisée par la fami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 de Haute-Saône - Circonscription de Vesoul 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col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……………………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 scolaire 2017  -  201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92"/>
            </w:tblGrid>
            <w:tr>
              <w:trPr/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sz w:val="22"/>
                <w:szCs w:val="22"/>
              </w:rPr>
              <w:t> : …………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 de naissance</w:t>
            </w:r>
            <w:r>
              <w:rPr>
                <w:rFonts w:cs="Arial" w:ascii="Arial" w:hAnsi="Arial"/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  <w:r>
              <w:rPr>
                <w:rFonts w:cs="Arial" w:ascii="Arial" w:hAnsi="Arial"/>
                <w:sz w:val="22"/>
                <w:szCs w:val="22"/>
              </w:rPr>
              <w:t> : ……………..</w:t>
              <w:tab/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 de l’enseignant</w:t>
            </w:r>
            <w:r>
              <w:rPr>
                <w:rFonts w:cs="Arial" w:ascii="Arial" w:hAnsi="Arial"/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s à prévenir en cas d’urgenc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05"/>
            </w:tblGrid>
            <w:tr>
              <w:trPr>
                <w:trHeight w:val="6125" w:hRule="atLeast"/>
              </w:trPr>
              <w:tc>
                <w:tcPr>
                  <w:tcW w:w="7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nnexe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13:00Z</dcterms:created>
  <dc:creator>IEN Lure</dc:creator>
  <dc:description/>
  <cp:keywords/>
  <dc:language>en-US</dc:language>
  <cp:lastModifiedBy>Isabelle Maurer</cp:lastModifiedBy>
  <cp:lastPrinted>2016-08-31T12:21:00Z</cp:lastPrinted>
  <dcterms:modified xsi:type="dcterms:W3CDTF">2017-08-31T09:05:00Z</dcterms:modified>
  <cp:revision>3</cp:revision>
  <dc:subject/>
  <dc:title>APC autorisation parents</dc:title>
</cp:coreProperties>
</file>